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30810" distL="6400800" distR="6400800" simplePos="0" locked="0" layoutInCell="0" allowOverlap="1" relativeHeight="2">
                <wp:simplePos x="0" y="0"/>
                <wp:positionH relativeFrom="page">
                  <wp:posOffset>2506345</wp:posOffset>
                </wp:positionH>
                <wp:positionV relativeFrom="page">
                  <wp:posOffset>170180</wp:posOffset>
                </wp:positionV>
                <wp:extent cx="2130425" cy="1612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2.7pt;mso-wrap-distance-left:504pt;mso-wrap-distance-right:504pt;mso-wrap-distance-top:5.7pt;mso-wrap-distance-bottom:10.3pt;margin-top:13.4pt;mso-position-vertical-relative:page;margin-left:197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5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5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5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5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5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>РАБОЧАЯ ПР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146050" distL="6400800" distR="64008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446405</wp:posOffset>
                </wp:positionV>
                <wp:extent cx="6863080" cy="8629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общеобразовательная школа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енадского сельского поселения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н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  <w:tab/>
                              <w:tab/>
                              <w:t xml:space="preserve">            Согласовано                                          Утверждено          Руководитель МО                        Заместитель директора </w:t>
                              <w:tab/>
                              <w:t>                Директо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начальны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ов</w:t>
                              <w:tab/>
                              <w:tab/>
                              <w:tab/>
                      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/________            ___________ /________                __________    ________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_ 2013г.          «___» _________ 2013г.                  «___» _________ 2013г.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по ИЗО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в 1класс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: Артёмова О.В.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536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 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ена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 2014 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24"/>
                                <w:rFonts w:eastAsia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4pt;height:679.45pt;mso-wrap-distance-left:504pt;mso-wrap-distance-right:504pt;mso-wrap-distance-top:5.5pt;mso-wrap-distance-bottom:11.5pt;margin-top:35.1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редняя общеобразовательная школа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енадского сельского поселения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ан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о</w:t>
                        <w:tab/>
                        <w:tab/>
                        <w:t xml:space="preserve">            Согласовано                                          Утверждено          Руководитель МО                        Заместитель директора </w:t>
                        <w:tab/>
                        <w:t>                Директо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ей начальны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ассов</w:t>
                        <w:tab/>
                        <w:tab/>
                        <w:tab/>
                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/________            ___________ /________                __________    ________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» _________ 2013г.          «___» _________ 2013г.                  «___» _________ 2013г.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по ИЗО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>в 1класс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sz w:val="36"/>
                          <w:szCs w:val="36"/>
                        </w:rPr>
                        <w:t xml:space="preserve">Учитель: Артёмова О.В. </w:t>
                      </w:r>
                    </w:p>
                    <w:p>
                      <w:pPr>
                        <w:pStyle w:val="ListParagraph"/>
                        <w:bidi w:val="0"/>
                        <w:ind w:left="4536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читель первой квалификационной категор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Кена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3- 2014 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24"/>
                          <w:rFonts w:eastAsia="Times New Roman"/>
                          <w:sz w:val="24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91"/>
        <w:widowControl/>
        <w:bidi w:val="0"/>
        <w:ind w:left="0" w:right="106" w:hanging="0"/>
        <w:rPr/>
      </w:pPr>
      <w:r>
        <w:rPr>
          <w:rStyle w:val="FontStyle22"/>
          <w:rFonts w:eastAsia="Times New Roman"/>
          <w:lang w:val="ru-RU" w:eastAsia="ru-RU" w:bidi="ar-SA"/>
        </w:rPr>
        <w:t>ПОЯСНИТЕЛЬНАЯ ЗАПИСКА</w:t>
      </w:r>
    </w:p>
    <w:p>
      <w:pPr>
        <w:pStyle w:val="Style31"/>
        <w:widowControl/>
        <w:bidi w:val="0"/>
        <w:spacing w:lineRule="exact" w:line="288" w:before="106" w:after="0"/>
        <w:ind w:left="0" w:right="53" w:firstLine="355"/>
        <w:rPr/>
      </w:pPr>
      <w:r>
        <w:rPr>
          <w:rStyle w:val="FontStyle24"/>
          <w:rFonts w:eastAsia="Times New Roman"/>
          <w:lang w:val="ru-RU" w:eastAsia="ru-RU" w:bidi="ar-SA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с кон</w:t>
        <w:softHyphen/>
        <w:t>цепцией духовно-нравственного развития и воспитания личности гражданина России, планируе</w:t>
        <w:softHyphen/>
        <w:t xml:space="preserve">мыми результатами начального общего образования, требованиями Примерной основной образовательной программы образовательного учреждения и ориентирована на работу по </w:t>
      </w:r>
      <w:r>
        <w:rPr>
          <w:rStyle w:val="FontStyle22"/>
          <w:rFonts w:eastAsia="Times New Roman"/>
          <w:lang w:val="ru-RU" w:eastAsia="ru-RU" w:bidi="ar-SA"/>
        </w:rPr>
        <w:t>учебно-методическому комплекту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93" w:before="53" w:after="0"/>
        <w:ind w:left="5" w:right="58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Савенкова, Л. Г. </w:t>
      </w:r>
      <w:r>
        <w:rPr>
          <w:rStyle w:val="FontStyle24"/>
          <w:rFonts w:eastAsia="Times New Roman"/>
          <w:lang w:val="ru-RU" w:eastAsia="ru-RU" w:bidi="ar-SA"/>
        </w:rPr>
        <w:t>Изобразительное искусство. Интегрированная программа. 1-4 классы [Текст] / Л. Г. Савенкова, Е. А. Ермолинская. - М.: Издательский центр «Вентана-Граф», 2012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93" w:before="53" w:after="0"/>
        <w:ind w:left="5" w:right="48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Савенкова, Л. Г. </w:t>
      </w:r>
      <w:r>
        <w:rPr>
          <w:rStyle w:val="FontStyle24"/>
          <w:rFonts w:eastAsia="Times New Roman"/>
          <w:lang w:val="ru-RU" w:eastAsia="ru-RU" w:bidi="ar-SA"/>
        </w:rPr>
        <w:t>Изобразительное искусство. 1 класс [Текст] : учеб. для общеобразоват. уч</w:t>
        <w:softHyphen/>
        <w:t>реждений/Л. Г. Савенкова, Е. А. Ермолинская. - М.: Вентана-Граф, 2012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93" w:before="48" w:after="0"/>
        <w:ind w:left="5" w:right="43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Савенкова, Л. Г. </w:t>
      </w:r>
      <w:r>
        <w:rPr>
          <w:rStyle w:val="FontStyle24"/>
          <w:rFonts w:eastAsia="Times New Roman"/>
          <w:lang w:val="ru-RU" w:eastAsia="ru-RU" w:bidi="ar-SA"/>
        </w:rPr>
        <w:t>Изобразительное искусство: 1 класс [Текст]: рабочая тетрадь для учащих</w:t>
        <w:softHyphen/>
        <w:t>ся общеобразоват. учреждений / Л. Г. Савенкова, Е. А. Ермолинская, Н. В. Богданова. - М.: Вен</w:t>
        <w:softHyphen/>
        <w:t>тана-Граф, 2012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88" w:before="48" w:after="0"/>
        <w:ind w:left="5" w:right="38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Ермолинская, Е. А. </w:t>
      </w:r>
      <w:r>
        <w:rPr>
          <w:rStyle w:val="FontStyle24"/>
          <w:rFonts w:eastAsia="Times New Roman"/>
          <w:lang w:val="ru-RU" w:eastAsia="ru-RU" w:bidi="ar-SA"/>
        </w:rPr>
        <w:t>Изобразительное искусство. 1 класс. Органайзер для учителя [Текст]: ме</w:t>
        <w:softHyphen/>
        <w:t>тодические разработки уроков / Е. А. Ермолинская. - М.: Издательский центр «Вентана-Граф», 2010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93" w:before="58" w:after="0"/>
        <w:ind w:left="5" w:right="34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Примерное </w:t>
      </w:r>
      <w:r>
        <w:rPr>
          <w:rStyle w:val="FontStyle24"/>
          <w:rFonts w:eastAsia="Times New Roman"/>
          <w:lang w:val="ru-RU" w:eastAsia="ru-RU" w:bidi="ar-SA"/>
        </w:rPr>
        <w:t>поурочное планирование по программе «Изобразительное искусство» для 1 клас</w:t>
        <w:softHyphen/>
        <w:t>са [Электронный ресурс]. - Режим доступа:htt</w:t>
      </w:r>
      <w:r>
        <w:rPr>
          <w:rStyle w:val="FontStyle24"/>
          <w:rFonts w:eastAsia="Times New Roman"/>
          <w:lang w:val="en-US" w:eastAsia="ru-RU" w:bidi="ar-SA"/>
        </w:rPr>
        <w:t>p</w:t>
      </w:r>
      <w:r>
        <w:rPr>
          <w:rStyle w:val="FontStyle24"/>
          <w:rFonts w:eastAsia="Times New Roman"/>
          <w:lang w:val="ru-RU" w:eastAsia="ru-RU" w:bidi="ar-SA"/>
        </w:rPr>
        <w:t>://</w:t>
      </w:r>
      <w:r>
        <w:rPr>
          <w:rStyle w:val="FontStyle24"/>
          <w:rFonts w:eastAsia="Times New Roman"/>
          <w:lang w:val="en-US" w:eastAsia="ru-RU" w:bidi="ar-SA"/>
        </w:rPr>
        <w:t>www</w:t>
      </w:r>
      <w:r>
        <w:rPr>
          <w:rStyle w:val="FontStyle24"/>
          <w:rFonts w:eastAsia="Times New Roman"/>
          <w:lang w:val="ru-RU" w:eastAsia="ru-RU" w:bidi="ar-SA"/>
        </w:rPr>
        <w:t>.</w:t>
      </w:r>
      <w:r>
        <w:rPr>
          <w:rStyle w:val="FontStyle24"/>
          <w:rFonts w:eastAsia="Times New Roman"/>
          <w:lang w:val="en-US" w:eastAsia="ru-RU" w:bidi="ar-SA"/>
        </w:rPr>
        <w:t>vgf</w:t>
      </w:r>
      <w:r>
        <w:rPr>
          <w:rStyle w:val="FontStyle24"/>
          <w:rFonts w:eastAsia="Times New Roman"/>
          <w:lang w:val="ru-RU" w:eastAsia="ru-RU" w:bidi="ar-SA"/>
        </w:rPr>
        <w:t>.</w:t>
      </w:r>
      <w:r>
        <w:rPr>
          <w:rStyle w:val="FontStyle24"/>
          <w:rFonts w:eastAsia="Times New Roman"/>
          <w:lang w:val="en-US" w:eastAsia="ru-RU" w:bidi="ar-SA"/>
        </w:rPr>
        <w:t>ru</w:t>
      </w:r>
      <w:r>
        <w:rPr>
          <w:rStyle w:val="FontStyle24"/>
          <w:rFonts w:eastAsia="Times New Roman"/>
          <w:lang w:val="ru-RU" w:eastAsia="ru-RU" w:bidi="ar-SA"/>
        </w:rPr>
        <w:t>/</w:t>
      </w:r>
      <w:r>
        <w:rPr>
          <w:rStyle w:val="FontStyle24"/>
          <w:rFonts w:eastAsia="Times New Roman"/>
          <w:lang w:val="en-US" w:eastAsia="ru-RU" w:bidi="ar-SA"/>
        </w:rPr>
        <w:t>tabid</w:t>
      </w:r>
      <w:r>
        <w:rPr>
          <w:rStyle w:val="FontStyle24"/>
          <w:rFonts w:eastAsia="Times New Roman"/>
          <w:lang w:val="ru-RU" w:eastAsia="ru-RU" w:bidi="ar-SA"/>
        </w:rPr>
        <w:t>/197/</w:t>
      </w:r>
      <w:r>
        <w:rPr>
          <w:rStyle w:val="FontStyle24"/>
          <w:rFonts w:eastAsia="Times New Roman"/>
          <w:lang w:val="en-US" w:eastAsia="ru-RU" w:bidi="ar-SA"/>
        </w:rPr>
        <w:t>Default</w:t>
      </w:r>
      <w:r>
        <w:rPr>
          <w:rStyle w:val="FontStyle24"/>
          <w:rFonts w:eastAsia="Times New Roman"/>
          <w:lang w:val="ru-RU" w:eastAsia="ru-RU" w:bidi="ar-SA"/>
        </w:rPr>
        <w:t>.</w:t>
      </w:r>
      <w:r>
        <w:rPr>
          <w:rStyle w:val="FontStyle24"/>
          <w:rFonts w:eastAsia="Times New Roman"/>
          <w:lang w:val="en-US" w:eastAsia="ru-RU" w:bidi="ar-SA"/>
        </w:rPr>
        <w:t>aspx</w:t>
      </w:r>
    </w:p>
    <w:p>
      <w:pPr>
        <w:pStyle w:val="Style51"/>
        <w:widowControl/>
        <w:bidi w:val="0"/>
        <w:spacing w:lineRule="exact" w:line="293" w:before="5" w:after="0"/>
        <w:ind w:left="8818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*</w:t>
      </w:r>
    </w:p>
    <w:p>
      <w:pPr>
        <w:pStyle w:val="Style61"/>
        <w:widowControl/>
        <w:bidi w:val="0"/>
        <w:spacing w:lineRule="exact" w:line="394"/>
        <w:ind w:left="2726" w:right="2774" w:hanging="0"/>
        <w:rPr/>
      </w:pPr>
      <w:r>
        <w:rPr>
          <w:rStyle w:val="FontStyle28"/>
          <w:rFonts w:eastAsia="Times New Roman"/>
          <w:lang w:val="ru-RU" w:eastAsia="ru-RU" w:bidi="ar-SA"/>
        </w:rPr>
        <w:t xml:space="preserve">Общая характеристика учебного предмета </w:t>
      </w:r>
      <w:r>
        <w:rPr>
          <w:rStyle w:val="FontStyle22"/>
          <w:rFonts w:eastAsia="Times New Roman"/>
          <w:lang w:val="ru-RU" w:eastAsia="ru-RU" w:bidi="ar-SA"/>
        </w:rPr>
        <w:t>Цели и задачи курса</w:t>
      </w:r>
    </w:p>
    <w:p>
      <w:pPr>
        <w:pStyle w:val="Style31"/>
        <w:widowControl/>
        <w:bidi w:val="0"/>
        <w:spacing w:lineRule="exact" w:line="288" w:before="82" w:after="0"/>
        <w:ind w:left="34" w:right="24" w:firstLine="341"/>
        <w:rPr/>
      </w:pPr>
      <w:r>
        <w:rPr>
          <w:rStyle w:val="FontStyle24"/>
          <w:rFonts w:eastAsia="Times New Roman"/>
          <w:lang w:val="ru-RU" w:eastAsia="ru-RU" w:bidi="ar-SA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</w:t>
        <w:softHyphen/>
        <w:t>вием становления интеллектуальной и духовной деятельности растущей личности.</w:t>
      </w:r>
    </w:p>
    <w:p>
      <w:pPr>
        <w:pStyle w:val="Style91"/>
        <w:widowControl/>
        <w:bidi w:val="0"/>
        <w:spacing w:before="120" w:after="0"/>
        <w:ind w:left="379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>Цели курса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bidi w:val="0"/>
        <w:spacing w:lineRule="exact" w:line="293" w:before="53" w:after="0"/>
        <w:ind w:left="34" w:right="19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воспитание </w:t>
      </w:r>
      <w:r>
        <w:rPr>
          <w:rStyle w:val="FontStyle24"/>
          <w:rFonts w:eastAsia="Times New Roman"/>
          <w:lang w:val="ru-RU" w:eastAsia="ru-RU" w:bidi="ar-SA"/>
        </w:rPr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bidi w:val="0"/>
        <w:spacing w:lineRule="exact" w:line="293" w:before="5" w:after="0"/>
        <w:ind w:left="34" w:right="14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развитие </w:t>
      </w:r>
      <w:r>
        <w:rPr>
          <w:rStyle w:val="FontStyle24"/>
          <w:rFonts w:eastAsia="Times New Roman"/>
          <w:lang w:val="ru-RU" w:eastAsia="ru-RU" w:bidi="ar-SA"/>
        </w:rPr>
        <w:t>воображения, желания и умения подходить к любой своей деятельности твор</w:t>
        <w:softHyphen/>
        <w:t>чески, способности к восприятию искусства и окружающего мира, умений и навыков сотруд</w:t>
        <w:softHyphen/>
        <w:t>ничества в художественной деяте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bidi w:val="0"/>
        <w:spacing w:lineRule="exact" w:line="293" w:before="5" w:after="0"/>
        <w:ind w:left="34" w:right="10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освоение </w:t>
      </w:r>
      <w:r>
        <w:rPr>
          <w:rStyle w:val="FontStyle24"/>
          <w:rFonts w:eastAsia="Times New Roman"/>
          <w:lang w:val="ru-RU" w:eastAsia="ru-RU" w:bidi="ar-SA"/>
        </w:rPr>
        <w:t>первоначальных знаний о пластических искусствах: изобразительных, декора</w:t>
        <w:softHyphen/>
        <w:t>тивно-прикладных, архитектуре и дизайне - их роли в жизни человека и обществ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bidi w:val="0"/>
        <w:spacing w:lineRule="exact" w:line="293"/>
        <w:ind w:left="34" w:right="0" w:firstLine="350"/>
        <w:rPr/>
      </w:pPr>
      <w:r>
        <w:rPr>
          <w:rStyle w:val="FontStyle25"/>
          <w:rFonts w:eastAsia="Times New Roman"/>
          <w:lang w:val="ru-RU" w:eastAsia="ru-RU" w:bidi="ar-SA"/>
        </w:rPr>
        <w:t xml:space="preserve">овладение </w:t>
      </w:r>
      <w:r>
        <w:rPr>
          <w:rStyle w:val="FontStyle24"/>
          <w:rFonts w:eastAsia="Times New Roman"/>
          <w:lang w:val="ru-RU" w:eastAsia="ru-RU" w:bidi="ar-SA"/>
        </w:rPr>
        <w:t>элементарной художественной грамотой; формирование художественного кру</w:t>
        <w:softHyphen/>
        <w:t>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ствование эстетического вкуса.</w:t>
      </w:r>
    </w:p>
    <w:p>
      <w:pPr>
        <w:pStyle w:val="Style91"/>
        <w:widowControl/>
        <w:bidi w:val="0"/>
        <w:spacing w:before="115" w:after="0"/>
        <w:ind w:left="398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>Задачи обучения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bidi w:val="0"/>
        <w:spacing w:lineRule="exact" w:line="298" w:before="43" w:after="0"/>
        <w:ind w:left="34" w:right="0" w:firstLine="350"/>
        <w:rPr/>
      </w:pPr>
      <w:r>
        <w:rPr>
          <w:rStyle w:val="FontStyle24"/>
          <w:rFonts w:eastAsia="Times New Roman"/>
          <w:lang w:val="ru-RU" w:eastAsia="ru-RU" w:bidi="ar-SA"/>
        </w:rPr>
        <w:t>совершенствование эмоционально-образного восприятия произведений искусства и окру</w:t>
        <w:softHyphen/>
        <w:t>жающего мир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bidi w:val="0"/>
        <w:spacing w:lineRule="exact" w:line="298"/>
        <w:ind w:left="34" w:right="0" w:firstLine="350"/>
        <w:rPr/>
      </w:pPr>
      <w:r>
        <w:rPr>
          <w:rStyle w:val="FontStyle24"/>
          <w:rFonts w:eastAsia="Times New Roman"/>
          <w:lang w:val="ru-RU" w:eastAsia="ru-RU" w:bidi="ar-SA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bidi w:val="0"/>
        <w:spacing w:lineRule="exact" w:line="298"/>
        <w:ind w:left="384" w:right="0" w:hanging="0"/>
        <w:jc w:val="left"/>
        <w:rPr/>
      </w:pPr>
      <w:r>
        <w:rPr>
          <w:rStyle w:val="FontStyle24"/>
          <w:rFonts w:eastAsia="Times New Roman"/>
          <w:lang w:val="ru-RU" w:eastAsia="ru-RU" w:bidi="ar-SA"/>
        </w:rPr>
        <w:t>формирование навыков работы с различными художественными материалам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</w:sectPr>
      </w:pP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43430</wp:posOffset>
                </wp:positionH>
                <wp:positionV relativeFrom="page">
                  <wp:posOffset>10819765</wp:posOffset>
                </wp:positionV>
                <wp:extent cx="1819910" cy="0"/>
                <wp:effectExtent l="4445" t="4445" r="508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851.95pt" to="304.15pt,851.9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222250" distL="6400800" distR="6400800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ge">
                  <wp:posOffset>499745</wp:posOffset>
                </wp:positionV>
                <wp:extent cx="6144895" cy="88544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197" w:hanging="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lang w:val="ru-RU" w:eastAsia="ru-RU" w:bidi="ar-SA"/>
                              </w:rPr>
                              <w:t>Описание места учебного предмета в учебном план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 w:before="77" w:after="0"/>
                              <w:ind w:left="0" w:right="82" w:firstLine="32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В федеральном базисном учебном плане в 1 классе на изучение изобразительного искусства отводится 1 час в неделю, всего 33 часа (33 учебные недели).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5" w:right="82" w:firstLine="32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В рабочей программе выстроена система учебных занятий (уроков) и формируемых универ</w:t>
                              <w:softHyphen/>
                              <w:t>сальных учебных действий, что представлено далее в табличной форм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bidi w:val="0"/>
                              <w:spacing w:before="182" w:after="0"/>
                              <w:ind w:left="0" w:right="173" w:hanging="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lang w:val="ru-RU" w:eastAsia="ru-RU" w:bidi="ar-SA"/>
                              </w:rPr>
                              <w:t>Описание ценностных ориентиров содержания учебного предмет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 w:before="58" w:after="0"/>
                              <w:ind w:left="5" w:right="77" w:firstLine="307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</w:t>
                              <w:softHyphen/>
                              <w:t>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19" w:right="72" w:firstLine="31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Доминирующее значение имеет направленность курса на развитие эмоционально-ценност</w:t>
                              <w:softHyphen/>
                              <w:t>ного отношения ребенка к миру, его духовно-нравственное воспитани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10" w:right="62" w:firstLine="32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</w:t>
                              <w:softHyphen/>
                              <w:t>тущего человека к себе, окружающим людям, природе, науке, искусству и культуре в цело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14" w:right="48" w:firstLine="32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</w:t>
                              <w:softHyphen/>
                              <w:t>мания их свойств и возможностей для создания выразительного образа. Разнообразие художест</w:t>
                              <w:softHyphen/>
                              <w:t>венных материалов и техник, использованных на уроках, поддерживает интерес учащихся к ху</w:t>
                              <w:softHyphen/>
                              <w:t>дожественному творчеству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65" w:before="206" w:after="0"/>
                              <w:ind w:left="2290" w:right="2400" w:hanging="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lang w:val="ru-RU" w:eastAsia="ru-RU" w:bidi="ar-SA"/>
                              </w:rPr>
                              <w:t xml:space="preserve">Основное содержание учебного предмета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65" w:before="206" w:after="0"/>
                              <w:ind w:left="2290" w:right="240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Мир изобразительных (пластических) искусств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 w:before="62" w:after="0"/>
                              <w:ind w:left="19" w:right="38" w:firstLine="33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Изобразительное искусство - диалог художника и зрителя;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38" w:right="14" w:firstLine="32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Жанры изобразительных искусств: пейзаж (на примере произведений И. И. Левитана, А. Куинджи,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инсента ван Гога)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натюрморт (в произведениях русских и зарубежных художников -по выбору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38" w:right="19" w:firstLine="331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Виды художественной деятельности (изобразительная, декоративная). Взаимосвязи изобра</w:t>
                              <w:softHyphen/>
                              <w:t>зительного искусства с музыкой, литературо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атриотическая тема в произведениях отечественных художник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bidi w:val="0"/>
                              <w:spacing w:lineRule="exact" w:line="298"/>
                              <w:ind w:left="38" w:right="19" w:firstLine="322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 xml:space="preserve">Расширение кругозора: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>знакомство с ведущими художественными музеями России: Госу</w:t>
                              <w:softHyphen/>
                              <w:t>дарственной Третьяковской галереей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before="182" w:after="0"/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Художественный язык изобразительного искусств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 w:before="53" w:after="0"/>
                              <w:ind w:left="43" w:right="0" w:firstLine="331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сновы изобразительного языка искусства: рисунок, цвет, композиция. Элементарные осно</w:t>
                              <w:softHyphen/>
                              <w:t xml:space="preserve">вы рисунка (характер линии,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штриха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bidi w:val="0"/>
                              <w:spacing w:lineRule="exact" w:line="298"/>
                              <w:ind w:left="43" w:right="0" w:firstLine="331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 xml:space="preserve">Расширение кругозора: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697.2pt;mso-wrap-distance-left:504pt;mso-wrap-distance-right:504pt;mso-wrap-distance-top:5.7pt;mso-wrap-distance-bottom:17.5pt;margin-top:39.3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197" w:hanging="0"/>
                        <w:rPr/>
                      </w:pPr>
                      <w:r>
                        <w:rPr>
                          <w:rStyle w:val="FontStyle28"/>
                          <w:rFonts w:eastAsia="Times New Roman"/>
                          <w:lang w:val="ru-RU" w:eastAsia="ru-RU" w:bidi="ar-SA"/>
                        </w:rPr>
                        <w:t>Описание места учебного предмета в учебном плане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 w:before="77" w:after="0"/>
                        <w:ind w:left="0" w:right="82" w:firstLine="32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В федеральном базисном учебном плане в 1 классе на изучение изобразительного искусства отводится 1 час в неделю, всего 33 часа (33 учебные недели). 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5" w:right="82" w:firstLine="32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В рабочей программе выстроена система учебных занятий (уроков) и формируемых универ</w:t>
                        <w:softHyphen/>
                        <w:t>сальных учебных действий, что представлено далее в табличной форме.</w:t>
                      </w:r>
                    </w:p>
                    <w:p>
                      <w:pPr>
                        <w:pStyle w:val="Style121"/>
                        <w:widowControl/>
                        <w:bidi w:val="0"/>
                        <w:spacing w:before="182" w:after="0"/>
                        <w:ind w:left="0" w:right="173" w:hanging="0"/>
                        <w:rPr/>
                      </w:pPr>
                      <w:r>
                        <w:rPr>
                          <w:rStyle w:val="FontStyle28"/>
                          <w:rFonts w:eastAsia="Times New Roman"/>
                          <w:lang w:val="ru-RU" w:eastAsia="ru-RU" w:bidi="ar-SA"/>
                        </w:rPr>
                        <w:t>Описание ценностных ориентиров содержания учебного предмет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 w:before="58" w:after="0"/>
                        <w:ind w:left="5" w:right="77" w:firstLine="307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</w:t>
                        <w:softHyphen/>
                        <w:t>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19" w:right="72" w:firstLine="31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Доминирующее значение имеет направленность курса на развитие эмоционально-ценност</w:t>
                        <w:softHyphen/>
                        <w:t>ного отношения ребенка к миру, его духовно-нравственное воспитани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10" w:right="62" w:firstLine="32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</w:t>
                        <w:softHyphen/>
                        <w:t>тущего человека к себе, окружающим людям, природе, науке, искусству и культуре в целом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14" w:right="48" w:firstLine="32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</w:t>
                        <w:softHyphen/>
                        <w:t>мания их свойств и возможностей для создания выразительного образа. Разнообразие художест</w:t>
                        <w:softHyphen/>
                        <w:t>венных материалов и техник, использованных на уроках, поддерживает интерес учащихся к ху</w:t>
                        <w:softHyphen/>
                        <w:t>дожественному творчеству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65" w:before="206" w:after="0"/>
                        <w:ind w:left="2290" w:right="2400" w:hanging="0"/>
                        <w:rPr/>
                      </w:pPr>
                      <w:r>
                        <w:rPr>
                          <w:rStyle w:val="FontStyle28"/>
                          <w:rFonts w:eastAsia="Times New Roman"/>
                          <w:lang w:val="ru-RU" w:eastAsia="ru-RU" w:bidi="ar-SA"/>
                        </w:rPr>
                        <w:t xml:space="preserve">Основное содержание учебного предмета 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65" w:before="206" w:after="0"/>
                        <w:ind w:left="2290" w:right="240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Мир изобразительных (пластических) искусств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 w:before="62" w:after="0"/>
                        <w:ind w:left="19" w:right="38" w:firstLine="33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Изобразительное искусство - диалог художника и зрителя;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38" w:right="14" w:firstLine="32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Жанры изобразительных искусств: пейзаж (на примере произведений И. И. Левитана, А. Куинджи,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инсента ван Гога)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натюрморт (в произведениях русских и зарубежных художников -по выбору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38" w:right="19" w:firstLine="331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Виды художественной деятельности (изобразительная, декоративная). Взаимосвязи изобра</w:t>
                        <w:softHyphen/>
                        <w:t>зительного искусства с музыкой, литературой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атриотическая тема в произведениях отечественных художников.</w:t>
                      </w:r>
                    </w:p>
                    <w:p>
                      <w:pPr>
                        <w:pStyle w:val="Style151"/>
                        <w:widowControl/>
                        <w:bidi w:val="0"/>
                        <w:spacing w:lineRule="exact" w:line="298"/>
                        <w:ind w:left="38" w:right="19" w:firstLine="322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 xml:space="preserve">Расширение кругозора: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>знакомство с ведущими художественными музеями России: Госу</w:t>
                        <w:softHyphen/>
                        <w:t>дарственной Третьяковской галереей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before="182" w:after="0"/>
                        <w:ind w:left="0" w:right="24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Художественный язык изобразительного искусств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 w:before="53" w:after="0"/>
                        <w:ind w:left="43" w:right="0" w:firstLine="331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сновы изобразительного языка искусства: рисунок, цвет, композиция. Элементарные осно</w:t>
                        <w:softHyphen/>
                        <w:t xml:space="preserve">вы рисунка (характер линии,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штриха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                </w:r>
                    </w:p>
                    <w:p>
                      <w:pPr>
                        <w:pStyle w:val="Style151"/>
                        <w:widowControl/>
                        <w:bidi w:val="0"/>
                        <w:spacing w:lineRule="exact" w:line="298"/>
                        <w:ind w:left="43" w:right="0" w:firstLine="331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 xml:space="preserve">Расширение кругозора: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6400800" distR="6400800" simplePos="0" locked="0" layoutInCell="0" allowOverlap="1" relativeHeight="5">
                <wp:simplePos x="0" y="0"/>
                <wp:positionH relativeFrom="page">
                  <wp:posOffset>2207895</wp:posOffset>
                </wp:positionH>
                <wp:positionV relativeFrom="page">
                  <wp:posOffset>10926445</wp:posOffset>
                </wp:positionV>
                <wp:extent cx="5474335" cy="1282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* Примерные программы по учебным предметам. Начальная школа: в 2 ч. Ч. 2. М.: Просвещение, 2011. С.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05pt;height:10.1pt;mso-wrap-distance-left:504pt;mso-wrap-distance-right:504pt;mso-wrap-distance-top:12.7pt;mso-wrap-distance-bottom:5.7pt;margin-top:860.35pt;mso-position-vertical-relative:page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lang w:val="ru-RU" w:eastAsia="ru-RU" w:bidi="ar-SA"/>
                        </w:rPr>
                        <w:t>* Примерные программы по учебным предметам. Начальная школа: в 2 ч. Ч. 2. М.: Просвещение, 2011. С. 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64135" distL="6400800" distR="640080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ge">
                  <wp:posOffset>403860</wp:posOffset>
                </wp:positionV>
                <wp:extent cx="6172200" cy="89820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96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Художественное творчество и его связь с окружающей жизнью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 w:before="58" w:after="0"/>
                              <w:ind w:left="10" w:right="62" w:firstLine="341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актический опыт постижения художественного языка изобразительного искусства в про</w:t>
                              <w:softHyphen/>
                              <w:t>цессе восприятия произведений искусства и в собственной художественно-творческой деятель</w:t>
                              <w:softHyphen/>
                              <w:t xml:space="preserve">ности. Участие в различных видах изобразительной (живопись, графика), декоративно-прикладной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{орнаменты,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росписи) деятель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14" w:right="58" w:firstLine="34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ервичные навыки рисования с натуры, по памяти и воображению (натюрморт, пейзаж). Ис</w:t>
                              <w:softHyphen/>
                              <w:t xml:space="preserve">пользование в индивидуальной деятельности различных художественных техник и материалов: гуашь, акварель, графические материалы,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>фломастер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10" w:right="53" w:firstLine="341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ередача настроения в творческой работе (живописи, графике, декоративно-прикладном ис</w:t>
                              <w:softHyphen/>
                              <w:t xml:space="preserve">кусстве) с помощью цвета, тона, композиции, пространства, линии,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штриха,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пятна,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орнамента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4"/>
                              <w:ind w:left="0" w:right="53" w:firstLine="350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Знакомство с произведениями народных художественных промыслов России (основные цен</w:t>
                              <w:softHyphen/>
                              <w:t>тры) с учетом местных условий, их связь с традиционной жизнью народа. Восприятие, эмоцио</w:t>
                              <w:softHyphen/>
                              <w:t>нальная оценка изделий народного искусства и выполнение работ по мотивам произведений ху</w:t>
                              <w:softHyphen/>
                              <w:t>дожественных промысл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178" w:after="0"/>
                              <w:ind w:left="0" w:right="62" w:hanging="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lang w:val="ru-RU" w:eastAsia="ru-RU" w:bidi="ar-SA"/>
                              </w:rPr>
                              <w:t>Результаты изучения учебного материал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8765" w:leader="none"/>
                              </w:tabs>
                              <w:bidi w:val="0"/>
                              <w:spacing w:lineRule="exact" w:line="274" w:before="77" w:after="0"/>
                              <w:ind w:left="19" w:right="34" w:firstLine="34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На первой ступени школьного обучения в ходе освоения предмета «Изобразительное искусство» обеспечиваются условия для достижения обучающимися личностных, метапредметных и предметных результатов.</w:t>
                              <w:tab/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115" w:after="0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 xml:space="preserve">Личностными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результатами обучающихся являютс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 w:before="19" w:after="0"/>
                              <w:ind w:left="19" w:right="34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 ценностно-эстетической сфер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-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</w:t>
                              <w:softHyphen/>
                              <w:t>тической оценке произведений искусства, нравственной оценке своих и чужих поступков, явлений, окружающей жизн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/>
                              <w:ind w:left="19" w:right="34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 познавательной (когнитивной) сфере -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способность к художественному познанию мира; умение применять полученные знания в собственной художественно-творческой деятельност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/>
                              <w:ind w:left="19" w:right="24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 трудовой сфере -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навыки использования различных художественных материалов для ра</w:t>
                              <w:softHyphen/>
                              <w:t>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</w:t>
                              <w:softHyphen/>
                              <w:t>здания красивых вещей или их украше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91" w:after="0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 xml:space="preserve">Метапредметными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результатами обучающихся являютс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 w:before="38" w:after="0"/>
                              <w:ind w:left="19" w:right="19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умения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видеть и воспринимать проявления художественной культуры в окружающей жизни (техника, музеи, архитектура, дизайн, скульптура и др.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/>
                              <w:ind w:left="19" w:right="10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желани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бщаться с искусством, участвовать в обсуждении содержания и выразительных средств произведений искусств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/>
                              <w:ind w:left="19" w:right="5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активное использовани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/>
                              <w:ind w:left="19" w:right="10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обогащени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ключевых компетенций (коммуникативных, деятельностных и др.) художест</w:t>
                              <w:softHyphen/>
                              <w:t>венно-эстетическим содержанием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/>
                              <w:ind w:left="19" w:right="0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формировани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</w:t>
                              <w:softHyphen/>
                              <w:t>жественного замысл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4"/>
                              <w:ind w:left="19" w:right="0" w:firstLine="365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формировани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способности оценивать результаты художественно-творческой деятель</w:t>
                              <w:softHyphen/>
                              <w:t>ности, собственной и однокласс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707.25pt;mso-wrap-distance-left:504pt;mso-wrap-distance-right:504pt;mso-wrap-distance-top:5.7pt;mso-wrap-distance-bottom:5.05pt;margin-top:31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96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Художественное творчество и его связь с окружающей жизнью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 w:before="58" w:after="0"/>
                        <w:ind w:left="10" w:right="62" w:firstLine="341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актический опыт постижения художественного языка изобразительного искусства в про</w:t>
                        <w:softHyphen/>
                        <w:t>цессе восприятия произведений искусства и в собственной художественно-творческой деятель</w:t>
                        <w:softHyphen/>
                        <w:t xml:space="preserve">ности. Участие в различных видах изобразительной (живопись, графика), декоративно-прикладной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{орнаменты,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росписи) деятельност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14" w:right="58" w:firstLine="34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ервичные навыки рисования с натуры, по памяти и воображению (натюрморт, пейзаж). Ис</w:t>
                        <w:softHyphen/>
                        <w:t xml:space="preserve">пользование в индивидуальной деятельности различных художественных техник и материалов: гуашь, акварель, графические материалы,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>фломастеры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10" w:right="53" w:firstLine="341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ередача настроения в творческой работе (живописи, графике, декоративно-прикладном ис</w:t>
                        <w:softHyphen/>
                        <w:t xml:space="preserve">кусстве) с помощью цвета, тона, композиции, пространства, линии,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штриха,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пятна,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орнамента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4"/>
                        <w:ind w:left="0" w:right="53" w:firstLine="350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Знакомство с произведениями народных художественных промыслов России (основные цен</w:t>
                        <w:softHyphen/>
                        <w:t>тры) с учетом местных условий, их связь с традиционной жизнью народа. Восприятие, эмоцио</w:t>
                        <w:softHyphen/>
                        <w:t>нальная оценка изделий народного искусства и выполнение работ по мотивам произведений ху</w:t>
                        <w:softHyphen/>
                        <w:t>дожественных промыслов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178" w:after="0"/>
                        <w:ind w:left="0" w:right="62" w:hanging="0"/>
                        <w:rPr/>
                      </w:pPr>
                      <w:r>
                        <w:rPr>
                          <w:rStyle w:val="FontStyle28"/>
                          <w:rFonts w:eastAsia="Times New Roman"/>
                          <w:lang w:val="ru-RU" w:eastAsia="ru-RU" w:bidi="ar-SA"/>
                        </w:rPr>
                        <w:t>Результаты изучения учебного материала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8765" w:leader="none"/>
                        </w:tabs>
                        <w:bidi w:val="0"/>
                        <w:spacing w:lineRule="exact" w:line="274" w:before="77" w:after="0"/>
                        <w:ind w:left="19" w:right="34" w:firstLine="34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На первой ступени школьного обучения в ходе освоения предмета «Изобразительное искусство» обеспечиваются условия для достижения обучающимися личностных, метапредметных и предметных результатов.</w:t>
                        <w:tab/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115" w:after="0"/>
                        <w:ind w:left="350" w:right="0" w:hanging="0"/>
                        <w:jc w:val="left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 xml:space="preserve">Личностными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результатами обучающихся являются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 w:before="19" w:after="0"/>
                        <w:ind w:left="19" w:right="34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 ценностно-эстетической сфер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-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</w:t>
                        <w:softHyphen/>
                        <w:t>тической оценке произведений искусства, нравственной оценке своих и чужих поступков, явлений, окружающей жизни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/>
                        <w:ind w:left="19" w:right="34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 познавательной (когнитивной) сфере -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способность к художественному познанию мира; умение применять полученные знания в собственной художественно-творческой деятельности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/>
                        <w:ind w:left="19" w:right="24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 трудовой сфере -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навыки использования различных художественных материалов для ра</w:t>
                        <w:softHyphen/>
                        <w:t>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</w:t>
                        <w:softHyphen/>
                        <w:t>здания красивых вещей или их украшени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91" w:after="0"/>
                        <w:ind w:left="379" w:right="0" w:hanging="0"/>
                        <w:jc w:val="left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 xml:space="preserve">Метапредметными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результатами обучающихся являются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 w:before="38" w:after="0"/>
                        <w:ind w:left="19" w:right="19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умения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видеть и воспринимать проявления художественной культуры в окружающей жизни (техника, музеи, архитектура, дизайн, скульптура и др.)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/>
                        <w:ind w:left="19" w:right="10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желани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бщаться с искусством, участвовать в обсуждении содержания и выразительных средств произведений искусства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/>
                        <w:ind w:left="19" w:right="5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активное использовани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/>
                        <w:ind w:left="19" w:right="10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обогащени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ключевых компетенций (коммуникативных, деятельностных и др.) художест</w:t>
                        <w:softHyphen/>
                        <w:t>венно-эстетическим содержанием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/>
                        <w:ind w:left="19" w:right="0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формировани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</w:t>
                        <w:softHyphen/>
                        <w:t>жественного замысла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4"/>
                        <w:ind w:left="19" w:right="0" w:firstLine="365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формировани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способности оценивать результаты художественно-творческой деятель</w:t>
                        <w:softHyphen/>
                        <w:t>ности, собственной и однокласс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8">
                <wp:simplePos x="0" y="0"/>
                <wp:positionH relativeFrom="page">
                  <wp:posOffset>820420</wp:posOffset>
                </wp:positionH>
                <wp:positionV relativeFrom="page">
                  <wp:posOffset>415925</wp:posOffset>
                </wp:positionV>
                <wp:extent cx="6141720" cy="91655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312" w:right="0" w:hanging="0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 xml:space="preserve">Предметными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результатами обучающихся являютс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3" w:before="67" w:after="0"/>
                              <w:ind w:left="0" w:right="58" w:firstLine="33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 познавательной сфер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- понимание значения искусства в жизни человека и общества; восприятие и характеристика художественных образов, представленных в произведениях ис</w:t>
                              <w:softHyphen/>
                              <w:t>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3"/>
                              <w:ind w:left="0" w:right="53" w:firstLine="33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 ценностно-эстетической сфере -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3"/>
                              <w:ind w:left="0" w:right="48" w:firstLine="33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 коммуникативной сфере -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способность высказывать суждения о художественных особен</w:t>
                              <w:softHyphen/>
                              <w:t>ностях произведений, изображающих природу и человека в различных эмоциональных состоя</w:t>
                              <w:softHyphen/>
                              <w:t>ниях; умение обсуждать коллективные результаты художественно-творческой деятельност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3"/>
                              <w:ind w:left="0" w:right="38" w:firstLine="33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 трудовой сфере -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</w:t>
                              <w:softHyphen/>
                              <w:t>лирование новых образов путем трансформации известных (с использованием средств изо</w:t>
                              <w:softHyphen/>
                              <w:t>бразительного искусства и компьютерной графики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40"/>
                              <w:ind w:left="0" w:right="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before="96" w:after="0"/>
                              <w:ind w:left="0" w:right="96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Требования к уровню подготовки оканчивающих 1 класс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55" w:before="110" w:after="0"/>
                              <w:ind w:left="336" w:right="2208" w:hanging="0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В результате изучения изобразительного искусства </w:t>
                            </w: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ученик должен знать/понимать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14" w:right="34" w:firstLine="317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значение слов: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>художник, народный мастер; краски, палитра, композиция, силуэт, иллю</w:t>
                              <w:softHyphen/>
                              <w:t>страция, форма, размер, линия, штрих, пятно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14" w:right="29" w:firstLine="317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некоторые жанры (пейзаж, натюрморт) и виды (графика, живопись, декоративно-при</w:t>
                              <w:softHyphen/>
                              <w:t>кладное искусство) произведений изобразительного искусств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14" w:right="24" w:firstLine="317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тдельные центры народных художественных ремесел России (Хохлома, каргопольская иг</w:t>
                              <w:softHyphen/>
                              <w:t>рушка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ведущие художественные музеи России (Третьяковская галерея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тдельные произведения выдающихся художников и народных мастеров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сновные средства выразительности графики, живописи, декоративно-прикладного искусства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3"/>
                              <w:ind w:left="346" w:right="2208" w:hanging="0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основные и смешанные цвета, элементарные правила их смешивания; -эмоциональное значение теплых и холодных цветов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before="115" w:after="0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8" w:before="34" w:after="0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-организовывать свое рабочее место; пользоваться кистью, красками, палитрой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88"/>
                              <w:ind w:left="34" w:right="10" w:firstLine="32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именять элементарные способы (техники) работы живописными (акварель, гуашь) и гра</w:t>
                              <w:softHyphen/>
                              <w:t>фическими (карандаш, тушь, фломастер) материалами для выражения замысла, настроени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8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ередавать в рисунке простейшую форму, основной цвет предметов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8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составлять композиции с учетом замысл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88"/>
                              <w:ind w:left="34" w:right="5" w:firstLine="32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именять основные средства художественной выразительности в рисунке и живописи (с натуры, по памяти и представлению), в сюжетно-тематических и декоративных композициях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88"/>
                              <w:ind w:left="34" w:right="0" w:firstLine="32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рисовать кистью без предварительного рисунка элементы народных орнаментов: геометри</w:t>
                              <w:softHyphen/>
                              <w:t>ческие (точка, круг, прямые и волнистые линии) и растительные (листок, травка, усики, завиток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88" w:before="5" w:after="0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различать теплые и холодные цвет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88"/>
                              <w:ind w:left="34" w:right="5" w:firstLine="32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узнавать отдельные произведения выдающихся отечественных и зарубежных художников, называть их авторов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88"/>
                              <w:ind w:left="34" w:right="0" w:firstLine="322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сравнивать различные виды изобразительного искусства (графики, живописи, декоративно-прикладного искусств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721.7pt;mso-wrap-distance-left:504pt;mso-wrap-distance-right:504pt;mso-wrap-distance-top:5.7pt;mso-wrap-distance-bottom:5.7pt;margin-top:32.7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312" w:right="0" w:hanging="0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 xml:space="preserve">Предметными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результатами обучающихся являются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3" w:before="67" w:after="0"/>
                        <w:ind w:left="0" w:right="58" w:firstLine="33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 познавательной сфер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- понимание значения искусства в жизни человека и общества; восприятие и характеристика художественных образов, представленных в произведениях ис</w:t>
                        <w:softHyphen/>
                        <w:t>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3"/>
                        <w:ind w:left="0" w:right="53" w:firstLine="33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 ценностно-эстетической сфере -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3"/>
                        <w:ind w:left="0" w:right="48" w:firstLine="33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 коммуникативной сфере -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способность высказывать суждения о художественных особен</w:t>
                        <w:softHyphen/>
                        <w:t>ностях произведений, изображающих природу и человека в различных эмоциональных состоя</w:t>
                        <w:softHyphen/>
                        <w:t>ниях; умение обсуждать коллективные результаты художественно-творческой деятельности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3"/>
                        <w:ind w:left="0" w:right="38" w:firstLine="33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 трудовой сфере -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</w:t>
                        <w:softHyphen/>
                        <w:t>лирование новых образов путем трансформации известных (с использованием средств изо</w:t>
                        <w:softHyphen/>
                        <w:t>бразительного искусства и компьютерной графики)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40"/>
                        <w:ind w:left="0" w:right="9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before="96" w:after="0"/>
                        <w:ind w:left="0" w:right="96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Требования к уровню подготовки оканчивающих 1 класс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55" w:before="110" w:after="0"/>
                        <w:ind w:left="336" w:right="2208" w:hanging="0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В результате изучения изобразительного искусства </w:t>
                      </w: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>ученик должен знать/понимать: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14" w:right="34" w:firstLine="317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значение слов: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>художник, народный мастер; краски, палитра, композиция, силуэт, иллю</w:t>
                        <w:softHyphen/>
                        <w:t>страция, форма, размер, линия, штрих, пятно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14" w:right="29" w:firstLine="317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некоторые жанры (пейзаж, натюрморт) и виды (графика, живопись, декоративно-при</w:t>
                        <w:softHyphen/>
                        <w:t>кладное искусство) произведений изобразительного искусств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14" w:right="24" w:firstLine="317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тдельные центры народных художественных ремесел России (Хохлома, каргопольская иг</w:t>
                        <w:softHyphen/>
                        <w:t>рушка)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ведущие художественные музеи России (Третьяковская галерея)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тдельные произведения выдающихся художников и народных мастеров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331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сновные средства выразительности графики, живописи, декоративно-прикладного искусства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3"/>
                        <w:ind w:left="346" w:right="2208" w:hanging="0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основные и смешанные цвета, элементарные правила их смешивания; -эмоциональное значение теплых и холодных цветов;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before="115" w:after="0"/>
                        <w:ind w:left="331" w:right="0" w:hanging="0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>уметь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88" w:before="34" w:after="0"/>
                        <w:ind w:left="355" w:right="0" w:hanging="0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-организовывать свое рабочее место; пользоваться кистью, красками, палитрой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88"/>
                        <w:ind w:left="34" w:right="10" w:firstLine="32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именять элементарные способы (техники) работы живописными (акварель, гуашь) и гра</w:t>
                        <w:softHyphen/>
                        <w:t>фическими (карандаш, тушь, фломастер) материалами для выражения замысла, настроени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88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ередавать в рисунке простейшую форму, основной цвет предметов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88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составлять композиции с учетом замысл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88"/>
                        <w:ind w:left="34" w:right="5" w:firstLine="32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именять основные средства художественной выразительности в рисунке и живописи (с натуры, по памяти и представлению), в сюжетно-тематических и декоративных композициях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88"/>
                        <w:ind w:left="34" w:right="0" w:firstLine="32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рисовать кистью без предварительного рисунка элементы народных орнаментов: геометри</w:t>
                        <w:softHyphen/>
                        <w:t>ческие (точка, круг, прямые и волнистые линии) и растительные (листок, травка, усики, завиток)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88" w:before="5" w:after="0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различать теплые и холодные цвет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88"/>
                        <w:ind w:left="34" w:right="5" w:firstLine="32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узнавать отдельные произведения выдающихся отечественных и зарубежных художников, называть их авторов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88"/>
                        <w:ind w:left="34" w:right="0" w:firstLine="322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сравнивать различные виды изобразительного искусства (графики, живописи, декоративно-прикладного искусств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130810" distL="6400800" distR="6400800" simplePos="0" locked="0" layoutInCell="0" allowOverlap="1" relativeHeight="9">
                <wp:simplePos x="0" y="0"/>
                <wp:positionH relativeFrom="page">
                  <wp:posOffset>735330</wp:posOffset>
                </wp:positionH>
                <wp:positionV relativeFrom="page">
                  <wp:posOffset>372745</wp:posOffset>
                </wp:positionV>
                <wp:extent cx="6160135" cy="88087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8"/>
                              <w:ind w:left="0" w:right="43" w:firstLine="34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применять основные средства художественной выразительности в рисунке, живописи (с на</w:t>
                              <w:softHyphen/>
                              <w:t>туры, по памяти и воображению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 w:before="86" w:after="0"/>
                              <w:ind w:left="5" w:right="43" w:firstLine="36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использовать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иобретенные знания и умения в практической деятельности и повседневной жизн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8" w:before="53" w:after="0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для самостоятельной творческой деятельност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8" w:before="5" w:after="0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богащения опыта восприятия произведений изобразительного искусств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8"/>
                              <w:ind w:left="0" w:right="38" w:firstLine="34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оявления эмоционального отношения к произведениям изобразительного и народного декоративно-прикладного искусства, к окружающему миру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8"/>
                              <w:ind w:left="0" w:right="34" w:firstLine="34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ценки произведений искусства (выражения собственного мнения) при посещении выста</w:t>
                              <w:softHyphen/>
                              <w:t>вок, музеев изобразительного искусства, народного творчества и др.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8" w:before="10" w:after="0"/>
                              <w:ind w:left="0" w:right="34" w:firstLine="34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оявления нравственно-эстетического отношения к родной природе, Родине, защитникам Отечества, национальным обычаям и культурным традициям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8" w:before="5" w:after="0"/>
                              <w:ind w:left="0" w:right="24" w:firstLine="34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оявления положительного отношения к процессу и результатам труда - своего и других людей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40"/>
                              <w:ind w:left="2088" w:right="21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69" w:before="43" w:after="0"/>
                              <w:ind w:left="2088" w:right="2122" w:hanging="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lang w:val="ru-RU" w:eastAsia="ru-RU" w:bidi="ar-SA"/>
                              </w:rPr>
                              <w:t>Целевая ориентация настоящей рабочей программы в практике конкретного образовательного учрежден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7272" w:leader="underscore"/>
                              </w:tabs>
                              <w:bidi w:val="0"/>
                              <w:spacing w:lineRule="exact" w:line="293" w:before="48" w:after="0"/>
                              <w:ind w:left="24" w:right="5" w:firstLine="350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Настоящая рабочая программа учитывает особенности класса. В 1 классе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учащиеся в процессе изучения изобразительного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7272" w:leader="underscore"/>
                              </w:tabs>
                              <w:bidi w:val="0"/>
                              <w:spacing w:lineRule="exact" w:line="293" w:before="48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знаковыми и графическими моделями для выявления характерных особенностей художественного образа Ученики решают творческие задачи на уровне комбинаций и импровизаций, проявляют</w:t>
                              <w:br/>
                              <w:t>оригинальность при их решении, создают творческие работы на основе собственного замысла.</w:t>
                              <w:br/>
                              <w:t>У школьников сформированы навыки учебного сотрудничества в коллективных художественных</w:t>
                              <w:br/>
                              <w:t>работах, они умеют договариваться, распределять работу, оценивать свой вклад в деятельность</w:t>
                              <w:br/>
                              <w:t>и ее общий результат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384" w:before="178" w:after="0"/>
                              <w:ind w:left="398" w:right="883" w:firstLine="499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lang w:val="ru-RU" w:eastAsia="ru-RU" w:bidi="ar-SA"/>
                              </w:rPr>
                              <w:t xml:space="preserve">Описание материально-технического обеспечения образовательного процесса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1. Дополнительная литератур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 w:before="14" w:after="0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Каменева, Е. Н.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Какого цвета радуга / Е. Н. Каменева. - М.: Детская литература, 1984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/>
                              <w:ind w:left="43" w:right="5" w:firstLine="34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римерны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ограммы по учебным предметам. Начальная школа: в 2 ч. Ч. 2. - М. : Про</w:t>
                              <w:softHyphen/>
                              <w:t>свещение, 2011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/>
                              <w:ind w:left="43" w:right="5" w:firstLine="34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Туберовская, О. М.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В гостях у картин. Рассказы о живописи / О. М. Туберовская. - Л.: Дет</w:t>
                              <w:softHyphen/>
                              <w:t>ская литература, 1973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/>
                              <w:ind w:left="43" w:right="0" w:firstLine="346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Ходушина, Н. П.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Ребёнок и изобразительное искусство / Н. П. Ходушина // Здравствуй, му</w:t>
                              <w:softHyphen/>
                              <w:t>зей! - СПб., 1995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384"/>
                              <w:ind w:left="394" w:right="1766" w:hanging="0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5.</w:t>
                              <w:tab/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Энциклопедический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словарь юного художника. - М.: Педагогика, 1983.</w:t>
                              <w:br/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 xml:space="preserve">2.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Интернет-ресурсы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302" w:before="19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Википедия :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свободная энциклопедия. - Режим доступа: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http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://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ru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wikipedia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org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/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wiki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302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едсовет.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Живое пространство образования. - Режим доступа: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http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://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pedsovet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org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302" w:before="5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Клуб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учителей начальной школы. - Режим доступа: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http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://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www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4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stupeni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ru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302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Фестиваль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педагогических идей. - Режим доступа: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http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://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festival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september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ru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302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едагогическое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сообщество. - Режим доступа: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http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://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www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pedsovet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693.6pt;mso-wrap-distance-left:504pt;mso-wrap-distance-right:504pt;mso-wrap-distance-top:5.7pt;mso-wrap-distance-bottom:10.3pt;margin-top:29.3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8"/>
                        <w:ind w:left="0" w:right="43" w:firstLine="34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применять основные средства художественной выразительности в рисунке, живописи (с на</w:t>
                        <w:softHyphen/>
                        <w:t>туры, по памяти и воображению)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 w:before="86" w:after="0"/>
                        <w:ind w:left="5" w:right="43" w:firstLine="36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использовать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иобретенные знания и умения в практической деятельности и повседневной жизни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8" w:before="53" w:after="0"/>
                        <w:ind w:left="346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для самостоятельной творческой деятельност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8" w:before="5" w:after="0"/>
                        <w:ind w:left="346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богащения опыта восприятия произведений изобразительного искусств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8"/>
                        <w:ind w:left="0" w:right="38" w:firstLine="34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оявления эмоционального отношения к произведениям изобразительного и народного декоративно-прикладного искусства, к окружающему миру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8"/>
                        <w:ind w:left="0" w:right="34" w:firstLine="34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ценки произведений искусства (выражения собственного мнения) при посещении выста</w:t>
                        <w:softHyphen/>
                        <w:t>вок, музеев изобразительного искусства, народного творчества и др.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8" w:before="10" w:after="0"/>
                        <w:ind w:left="0" w:right="34" w:firstLine="34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оявления нравственно-эстетического отношения к родной природе, Родине, защитникам Отечества, национальным обычаям и культурным традициям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8" w:before="5" w:after="0"/>
                        <w:ind w:left="0" w:right="24" w:firstLine="34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оявления положительного отношения к процессу и результатам труда - своего и других людей.</w:t>
                      </w:r>
                    </w:p>
                    <w:p>
                      <w:pPr>
                        <w:pStyle w:val="Style121"/>
                        <w:widowControl/>
                        <w:bidi w:val="0"/>
                        <w:spacing w:lineRule="exact" w:line="240"/>
                        <w:ind w:left="2088" w:right="212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bidi w:val="0"/>
                        <w:spacing w:lineRule="exact" w:line="269" w:before="43" w:after="0"/>
                        <w:ind w:left="2088" w:right="2122" w:hanging="0"/>
                        <w:rPr/>
                      </w:pPr>
                      <w:r>
                        <w:rPr>
                          <w:rStyle w:val="FontStyle28"/>
                          <w:rFonts w:eastAsia="Times New Roman"/>
                          <w:lang w:val="ru-RU" w:eastAsia="ru-RU" w:bidi="ar-SA"/>
                        </w:rPr>
                        <w:t>Целевая ориентация настоящей рабочей программы в практике конкретного образовательного учреждения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7272" w:leader="underscore"/>
                        </w:tabs>
                        <w:bidi w:val="0"/>
                        <w:spacing w:lineRule="exact" w:line="293" w:before="48" w:after="0"/>
                        <w:ind w:left="24" w:right="5" w:firstLine="350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Настоящая рабочая программа учитывает особенности класса. В 1 классе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учащиеся в процессе изучения изобразительного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7272" w:leader="underscore"/>
                        </w:tabs>
                        <w:bidi w:val="0"/>
                        <w:spacing w:lineRule="exact" w:line="293" w:before="48" w:after="0"/>
                        <w:ind w:left="0" w:right="5" w:hanging="0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знаковыми и графическими моделями для выявления характерных особенностей художественного образа Ученики решают творческие задачи на уровне комбинаций и импровизаций, проявляют</w:t>
                        <w:br/>
                        <w:t>оригинальность при их решении, создают творческие работы на основе собственного замысла.</w:t>
                        <w:br/>
                        <w:t>У школьников сформированы навыки учебного сотрудничества в коллективных художественных</w:t>
                        <w:br/>
                        <w:t>работах, они умеют договариваться, распределять работу, оценивать свой вклад в деятельность</w:t>
                        <w:br/>
                        <w:t>и ее общий результат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384" w:before="178" w:after="0"/>
                        <w:ind w:left="398" w:right="883" w:firstLine="499"/>
                        <w:rPr/>
                      </w:pPr>
                      <w:r>
                        <w:rPr>
                          <w:rStyle w:val="FontStyle28"/>
                          <w:rFonts w:eastAsia="Times New Roman"/>
                          <w:lang w:val="ru-RU" w:eastAsia="ru-RU" w:bidi="ar-SA"/>
                        </w:rPr>
                        <w:t xml:space="preserve">Описание материально-технического обеспечения образовательного процесса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1. Дополнительная литератур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 w:before="14" w:after="0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Каменева, Е. Н.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Какого цвета радуга / Е. Н. Каменева. - М.: Детская литература, 1984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/>
                        <w:ind w:left="43" w:right="5" w:firstLine="34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римерны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ограммы по учебным предметам. Начальная школа: в 2 ч. Ч. 2. - М. : Про</w:t>
                        <w:softHyphen/>
                        <w:t>свещение, 2011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/>
                        <w:ind w:left="43" w:right="5" w:firstLine="34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Туберовская, О. М.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В гостях у картин. Рассказы о живописи / О. М. Туберовская. - Л.: Дет</w:t>
                        <w:softHyphen/>
                        <w:t>ская литература, 1973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/>
                        <w:ind w:left="43" w:right="0" w:firstLine="346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Ходушина, Н. П.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Ребёнок и изобразительное искусство / Н. П. Ходушина // Здравствуй, му</w:t>
                        <w:softHyphen/>
                        <w:t>зей! - СПб., 1995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exact" w:line="384"/>
                        <w:ind w:left="394" w:right="1766" w:hanging="0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5.</w:t>
                        <w:tab/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Энциклопедический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словарь юного художника. - М.: Педагогика, 1983.</w:t>
                        <w:br/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 xml:space="preserve">2.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Интернет-ресурсы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302" w:before="19" w:after="0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Википедия :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свободная энциклопедия. - Режим доступа: 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http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://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ru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wikipedia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org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/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wiki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302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едсовет.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Живое пространство образования. - Режим доступа: 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http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://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pedsovet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org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302" w:before="5" w:after="0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Клуб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учителей начальной школы. - Режим доступа: 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http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://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www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4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stupeni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ru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302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Фестиваль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педагогических идей. - Режим доступа: 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http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://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festival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september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ru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302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едагогическое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сообщество. - Режим доступа: 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http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://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www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pedsovet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0">
                <wp:simplePos x="0" y="0"/>
                <wp:positionH relativeFrom="page">
                  <wp:posOffset>788035</wp:posOffset>
                </wp:positionH>
                <wp:positionV relativeFrom="page">
                  <wp:posOffset>372110</wp:posOffset>
                </wp:positionV>
                <wp:extent cx="6156960" cy="91166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3. Информационно-коммуникативные средств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83" w:before="43" w:after="0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Секреты живописи для маленьких художников (С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D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-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R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М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83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Большая электронная энциклопедия (С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D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-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R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М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83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Большая энциклопедия Кирилла и Мефодия (С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D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-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en-US" w:eastAsia="ru-RU" w:bidi="ar-SA"/>
                              </w:rPr>
                              <w:t>R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ОМ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83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Аудиозаписи. Классическая музы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before="130" w:after="0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4.</w:t>
                              <w:tab/>
                              <w:t>Наглядные пособия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283" w:before="48" w:after="0"/>
                              <w:ind w:left="322" w:right="0" w:hanging="0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Произведения изобразительного искусств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3" w:before="10" w:after="0"/>
                              <w:ind w:left="0" w:right="43" w:firstLine="33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Е. Волошинов. Лук; С. Куприянов. Золотая осень; И. Левитан. Золотая осень; Т. Маврина. Дубы; Г. Попов. Щедрая земля; И. Машков. Снедь; В. Поленов. Золотая осень; И. Остроухое. Зо</w:t>
                              <w:softHyphen/>
                              <w:t xml:space="preserve">лотая осень; В. Серов. Октябрь. Домотканово; И. Шишкин. Травы; Л. Романова. Осенний букет. Текстильный коллаж; И. Григорьев. Полосатый кот. Мозаика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(речной камень)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Т. Маврина. За каменкой; А. Журавлева. Рисунок к месяцеслову; С. Никиреев. Зима; В. Васнецов. Снегуроч</w:t>
                              <w:softHyphen/>
                              <w:t>ка; Н. Рерих. Лес; Е. Чарушин. Иллюстрации к русской народной сказке «Заяц и лиса»; К. Во</w:t>
                              <w:softHyphen/>
                              <w:t>робьев. Волшебный мир. Вырезанки; К. Юон. Русская зима. Мартовское солнце; И. Грабарь. Февральская лазурь; И. Билибин. Русский Север; А. Дейнека. Девочка у окна; В. Фаворский. Ил</w:t>
                              <w:softHyphen/>
                              <w:t>люстрация к рассказу Л. Н. Толстого «Русак»; Т. Маврина. По дороге на Балахну. Река Тара; Е. Зверьков. Луг цветет; И. Рерих. Весна священная; В. Васнецов. Богатыри; И. Гончарова. Вои</w:t>
                              <w:softHyphen/>
                              <w:t>ны. Иллюстрация к «Слову о полку Игореве»; П. Корин. Александр Невский; В. Суриков. Взятие снежного городка; А. Венецианов. На пашне. Весна; А. Куинджи. Березовая роща; Ф. Васильев. Мокрый луг; П. Кончаловский. Сирень; С. Куприянов. Купавки; А. Зарянов. Осень. Весенняя ал</w:t>
                              <w:softHyphen/>
                              <w:t>лея; Е. Ширяева. Батик; И. Айвазовский. Лунная ночь; Н. Рерих. Сеча под Керженцем; Заморские гости; И. МашКов. Ягоды на фоне красного подноса; В. Телегин. Осенний вечер; К. Бритов. Мстёра. Голубая весна; В. Юкин. Ранний снег; В. Крылов. Новодевичий монастырь; Е. Жуков. Натюрморте незабудкам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before="125" w:after="0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Произведения народного декоративно-прикладного искусств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29" w:after="0"/>
                              <w:ind w:left="19" w:right="10" w:firstLine="346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Н. Гончарова. Поднос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Жостово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Н. Гончарова. Петух среди ягод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Жостово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И. Маркичев. Жнитво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алех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С. Веселов. Ковш-утица; Рыбица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Хохлома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А. Карпова. Тарелка с травным ор</w:t>
                              <w:softHyphen/>
                              <w:t xml:space="preserve">наментом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Хохлома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И. Голиков. Перевозка хлеба; И. Ливанова. Капустница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алех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оизведе</w:t>
                              <w:softHyphen/>
                              <w:t xml:space="preserve">ния мастеров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Хохломы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С. Буторин. Жар-птица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алех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И. Голиков. Сказочные звери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алех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Н. Сулоева. Людмила в саду Черномора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алех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произведения лаковой миниатюры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Федоскино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Е. Ельфина. Поющее дерево. Кружево; И. Щуркин. Илья Муромец и Калин-царь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Палех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У. Баб</w:t>
                              <w:softHyphen/>
                              <w:t xml:space="preserve">кина, В. Шевелев, И. и Е. Дружинины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Каргополъские игрушки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А. Петухов. Щепная птица; А. Лезнов. Поднос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Жостово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Е. Кошкина, А. Мезрина, Е. Косс-Деньшина, 3. Безденежных, М. Коковихина, Н. Суханова, Л. Докина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 xml:space="preserve">Дымковские игрушки;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М. Чижов. Праздник русской зи</w:t>
                              <w:softHyphen/>
                              <w:t xml:space="preserve">мы. </w:t>
                            </w: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>Федоскин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before="125" w:after="0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5.</w:t>
                              <w:tab/>
                              <w:t>Технические средства обуче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83" w:before="5" w:after="0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Телевизо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83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Компьюте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83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Интерактивная дос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302" w:before="62" w:after="0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6.</w:t>
                              <w:tab/>
                              <w:t>Учебно-практическое оборудовани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bidi w:val="0"/>
                              <w:spacing w:lineRule="exact" w:line="302" w:before="5" w:after="0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 xml:space="preserve">Аудиторная доска с магнитной поверхностью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bidi w:val="0"/>
                              <w:spacing w:before="53" w:after="0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lang w:val="ru-RU" w:eastAsia="ru-RU" w:bidi="ar-SA"/>
                              </w:rPr>
                              <w:t>Приспособление для хранения карт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717.85pt;mso-wrap-distance-left:504pt;mso-wrap-distance-right:504pt;mso-wrap-distance-top:5.7pt;mso-wrap-distance-bottom:5.7pt;margin-top:29.3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3. Информационно-коммуникативные средств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83" w:before="43" w:after="0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Секреты живописи для маленьких художников (С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D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-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R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М)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83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Большая электронная энциклопедия (С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D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-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R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М)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83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Большая энциклопедия Кирилла и Мефодия (С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D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-</w:t>
                      </w:r>
                      <w:r>
                        <w:rPr>
                          <w:rStyle w:val="FontStyle24"/>
                          <w:rFonts w:eastAsia="Times New Roman"/>
                          <w:lang w:val="en-US" w:eastAsia="ru-RU" w:bidi="ar-SA"/>
                        </w:rPr>
                        <w:t>R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ОМ)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83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Аудиозаписи. Классическая музык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before="130" w:after="0"/>
                        <w:ind w:left="331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4.</w:t>
                        <w:tab/>
                        <w:t>Наглядные пособия.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lineRule="exact" w:line="283" w:before="48" w:after="0"/>
                        <w:ind w:left="322" w:right="0" w:hanging="0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>Произведения изобразительного искусства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3" w:before="10" w:after="0"/>
                        <w:ind w:left="0" w:right="43" w:firstLine="33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Е. Волошинов. Лук; С. Куприянов. Золотая осень; И. Левитан. Золотая осень; Т. Маврина. Дубы; Г. Попов. Щедрая земля; И. Машков. Снедь; В. Поленов. Золотая осень; И. Остроухое. Зо</w:t>
                        <w:softHyphen/>
                        <w:t xml:space="preserve">лотая осень; В. Серов. Октябрь. Домотканово; И. Шишкин. Травы; Л. Романова. Осенний букет. Текстильный коллаж; И. Григорьев. Полосатый кот. Мозаика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(речной камень)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Т. Маврина. За каменкой; А. Журавлева. Рисунок к месяцеслову; С. Никиреев. Зима; В. Васнецов. Снегуроч</w:t>
                        <w:softHyphen/>
                        <w:t>ка; Н. Рерих. Лес; Е. Чарушин. Иллюстрации к русской народной сказке «Заяц и лиса»; К. Во</w:t>
                        <w:softHyphen/>
                        <w:t>робьев. Волшебный мир. Вырезанки; К. Юон. Русская зима. Мартовское солнце; И. Грабарь. Февральская лазурь; И. Билибин. Русский Север; А. Дейнека. Девочка у окна; В. Фаворский. Ил</w:t>
                        <w:softHyphen/>
                        <w:t>люстрация к рассказу Л. Н. Толстого «Русак»; Т. Маврина. По дороге на Балахну. Река Тара; Е. Зверьков. Луг цветет; И. Рерих. Весна священная; В. Васнецов. Богатыри; И. Гончарова. Вои</w:t>
                        <w:softHyphen/>
                        <w:t>ны. Иллюстрация к «Слову о полку Игореве»; П. Корин. Александр Невский; В. Суриков. Взятие снежного городка; А. Венецианов. На пашне. Весна; А. Куинджи. Березовая роща; Ф. Васильев. Мокрый луг; П. Кончаловский. Сирень; С. Куприянов. Купавки; А. Зарянов. Осень. Весенняя ал</w:t>
                        <w:softHyphen/>
                        <w:t>лея; Е. Ширяева. Батик; И. Айвазовский. Лунная ночь; Н. Рерих. Сеча под Керженцем; Заморские гости; И. МашКов. Ягоды на фоне красного подноса; В. Телегин. Осенний вечер; К. Бритов. Мстёра. Голубая весна; В. Юкин. Ранний снег; В. Крылов. Новодевичий монастырь; Е. Жуков. Натюрморте незабудками.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before="125" w:after="0"/>
                        <w:ind w:left="346" w:right="0" w:hanging="0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ar-SA"/>
                        </w:rPr>
                        <w:t>Произведения народного декоративно-прикладного искусства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29" w:after="0"/>
                        <w:ind w:left="19" w:right="10" w:firstLine="346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Н. Гончарова. Поднос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Жостово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Н. Гончарова. Петух среди ягод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Жостово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И. Маркичев. Жнитво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алех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С. Веселов. Ковш-утица; Рыбица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Хохлома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А. Карпова. Тарелка с травным ор</w:t>
                        <w:softHyphen/>
                        <w:t xml:space="preserve">наментом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Хохлома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И. Голиков. Перевозка хлеба; И. Ливанова. Капустница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алех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оизведе</w:t>
                        <w:softHyphen/>
                        <w:t xml:space="preserve">ния мастеров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Хохломы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С. Буторин. Жар-птица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алех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И. Голиков. Сказочные звери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алех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Н. Сулоева. Людмила в саду Черномора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алех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произведения лаковой миниатюры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Федоскино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Е. Ельфина. Поющее дерево. Кружево; И. Щуркин. Илья Муромец и Калин-царь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Палех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У. Баб</w:t>
                        <w:softHyphen/>
                        <w:t xml:space="preserve">кина, В. Шевелев, И. и Е. Дружинины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Каргополъские игрушки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А. Петухов. Щепная птица; А. Лезнов. Поднос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Жостово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Е. Кошкина, А. Мезрина, Е. Косс-Деньшина, 3. Безденежных, М. Коковихина, Н. Суханова, Л. Докина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 xml:space="preserve">Дымковские игрушки; </w:t>
                      </w: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М. Чижов. Праздник русской зи</w:t>
                        <w:softHyphen/>
                        <w:t xml:space="preserve">мы. </w:t>
                      </w: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>Федоскин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before="125" w:after="0"/>
                        <w:ind w:left="331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5.</w:t>
                        <w:tab/>
                        <w:t>Технические средства обучения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83" w:before="5" w:after="0"/>
                        <w:ind w:left="384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Телевизор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83"/>
                        <w:ind w:left="384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Компьютер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83"/>
                        <w:ind w:left="384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Интерактивная доск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lineRule="exact" w:line="302" w:before="62" w:after="0"/>
                        <w:ind w:left="331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6.</w:t>
                        <w:tab/>
                        <w:t>Учебно-практическое оборудование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4" w:leader="none"/>
                        </w:tabs>
                        <w:bidi w:val="0"/>
                        <w:spacing w:lineRule="exact" w:line="302" w:before="5" w:after="0"/>
                        <w:ind w:left="403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 xml:space="preserve">Аудиторная доска с магнитной поверхностью. 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4" w:leader="none"/>
                        </w:tabs>
                        <w:bidi w:val="0"/>
                        <w:spacing w:before="53" w:after="0"/>
                        <w:ind w:left="403" w:right="0" w:hanging="0"/>
                        <w:jc w:val="left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lang w:val="ru-RU" w:eastAsia="ru-RU" w:bidi="ar-SA"/>
                        </w:rPr>
                        <w:t>Приспособление для хранения карт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13"/>
      <w:footerReference w:type="default" r:id="rId1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4">
    <w:name w:val="Font Style24"/>
    <w:basedOn w:val="DefaultParagraphFont"/>
    <w:qFormat/>
    <w:rPr>
      <w:rFonts w:eastAsia="Times New Roman"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26">
    <w:name w:val="Font Style26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27">
    <w:name w:val="Font Style27"/>
    <w:basedOn w:val="DefaultParagraphFont"/>
    <w:qFormat/>
    <w:rPr>
      <w:rFonts w:eastAsia="Times New Roman"/>
      <w:sz w:val="16"/>
      <w:szCs w:val="16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mallCaps/>
      <w:sz w:val="20"/>
      <w:szCs w:val="20"/>
    </w:rPr>
  </w:style>
  <w:style w:type="character" w:styleId="FontStyle29">
    <w:name w:val="Font Style29"/>
    <w:basedOn w:val="DefaultParagraphFont"/>
    <w:qFormat/>
    <w:rPr>
      <w:rFonts w:eastAsia="Times New Roman"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sz w:val="20"/>
      <w:szCs w:val="20"/>
    </w:rPr>
  </w:style>
  <w:style w:type="character" w:styleId="FontStyle31">
    <w:name w:val="Font Style31"/>
    <w:basedOn w:val="DefaultParagraphFont"/>
    <w:qFormat/>
    <w:rPr>
      <w:rFonts w:eastAsia="Times New Roman"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5"/>
    </w:pPr>
    <w:rPr/>
  </w:style>
  <w:style w:type="paragraph" w:styleId="Style31">
    <w:name w:val="Style3"/>
    <w:basedOn w:val="Normal"/>
    <w:qFormat/>
    <w:pPr>
      <w:spacing w:lineRule="exact" w:line="290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293"/>
      <w:ind w:firstLine="3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9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3"/>
      <w:ind w:firstLine="350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317"/>
      <w:jc w:val="both"/>
    </w:pPr>
    <w:rPr/>
  </w:style>
  <w:style w:type="paragraph" w:styleId="Style111">
    <w:name w:val="Style11"/>
    <w:basedOn w:val="Normal"/>
    <w:qFormat/>
    <w:pPr>
      <w:spacing w:lineRule="exact" w:line="38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8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2"/>
      <w:ind w:firstLine="322"/>
      <w:jc w:val="both"/>
    </w:pPr>
    <w:rPr/>
  </w:style>
  <w:style w:type="paragraph" w:styleId="Style16">
    <w:name w:val="Style16"/>
    <w:basedOn w:val="Normal"/>
    <w:qFormat/>
    <w:pPr>
      <w:spacing w:lineRule="exact" w:line="211"/>
      <w:ind w:firstLine="490"/>
    </w:pPr>
    <w:rPr/>
  </w:style>
  <w:style w:type="paragraph" w:styleId="Style17">
    <w:name w:val="Style17"/>
    <w:basedOn w:val="Normal"/>
    <w:qFormat/>
    <w:pPr>
      <w:spacing w:lineRule="exact" w:line="384"/>
      <w:ind w:firstLine="49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6</Words>
  <Characters>2988</Characters>
  <CharactersWithSpaces>2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2:00Z</dcterms:created>
  <dc:creator/>
  <dc:description/>
  <dc:language>en-US</dc:language>
  <cp:lastModifiedBy/>
  <cp:lastPrinted>2013-09-24T22:58:00Z</cp:lastPrinted>
  <dcterms:modified xsi:type="dcterms:W3CDTF">2013-12-29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S</vt:lpwstr>
  </property>
</Properties>
</file>