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spacing w:lineRule="exact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spacing w:lineRule="exact" w:line="240"/>
        <w:jc w:val="center"/>
        <w:rPr>
          <w:sz w:val="22"/>
          <w:szCs w:val="28"/>
        </w:rPr>
      </w:pPr>
      <w:r>
        <w:rPr>
          <w:sz w:val="22"/>
          <w:szCs w:val="28"/>
        </w:rPr>
        <w:t>о согласии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Я,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документ, удостоверяющий личность: серия _________ № __________ выдан 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2"/>
        </w:rPr>
        <w:t>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проживающий(ая) по адресу,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2"/>
        </w:rPr>
        <w:t>даю согласие министерству социальной защиты населения, учреждениям социального обслуживания и социальной поддержки населения Хабаровского края на обработку и использование моих персональных данных, которые необходимы для оказания мне  социальной поддержки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2"/>
        </w:rPr>
        <w:t>Я согласен (согласна) с тем,   что для осуществления моих прав на меры социальной поддержки   министерство социальной защиты населения,  учреждения социального обслуживания и социальной поддержки населения Хабаровского края  вправе осуществлять  сбор, систематизацию, накопление, хранение, уточнение (обновление, изменение), использование моих персональных данных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2"/>
        </w:rPr>
        <w:t>Я  не возражаю против того,  что мои персональные данные могут быть получены   министерством  социальной защиты населения,  учреждениями социального обслуживания и социальной поддержки населения Хабаровского  края от третьих лиц и передаваться третьим лицам в соответствии  с заключенными договорами и соглашениями, в целях обеспечения моих законных прав и интересов,  а также для осуществления мер социальной поддержки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2"/>
        </w:rPr>
        <w:t>Я даю согласие на хранение, обработку и передачу следующих данных обо мне и членах моей семьи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1. Фамилия, имя, отчество, дата рождения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2. Адрес регистрации, телефоны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3. Документы, удостоверяющие личность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4. Место работы (учебы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5. Трудовой стаж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6. Льготная категория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7. Документы, подтверждающие право на меры социальной поддержки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8. Доходы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9. Перечень и размер оказанных мер социальной поддержки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2"/>
        </w:rPr>
        <w:t>10. Лицевые счета и информация, необходимая для производства выплат и оказания мер социальной поддержки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11. Характеристики занимаемого жилого помещения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</w:rPr>
      </w:pPr>
      <w:r>
        <w:rPr>
          <w:sz w:val="22"/>
        </w:rPr>
        <w:t>12. Другая персональная информация, необходимая для предоставления мне мер социальной поддержки, положенных в соответствии с нормативными правовыми актами Российской Федерации и Хабаровского края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2"/>
        </w:rPr>
        <w:t>Отзыв настоящего согласия в случаях, предусмотренных Федеральным законом от 27.07.2006 года № 152-ФЗ «О персональных данных», осуществляется на основании заявления поданного в министерство социальной защиты населения, учреждения социального обслуживания и социальной поддержки населения Хабаровского края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 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 xml:space="preserve">                       (подпись)</w:t>
        <w:tab/>
        <w:t xml:space="preserve">                              (Ф.И.О.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>(дата)</w:t>
      </w:r>
    </w:p>
    <w:p>
      <w:pPr>
        <w:pStyle w:val="FR2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54:00Z</dcterms:created>
  <dc:creator>SZN-SOC9</dc:creator>
  <dc:description/>
  <cp:keywords/>
  <dc:language>en-US</dc:language>
  <cp:lastModifiedBy>Мищук Н.П.</cp:lastModifiedBy>
  <dcterms:modified xsi:type="dcterms:W3CDTF">2016-11-28T02:41:00Z</dcterms:modified>
  <cp:revision>3</cp:revision>
  <dc:subject/>
  <dc:title>Заявление</dc:title>
</cp:coreProperties>
</file>