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1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50110</wp:posOffset>
                </wp:positionH>
                <wp:positionV relativeFrom="page">
                  <wp:posOffset>14561820</wp:posOffset>
                </wp:positionV>
                <wp:extent cx="6797040" cy="0"/>
                <wp:effectExtent l="22860" t="22860" r="23495" b="228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1146.6pt" to="704.45pt,1146.6pt" ID="Shape1" stroked="t" o:allowincell="f" style="position:absolute;mso-position-horizontal-relative:page;mso-position-vertical-relative:page">
                <v:stroke color="black" weight="45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84095</wp:posOffset>
                </wp:positionH>
                <wp:positionV relativeFrom="page">
                  <wp:posOffset>14982825</wp:posOffset>
                </wp:positionV>
                <wp:extent cx="3270250" cy="0"/>
                <wp:effectExtent l="1905" t="1905" r="1905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1179.75pt" to="437.3pt,1179.75pt" ID="Shape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11215</wp:posOffset>
                </wp:positionH>
                <wp:positionV relativeFrom="page">
                  <wp:posOffset>14982825</wp:posOffset>
                </wp:positionV>
                <wp:extent cx="1466215" cy="0"/>
                <wp:effectExtent l="1905" t="1905" r="1905" b="19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5pt,1179.75pt" to="580.85pt,1179.75pt" ID="Shape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118745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ge">
                  <wp:posOffset>379095</wp:posOffset>
                </wp:positionV>
                <wp:extent cx="2219325" cy="14605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Style w:val="FontStyle18"/>
                                <w:rFonts w:eastAsia="Times New Roman"/>
                                <w:b w:val="false"/>
                                <w:b w:val="false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75pt;height:11.5pt;mso-wrap-distance-left:504pt;mso-wrap-distance-right:504pt;mso-wrap-distance-top:5.7pt;mso-wrap-distance-bottom:9.35pt;margin-top:29.85pt;mso-position-vertical-relative:page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Style w:val="FontStyle18"/>
                          <w:rFonts w:eastAsia="Times New Roman"/>
                          <w:b w:val="false"/>
                          <w:b w:val="false"/>
                          <w:sz w:val="24"/>
                          <w:lang w:val="ru-RU" w:eastAsia="ru-RU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945" distB="709930" distL="6400800" distR="6400800" simplePos="0" locked="0" layoutInCell="0" allowOverlap="1" relativeHeight="4">
                <wp:simplePos x="0" y="0"/>
                <wp:positionH relativeFrom="page">
                  <wp:posOffset>2643505</wp:posOffset>
                </wp:positionH>
                <wp:positionV relativeFrom="page">
                  <wp:posOffset>13836650</wp:posOffset>
                </wp:positionV>
                <wp:extent cx="4124325" cy="429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27"/>
                                <w:rFonts w:eastAsia="Times New Roman"/>
                                <w:lang w:val="ru-RU" w:eastAsia="ru-RU" w:bidi="ar-SA"/>
                              </w:rPr>
                              <w:t>*Лутцева Е. А. Технология. 1-4 классы. Программа / Е. А. Лутцева. М.: Вентана-Граф, 2012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bidi w:val="0"/>
                              <w:spacing w:before="182" w:after="0"/>
                              <w:ind w:left="4416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75pt;height:33.85pt;mso-wrap-distance-left:504pt;mso-wrap-distance-right:504pt;mso-wrap-distance-top:15.35pt;mso-wrap-distance-bottom:55.9pt;margin-top:1089.5pt;mso-position-vertical-relative:page;margin-left:208.1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27"/>
                          <w:rFonts w:eastAsia="Times New Roman"/>
                          <w:lang w:val="ru-RU" w:eastAsia="ru-RU" w:bidi="ar-SA"/>
                        </w:rPr>
                        <w:t>*Лутцева Е. А. Технология. 1-4 классы. Программа / Е. А. Лутцева. М.: Вентана-Граф, 2012.</w:t>
                      </w:r>
                    </w:p>
                    <w:p>
                      <w:pPr>
                        <w:pStyle w:val="Style91"/>
                        <w:widowControl/>
                        <w:bidi w:val="0"/>
                        <w:spacing w:before="182" w:after="0"/>
                        <w:ind w:left="4416" w:right="0" w:hanging="0"/>
                        <w:jc w:val="left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5">
                <wp:simplePos x="0" y="0"/>
                <wp:positionH relativeFrom="page">
                  <wp:posOffset>2021840</wp:posOffset>
                </wp:positionH>
                <wp:positionV relativeFrom="page">
                  <wp:posOffset>14549755</wp:posOffset>
                </wp:positionV>
                <wp:extent cx="173990" cy="4267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bidi w:val="0"/>
                              <w:spacing w:lineRule="exact" w:line="67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position w:val="-13"/>
                                <w:lang w:val="ru-RU" w:eastAsia="ru-RU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33.6pt;mso-wrap-distance-left:504pt;mso-wrap-distance-right:504pt;mso-wrap-distance-top:5.7pt;mso-wrap-distance-bottom:5.7pt;margin-top:1145.65pt;mso-position-vertical-relative:page;margin-left:159.2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/>
                        <w:bidi w:val="0"/>
                        <w:spacing w:lineRule="exact" w:line="672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9"/>
                          <w:rFonts w:eastAsia="Times New Roman"/>
                          <w:position w:val="-13"/>
                          <w:lang w:val="ru-RU" w:eastAsia="ru-RU" w:bidi="ar-SA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6400800" distR="6400800" simplePos="0" locked="0" layoutInCell="0" allowOverlap="1" relativeHeight="15">
                <wp:simplePos x="0" y="0"/>
                <wp:positionH relativeFrom="page">
                  <wp:posOffset>598805</wp:posOffset>
                </wp:positionH>
                <wp:positionV relativeFrom="page">
                  <wp:posOffset>499745</wp:posOffset>
                </wp:positionV>
                <wp:extent cx="6165850" cy="979678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979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426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426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редняя общеобразовательная школа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426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енадского сельского поселения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426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анинского муниципального района Хабаровского кра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о</w:t>
                              <w:tab/>
                              <w:tab/>
                              <w:t xml:space="preserve">            Согласовано                                      Утверждено          Руководитель МО                        Заместитель директора </w:t>
                              <w:tab/>
                              <w:t>                Директо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ей начальны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лассов</w:t>
                              <w:tab/>
                              <w:tab/>
                              <w:tab/>
                              <w:t xml:space="preserve">            по УВР  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 /________            ___________ /________                __________    ________           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___» _________ 2013г.          «___» _________ 2013г.      «___» _________ 2013г.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426" w:right="0" w:hanging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                                 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Рабочая программа 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426" w:right="0" w:hanging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                                     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по технологии 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426" w:right="0" w:hanging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                                         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в 1классе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426" w:right="0" w:hanging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426" w:right="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42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Учитель: Артёмова О.В. 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4536" w:right="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читель первой квалификационной категори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Кенад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- 2014 г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pt;height:771.4pt;mso-wrap-distance-left:504pt;mso-wrap-distance-right:504pt;mso-wrap-distance-top:5.7pt;mso-wrap-distance-bottom:7.9pt;margin-top:39.35pt;mso-position-vertical-relative:page;margin-left: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bidi w:val="0"/>
                        <w:ind w:left="426" w:right="0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Муниципальное бюджетное общеобразовательное учреждение</w:t>
                      </w:r>
                    </w:p>
                    <w:p>
                      <w:pPr>
                        <w:pStyle w:val="ListParagraph"/>
                        <w:bidi w:val="0"/>
                        <w:ind w:left="426" w:right="0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средняя общеобразовательная школа</w:t>
                      </w:r>
                    </w:p>
                    <w:p>
                      <w:pPr>
                        <w:pStyle w:val="ListParagraph"/>
                        <w:bidi w:val="0"/>
                        <w:ind w:left="426" w:right="0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Кенадского сельского поселения</w:t>
                      </w:r>
                    </w:p>
                    <w:p>
                      <w:pPr>
                        <w:pStyle w:val="ListParagraph"/>
                        <w:bidi w:val="0"/>
                        <w:ind w:left="426" w:right="0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Ванинского муниципального района Хабаровского края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о</w:t>
                        <w:tab/>
                        <w:tab/>
                        <w:t xml:space="preserve">            Согласовано                                      Утверждено          Руководитель МО                        Заместитель директора </w:t>
                        <w:tab/>
                        <w:t>                Директор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ей начальных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классов</w:t>
                        <w:tab/>
                        <w:tab/>
                        <w:tab/>
                        <w:t xml:space="preserve">            по УВР  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 /________            ___________ /________                __________    ________           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___» _________ 2013г.          «___» _________ 2013г.      «___» _________ 2013г.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bidi w:val="0"/>
                        <w:ind w:left="426" w:right="0" w:hanging="0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                                  </w:t>
                      </w:r>
                      <w:r>
                        <w:rPr>
                          <w:sz w:val="48"/>
                          <w:szCs w:val="48"/>
                        </w:rPr>
                        <w:t xml:space="preserve">Рабочая программа </w:t>
                      </w:r>
                    </w:p>
                    <w:p>
                      <w:pPr>
                        <w:pStyle w:val="ListParagraph"/>
                        <w:bidi w:val="0"/>
                        <w:ind w:left="426" w:right="0" w:hanging="0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                                      </w:t>
                      </w:r>
                      <w:r>
                        <w:rPr>
                          <w:sz w:val="48"/>
                          <w:szCs w:val="48"/>
                        </w:rPr>
                        <w:t xml:space="preserve">по технологии </w:t>
                      </w:r>
                    </w:p>
                    <w:p>
                      <w:pPr>
                        <w:pStyle w:val="ListParagraph"/>
                        <w:bidi w:val="0"/>
                        <w:ind w:left="426" w:right="0" w:hanging="0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                                          </w:t>
                      </w:r>
                      <w:r>
                        <w:rPr>
                          <w:sz w:val="48"/>
                          <w:szCs w:val="48"/>
                        </w:rPr>
                        <w:t>в 1классе</w:t>
                      </w:r>
                    </w:p>
                    <w:p>
                      <w:pPr>
                        <w:pStyle w:val="ListParagraph"/>
                        <w:bidi w:val="0"/>
                        <w:ind w:left="426" w:right="0" w:hanging="0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bidi w:val="0"/>
                        <w:ind w:left="426" w:right="0" w:hanging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ListParagraph"/>
                        <w:bidi w:val="0"/>
                        <w:ind w:left="426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sz w:val="36"/>
                          <w:szCs w:val="36"/>
                        </w:rPr>
                        <w:t xml:space="preserve">Учитель: Артёмова О.В. </w:t>
                      </w:r>
                    </w:p>
                    <w:p>
                      <w:pPr>
                        <w:pStyle w:val="ListParagraph"/>
                        <w:bidi w:val="0"/>
                        <w:ind w:left="4536" w:right="0"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учитель первой квалификационной категори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. Кенад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13- 2014 г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bidi w:val="0"/>
        <w:spacing w:lineRule="exact" w:line="1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57785" distB="73025" distL="6400800" distR="6400800" simplePos="0" locked="0" layoutInCell="0" allowOverlap="1" relativeHeight="3">
                <wp:simplePos x="0" y="0"/>
                <wp:positionH relativeFrom="page">
                  <wp:posOffset>616585</wp:posOffset>
                </wp:positionH>
                <wp:positionV relativeFrom="page">
                  <wp:posOffset>514350</wp:posOffset>
                </wp:positionV>
                <wp:extent cx="6254115" cy="869632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869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bidi w:val="0"/>
                              <w:ind w:left="230" w:right="0" w:hanging="0"/>
                              <w:jc w:val="center"/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ind w:left="23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ПОЯСНИТЕЛЬНАЯ ЗАПИСКА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8" w:before="72" w:after="0"/>
                              <w:ind w:left="0" w:right="77" w:firstLine="341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по предметной области «Технология», требованиями Примерной основной образовательной программы ОУ, Концепции духовно-нравственного воспитания и развития личности гражданина России, а также планируемыми результатами начального общего образования с учетом возможностей учебно-методической системы «Начальная школа XXI века» и ориентирована на работу по учебно-методическому комплекту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bidi w:val="0"/>
                              <w:spacing w:lineRule="exact" w:line="288"/>
                              <w:ind w:left="10" w:right="67" w:firstLine="360"/>
                              <w:rPr/>
                            </w:pPr>
                            <w:r>
                              <w:rPr>
                                <w:rStyle w:val="FontStyle21"/>
                                <w:rFonts w:eastAsia="Times New Roman"/>
                                <w:lang w:val="ru-RU" w:eastAsia="ru-RU" w:bidi="ar-SA"/>
                              </w:rPr>
                              <w:t xml:space="preserve">Лутцева, Е. А. </w:t>
                            </w: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Технология: 1 класс: учебник для учащихся общеобразовательных учреж</w:t>
                              <w:softHyphen/>
                              <w:t>дений / Е. А. Лутцева. - М.: Вентана-Граф, 2012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bidi w:val="0"/>
                              <w:spacing w:lineRule="exact" w:line="288" w:before="5" w:after="0"/>
                              <w:ind w:left="10" w:right="62" w:firstLine="360"/>
                              <w:rPr/>
                            </w:pPr>
                            <w:r>
                              <w:rPr>
                                <w:rStyle w:val="FontStyle21"/>
                                <w:rFonts w:eastAsia="Times New Roman"/>
                                <w:lang w:val="ru-RU" w:eastAsia="ru-RU" w:bidi="ar-SA"/>
                              </w:rPr>
                              <w:t xml:space="preserve">Лутцева, Е. А. </w:t>
                            </w: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Технология: 1 класс: рабочая тетрадь для учащихся общеобразовательных учреждений / Е. А. Лутцева, Т. П. Зуева. - М.: Вентана-Граф, 2012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bidi w:val="0"/>
                              <w:spacing w:lineRule="exact" w:line="288" w:before="5" w:after="0"/>
                              <w:ind w:left="10" w:right="58" w:firstLine="360"/>
                              <w:rPr/>
                            </w:pPr>
                            <w:r>
                              <w:rPr>
                                <w:rStyle w:val="FontStyle21"/>
                                <w:rFonts w:eastAsia="Times New Roman"/>
                                <w:lang w:val="ru-RU" w:eastAsia="ru-RU" w:bidi="ar-SA"/>
                              </w:rPr>
                              <w:t xml:space="preserve">Лутцева, Е. А. </w:t>
                            </w: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Технология. Ступеньки к мастерству. 1 класс. Органайзер для учителя / Е. А. Лутцева. - М.: Вентана-Граф, 2012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bidi w:val="0"/>
                              <w:spacing w:lineRule="exact" w:line="288"/>
                              <w:ind w:left="10" w:right="62" w:firstLine="360"/>
                              <w:rPr/>
                            </w:pPr>
                            <w:r>
                              <w:rPr>
                                <w:rStyle w:val="FontStyle21"/>
                                <w:rFonts w:eastAsia="Times New Roman"/>
                                <w:lang w:val="ru-RU" w:eastAsia="ru-RU" w:bidi="ar-SA"/>
                              </w:rPr>
                              <w:t xml:space="preserve">Лутцева, Е. А. </w:t>
                            </w: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Технология. 1-4 классы. Программа / Е. А. Лутцева. - М.: Вентана-Граф, 2012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spacing w:lineRule="exact" w:line="350" w:before="77" w:after="0"/>
                              <w:ind w:left="2650" w:right="2357" w:hanging="0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lang w:val="ru-RU" w:eastAsia="ru-RU" w:bidi="ar-SA"/>
                              </w:rPr>
                              <w:t xml:space="preserve">Общая характеристика учебного предмета 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spacing w:lineRule="exact" w:line="350" w:before="77" w:after="0"/>
                              <w:ind w:left="2650" w:right="2357" w:hanging="0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Цели и задачи курса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8" w:before="48" w:after="0"/>
                              <w:ind w:left="24" w:right="34" w:firstLine="355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Учебный предмет «Технология» имеет практико-ориентированную направленность. Его со</w:t>
                              <w:softHyphen/>
                              <w:t>держание закладывает основы технологического образования, которое позволяет дать первона</w:t>
                              <w:softHyphen/>
                              <w:t>чальный опыт преобразовательной художественно-творческой и технико-технологической дея</w:t>
                              <w:softHyphen/>
                              <w:t>тельности; создает условия для практической творческой деятельности; способствует духовному, нравственному, эстетическому и интеллектуальному развитию детей. Предметно-практическая среда и предметно-манипулятивная деятельность на уроках технологии является основой фор</w:t>
                              <w:softHyphen/>
                              <w:t>мирования познавательных способностей школьников, стремления изучать историю духовно-материальной культуры, семейных традиций; способствовать формированию элементов учебной деятельности (ориентирование в здании, планирование, умение распознавать и ставить задачи, предлагать способы решения, добиваться достижения результата, преобразование, оценка про</w:t>
                              <w:softHyphen/>
                              <w:t>дукта и т. д.)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8"/>
                              <w:ind w:left="58" w:right="24" w:firstLine="355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Продуктивная деятельность учащихся создает основу для самореализации личности. Вклю</w:t>
                              <w:softHyphen/>
                              <w:t>чаясь в проектную деятельность, школьники могут применить свои умения, заслужить одобре</w:t>
                              <w:softHyphen/>
                              <w:t>ние и получить признание. Закладываются основы трудолюбия и способности к самовыражению, формируются социально ценные практические умения, опыт преобразовательной деятельности и развития творчества, создающие предпосылки для более успешной социализаци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8" w:before="5" w:after="0"/>
                              <w:ind w:left="62" w:right="19" w:firstLine="346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Создание и реализация моделей социального поведения при работе в малых группах обеспе</w:t>
                              <w:softHyphen/>
                              <w:t>чивают благоприятные условия для коммуникативной практики учащихся и социальной адап</w:t>
                              <w:softHyphen/>
                              <w:t>тации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288" w:before="5" w:after="0"/>
                              <w:ind w:left="422" w:right="0" w:hanging="0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Цели курса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bidi w:val="0"/>
                              <w:spacing w:lineRule="exact" w:line="288"/>
                              <w:ind w:left="77" w:right="10" w:firstLine="336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развитие социально значимых личностных качеств каждого ребенка; формирование эле</w:t>
                              <w:softHyphen/>
                              <w:t>ментарных технико-технологических умений, основ проектной деятельности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bidi w:val="0"/>
                              <w:spacing w:lineRule="exact" w:line="288"/>
                              <w:ind w:left="77" w:right="5" w:firstLine="336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развитие умения добывать знания и применять их в своей повседневной жизни, а также пользоваться различного рода источниками информации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288" w:before="34" w:after="0"/>
                              <w:ind w:left="432" w:right="0" w:hanging="0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Задачи обучения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629" w:leader="none"/>
                              </w:tabs>
                              <w:bidi w:val="0"/>
                              <w:spacing w:lineRule="exact" w:line="288"/>
                              <w:ind w:left="77" w:right="0" w:firstLine="336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-</w:t>
                              <w:tab/>
                              <w:t>развитие личностных качеств (активности, инициативности, воли, любознательности и т. п.), интеллекта (внимания, памяти, восприятия, образного и образно-логического мышления, речи) и творческих способностей (основ творческой деятельности в целом и элементов технологического и конструкторского мышления в частности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45pt;height:684.75pt;mso-wrap-distance-left:504pt;mso-wrap-distance-right:504pt;mso-wrap-distance-top:4.55pt;mso-wrap-distance-bottom:5.75pt;margin-top:40.5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widowControl/>
                        <w:bidi w:val="0"/>
                        <w:ind w:left="230" w:right="0" w:hanging="0"/>
                        <w:jc w:val="center"/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71"/>
                        <w:widowControl/>
                        <w:bidi w:val="0"/>
                        <w:ind w:left="230" w:right="0" w:hanging="0"/>
                        <w:jc w:val="center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ПОЯСНИТЕЛЬНАЯ ЗАПИСКА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88" w:before="72" w:after="0"/>
                        <w:ind w:left="0" w:right="77" w:firstLine="341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по предметной области «Технология», требованиями Примерной основной образовательной программы ОУ, Концепции духовно-нравственного воспитания и развития личности гражданина России, а также планируемыми результатами начального общего образования с учетом возможностей учебно-методической системы «Начальная школа XXI века» и ориентирована на работу по учебно-методическому комплекту: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6" w:leader="none"/>
                        </w:tabs>
                        <w:bidi w:val="0"/>
                        <w:spacing w:lineRule="exact" w:line="288"/>
                        <w:ind w:left="10" w:right="67" w:firstLine="360"/>
                        <w:rPr/>
                      </w:pPr>
                      <w:r>
                        <w:rPr>
                          <w:rStyle w:val="FontStyle21"/>
                          <w:rFonts w:eastAsia="Times New Roman"/>
                          <w:lang w:val="ru-RU" w:eastAsia="ru-RU" w:bidi="ar-SA"/>
                        </w:rPr>
                        <w:t xml:space="preserve">Лутцева, Е. А. </w:t>
                      </w: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Технология: 1 класс: учебник для учащихся общеобразовательных учреж</w:t>
                        <w:softHyphen/>
                        <w:t>дений / Е. А. Лутцева. - М.: Вентана-Граф, 2012.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6" w:leader="none"/>
                        </w:tabs>
                        <w:bidi w:val="0"/>
                        <w:spacing w:lineRule="exact" w:line="288" w:before="5" w:after="0"/>
                        <w:ind w:left="10" w:right="62" w:firstLine="360"/>
                        <w:rPr/>
                      </w:pPr>
                      <w:r>
                        <w:rPr>
                          <w:rStyle w:val="FontStyle21"/>
                          <w:rFonts w:eastAsia="Times New Roman"/>
                          <w:lang w:val="ru-RU" w:eastAsia="ru-RU" w:bidi="ar-SA"/>
                        </w:rPr>
                        <w:t xml:space="preserve">Лутцева, Е. А. </w:t>
                      </w: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Технология: 1 класс: рабочая тетрадь для учащихся общеобразовательных учреждений / Е. А. Лутцева, Т. П. Зуева. - М.: Вентана-Граф, 2012.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6" w:leader="none"/>
                        </w:tabs>
                        <w:bidi w:val="0"/>
                        <w:spacing w:lineRule="exact" w:line="288" w:before="5" w:after="0"/>
                        <w:ind w:left="10" w:right="58" w:firstLine="360"/>
                        <w:rPr/>
                      </w:pPr>
                      <w:r>
                        <w:rPr>
                          <w:rStyle w:val="FontStyle21"/>
                          <w:rFonts w:eastAsia="Times New Roman"/>
                          <w:lang w:val="ru-RU" w:eastAsia="ru-RU" w:bidi="ar-SA"/>
                        </w:rPr>
                        <w:t xml:space="preserve">Лутцева, Е. А. </w:t>
                      </w: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Технология. Ступеньки к мастерству. 1 класс. Органайзер для учителя / Е. А. Лутцева. - М.: Вентана-Граф, 2012.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6" w:leader="none"/>
                        </w:tabs>
                        <w:bidi w:val="0"/>
                        <w:spacing w:lineRule="exact" w:line="288"/>
                        <w:ind w:left="10" w:right="62" w:firstLine="360"/>
                        <w:rPr/>
                      </w:pPr>
                      <w:r>
                        <w:rPr>
                          <w:rStyle w:val="FontStyle21"/>
                          <w:rFonts w:eastAsia="Times New Roman"/>
                          <w:lang w:val="ru-RU" w:eastAsia="ru-RU" w:bidi="ar-SA"/>
                        </w:rPr>
                        <w:t xml:space="preserve">Лутцева, Е. А. </w:t>
                      </w: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Технология. 1-4 классы. Программа / Е. А. Лутцева. - М.: Вентана-Граф, 2012.</w:t>
                      </w:r>
                    </w:p>
                    <w:p>
                      <w:pPr>
                        <w:pStyle w:val="Style51"/>
                        <w:widowControl/>
                        <w:bidi w:val="0"/>
                        <w:spacing w:lineRule="exact" w:line="350" w:before="77" w:after="0"/>
                        <w:ind w:left="2650" w:right="2357" w:hanging="0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lang w:val="ru-RU" w:eastAsia="ru-RU" w:bidi="ar-SA"/>
                        </w:rPr>
                        <w:t xml:space="preserve">Общая характеристика учебного предмета </w:t>
                      </w:r>
                    </w:p>
                    <w:p>
                      <w:pPr>
                        <w:pStyle w:val="Style51"/>
                        <w:widowControl/>
                        <w:bidi w:val="0"/>
                        <w:spacing w:lineRule="exact" w:line="350" w:before="77" w:after="0"/>
                        <w:ind w:left="2650" w:right="2357" w:hanging="0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Цели и задачи курса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88" w:before="48" w:after="0"/>
                        <w:ind w:left="24" w:right="34" w:firstLine="355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Учебный предмет «Технология» имеет практико-ориентированную направленность. Его со</w:t>
                        <w:softHyphen/>
                        <w:t>держание закладывает основы технологического образования, которое позволяет дать первона</w:t>
                        <w:softHyphen/>
                        <w:t>чальный опыт преобразовательной художественно-творческой и технико-технологической дея</w:t>
                        <w:softHyphen/>
                        <w:t>тельности; создает условия для практической творческой деятельности; способствует духовному, нравственному, эстетическому и интеллектуальному развитию детей. Предметно-практическая среда и предметно-манипулятивная деятельность на уроках технологии является основой фор</w:t>
                        <w:softHyphen/>
                        <w:t>мирования познавательных способностей школьников, стремления изучать историю духовно-материальной культуры, семейных традиций; способствовать формированию элементов учебной деятельности (ориентирование в здании, планирование, умение распознавать и ставить задачи, предлагать способы решения, добиваться достижения результата, преобразование, оценка про</w:t>
                        <w:softHyphen/>
                        <w:t>дукта и т. д.)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88"/>
                        <w:ind w:left="58" w:right="24" w:firstLine="355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Продуктивная деятельность учащихся создает основу для самореализации личности. Вклю</w:t>
                        <w:softHyphen/>
                        <w:t>чаясь в проектную деятельность, школьники могут применить свои умения, заслужить одобре</w:t>
                        <w:softHyphen/>
                        <w:t>ние и получить признание. Закладываются основы трудолюбия и способности к самовыражению, формируются социально ценные практические умения, опыт преобразовательной деятельности и развития творчества, создающие предпосылки для более успешной социализации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88" w:before="5" w:after="0"/>
                        <w:ind w:left="62" w:right="19" w:firstLine="346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Создание и реализация моделей социального поведения при работе в малых группах обеспе</w:t>
                        <w:softHyphen/>
                        <w:t>чивают благоприятные условия для коммуникативной практики учащихся и социальной адап</w:t>
                        <w:softHyphen/>
                        <w:t>тации.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288" w:before="5" w:after="0"/>
                        <w:ind w:left="422" w:right="0" w:hanging="0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Цели курса: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29" w:leader="none"/>
                        </w:tabs>
                        <w:bidi w:val="0"/>
                        <w:spacing w:lineRule="exact" w:line="288"/>
                        <w:ind w:left="77" w:right="10" w:firstLine="336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развитие социально значимых личностных качеств каждого ребенка; формирование эле</w:t>
                        <w:softHyphen/>
                        <w:t>ментарных технико-технологических умений, основ проектной деятельности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29" w:leader="none"/>
                        </w:tabs>
                        <w:bidi w:val="0"/>
                        <w:spacing w:lineRule="exact" w:line="288"/>
                        <w:ind w:left="77" w:right="5" w:firstLine="336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развитие умения добывать знания и применять их в своей повседневной жизни, а также пользоваться различного рода источниками информации.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288" w:before="34" w:after="0"/>
                        <w:ind w:left="432" w:right="0" w:hanging="0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Задачи обучения:</w:t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629" w:leader="none"/>
                        </w:tabs>
                        <w:bidi w:val="0"/>
                        <w:spacing w:lineRule="exact" w:line="288"/>
                        <w:ind w:left="77" w:right="0" w:firstLine="336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-</w:t>
                        <w:tab/>
                        <w:t>развитие личностных качеств (активности, инициативности, воли, любознательности и т. п.), интеллекта (внимания, памяти, восприятия, образного и образно-логического мышления, речи) и творческих способностей (основ творческой деятельности в целом и элементов технологического и конструкторского мышления в частности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itlePg/>
          <w:textDirection w:val="lrTb"/>
        </w:sectPr>
      </w:pP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9">
                <wp:simplePos x="0" y="0"/>
                <wp:positionH relativeFrom="page">
                  <wp:posOffset>842010</wp:posOffset>
                </wp:positionH>
                <wp:positionV relativeFrom="page">
                  <wp:posOffset>396875</wp:posOffset>
                </wp:positionV>
                <wp:extent cx="6147435" cy="922591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922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bidi w:val="0"/>
                              <w:spacing w:lineRule="exact" w:line="302"/>
                              <w:ind w:left="0" w:right="34" w:firstLine="331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формирование общих представлений о мире, созданном умом и руками человека, об истории деятельностного освоения мира (от открытия способов удовлетворения элементарных жизненных потребностей до начала технического прогресса и современных технологий), о взаимосвязи человека с природой (как источника не только сырьевых ресурсов, энергии, но и вдохновения, идей для реализации технологических замыслов и проектов), о мире профессий и важности правильного выбора профессии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bidi w:val="0"/>
                              <w:spacing w:lineRule="exact" w:line="302"/>
                              <w:ind w:left="0" w:right="38" w:firstLine="331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формирование первоначальных конструкторско-технологических и организационно-экономических знаний, овладение технологическими приемами ручной обработки материалов, усвоение правил техники безопасного труда, приобретение навыков самообслуживания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bidi w:val="0"/>
                              <w:spacing w:lineRule="exact" w:line="302"/>
                              <w:ind w:left="0" w:right="38" w:firstLine="331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овладение первоначальными умениями передачи, поиска, преобразования, хранения информации, использования компьютера, поиск (проверка) необходимой информации в словарях, каталоге библиотеки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bidi w:val="0"/>
                              <w:spacing w:lineRule="exact" w:line="302" w:before="5" w:after="0"/>
                              <w:ind w:left="5" w:right="29" w:firstLine="322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использование приобретенных знаний о правилах создания предметной и информационной среды для творческого решения несложных конструкторских, художественно-конструкторских (дизайнерских), технологических и организационных задач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bidi w:val="0"/>
                              <w:spacing w:lineRule="exact" w:line="302"/>
                              <w:ind w:left="5" w:right="29" w:firstLine="322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развитие коммуникативной компетентности младших школьников на основе организации совместной продуктивной деятельности, приобретение первоначальных навыков совместной продуктивной деятельности, сотрудничества, взаимопомощи, планирования и организации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bidi w:val="0"/>
                              <w:spacing w:lineRule="exact" w:line="302"/>
                              <w:ind w:left="5" w:right="24" w:firstLine="322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воспитание экологически разумного отношения к природным ресурсам, умения видеть положительные и отрицательные стороны технического прогресса, уважения к людям труда и культурному наследию - результатам трудовой деятельности предшествующих поколений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240"/>
                              <w:ind w:left="26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302" w:before="53" w:after="0"/>
                              <w:ind w:left="269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Структура курса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302"/>
                              <w:ind w:left="346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Содержательные линии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bidi w:val="0"/>
                              <w:spacing w:lineRule="exact" w:line="302" w:before="5" w:after="0"/>
                              <w:ind w:left="14" w:right="29" w:firstLine="331"/>
                              <w:rPr/>
                            </w:pPr>
                            <w:r>
                              <w:rPr>
                                <w:rStyle w:val="FontStyle21"/>
                                <w:rFonts w:eastAsia="Times New Roman"/>
                                <w:lang w:val="ru-RU" w:eastAsia="ru-RU" w:bidi="ar-SA"/>
                              </w:rPr>
                              <w:t xml:space="preserve">Основы технико-технологических знаний и умений, технологической культуры </w:t>
                            </w: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(информа</w:t>
                              <w:softHyphen/>
                              <w:t>ционно-познавательная и практическая части, концентрический принцип построения)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bidi w:val="0"/>
                              <w:spacing w:lineRule="exact" w:line="302"/>
                              <w:ind w:left="14" w:right="24" w:firstLine="331"/>
                              <w:rPr/>
                            </w:pPr>
                            <w:r>
                              <w:rPr>
                                <w:rStyle w:val="FontStyle21"/>
                                <w:rFonts w:eastAsia="Times New Roman"/>
                                <w:lang w:val="ru-RU" w:eastAsia="ru-RU" w:bidi="ar-SA"/>
                              </w:rPr>
                              <w:t xml:space="preserve">Из истории технологии </w:t>
                            </w: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(познавательная часть имеет культурологическую направленность, линейный принцип построения)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302"/>
                              <w:ind w:left="14" w:right="14" w:firstLine="336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Региональный компонент в курсе реализуется через наполнение познавательной части курса и практических работ содержанием, которое отражает краеведческую направленность. Это ре</w:t>
                              <w:softHyphen/>
                              <w:t>альные исторические объекты (сооружения) и изделия, по тематике связанные с ремеслами и промыслами народов, населяющих регио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302" w:before="5" w:after="0"/>
                              <w:ind w:left="355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Содержательные линии представлены следующими разделами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bidi w:val="0"/>
                              <w:spacing w:lineRule="exact" w:line="302"/>
                              <w:ind w:left="355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Общекультурные и общетрудовые компетенции. Основы культуры труда, самообслуживание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bidi w:val="0"/>
                              <w:spacing w:lineRule="exact" w:line="302"/>
                              <w:ind w:left="355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 xml:space="preserve">Технология ручной обработки материалов. Элементы графической грамоты.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bidi w:val="0"/>
                              <w:spacing w:lineRule="exact" w:line="302"/>
                              <w:ind w:left="355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Конструирование и моделирование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bidi w:val="0"/>
                              <w:spacing w:lineRule="exact" w:line="302"/>
                              <w:ind w:left="355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Использование информационных технологий (практика работы на компьютере)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spacing w:lineRule="exact" w:line="240"/>
                              <w:ind w:left="317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spacing w:before="5" w:after="0"/>
                              <w:ind w:left="317" w:right="0" w:hanging="0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lang w:val="ru-RU" w:eastAsia="ru-RU" w:bidi="ar-SA"/>
                              </w:rPr>
                              <w:t>Описание места учебного предмета в учебном плане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98" w:before="77" w:after="0"/>
                              <w:ind w:left="14" w:right="0" w:firstLine="336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В первом классе на изучение технологии отводится 1 час в неделю, всего 33 часа (33 учебные недели). 3 часа включены в фазу совместного проектирования и планирования учеб</w:t>
                              <w:softHyphen/>
                              <w:t>ного года (фазу запуска), 29 часов составляют фазу постановки и решения системы учебных за</w:t>
                              <w:softHyphen/>
                              <w:t>дач, 1 час отводится на рефлексивную фазу учебного года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98"/>
                              <w:ind w:left="365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В рабочей программе предусмотрено проведение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bidi w:val="0"/>
                              <w:spacing w:lineRule="exact" w:line="298"/>
                              <w:ind w:left="326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стартовой диагностической работы - 1 ч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bidi w:val="0"/>
                              <w:spacing w:lineRule="exact" w:line="298"/>
                              <w:ind w:left="326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 xml:space="preserve">диагностических работ </w:t>
                            </w:r>
                            <w:r>
                              <w:rPr>
                                <w:rStyle w:val="FontStyle29"/>
                                <w:rFonts w:eastAsia="Times New Roman"/>
                                <w:spacing w:val="30"/>
                                <w:lang w:val="ru-RU" w:eastAsia="ru-RU" w:bidi="ar-SA"/>
                              </w:rPr>
                              <w:t>-6</w:t>
                            </w: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 xml:space="preserve"> 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05pt;height:726.45pt;mso-wrap-distance-left:504pt;mso-wrap-distance-right:504pt;mso-wrap-distance-top:5.7pt;mso-wrap-distance-bottom:5.7pt;margin-top:31.2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widowControl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595" w:leader="none"/>
                        </w:tabs>
                        <w:bidi w:val="0"/>
                        <w:spacing w:lineRule="exact" w:line="302"/>
                        <w:ind w:left="0" w:right="34" w:firstLine="331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формирование общих представлений о мире, созданном умом и руками человека, об истории деятельностного освоения мира (от открытия способов удовлетворения элементарных жизненных потребностей до начала технического прогресса и современных технологий), о взаимосвязи человека с природой (как источника не только сырьевых ресурсов, энергии, но и вдохновения, идей для реализации технологических замыслов и проектов), о мире профессий и важности правильного выбора профессии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595" w:leader="none"/>
                        </w:tabs>
                        <w:bidi w:val="0"/>
                        <w:spacing w:lineRule="exact" w:line="302"/>
                        <w:ind w:left="0" w:right="38" w:firstLine="331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формирование первоначальных конструкторско-технологических и организационно-экономических знаний, овладение технологическими приемами ручной обработки материалов, усвоение правил техники безопасного труда, приобретение навыков самообслуживания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595" w:leader="none"/>
                        </w:tabs>
                        <w:bidi w:val="0"/>
                        <w:spacing w:lineRule="exact" w:line="302"/>
                        <w:ind w:left="0" w:right="38" w:firstLine="331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овладение первоначальными умениями передачи, поиска, преобразования, хранения информации, использования компьютера, поиск (проверка) необходимой информации в словарях, каталоге библиотеки;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523" w:leader="none"/>
                        </w:tabs>
                        <w:bidi w:val="0"/>
                        <w:spacing w:lineRule="exact" w:line="302" w:before="5" w:after="0"/>
                        <w:ind w:left="5" w:right="29" w:firstLine="322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использование приобретенных знаний о правилах создания предметной и информационной среды для творческого решения несложных конструкторских, художественно-конструкторских (дизайнерских), технологических и организационных задач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523" w:leader="none"/>
                        </w:tabs>
                        <w:bidi w:val="0"/>
                        <w:spacing w:lineRule="exact" w:line="302"/>
                        <w:ind w:left="5" w:right="29" w:firstLine="322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развитие коммуникативной компетентности младших школьников на основе организации совместной продуктивной деятельности, приобретение первоначальных навыков совместной продуктивной деятельности, сотрудничества, взаимопомощи, планирования и организации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523" w:leader="none"/>
                        </w:tabs>
                        <w:bidi w:val="0"/>
                        <w:spacing w:lineRule="exact" w:line="302"/>
                        <w:ind w:left="5" w:right="24" w:firstLine="322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воспитание экологически разумного отношения к природным ресурсам, умения видеть положительные и отрицательные стороны технического прогресса, уважения к людям труда и культурному наследию - результатам трудовой деятельности предшествующих поколений.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240"/>
                        <w:ind w:left="269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302" w:before="53" w:after="0"/>
                        <w:ind w:left="269" w:right="0" w:hanging="0"/>
                        <w:jc w:val="center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Структура курса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302"/>
                        <w:ind w:left="346" w:right="0" w:hanging="0"/>
                        <w:jc w:val="left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Содержательные линии: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71" w:leader="none"/>
                        </w:tabs>
                        <w:bidi w:val="0"/>
                        <w:spacing w:lineRule="exact" w:line="302" w:before="5" w:after="0"/>
                        <w:ind w:left="14" w:right="29" w:firstLine="331"/>
                        <w:rPr/>
                      </w:pPr>
                      <w:r>
                        <w:rPr>
                          <w:rStyle w:val="FontStyle21"/>
                          <w:rFonts w:eastAsia="Times New Roman"/>
                          <w:lang w:val="ru-RU" w:eastAsia="ru-RU" w:bidi="ar-SA"/>
                        </w:rPr>
                        <w:t xml:space="preserve">Основы технико-технологических знаний и умений, технологической культуры </w:t>
                      </w: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(информа</w:t>
                        <w:softHyphen/>
                        <w:t>ционно-познавательная и практическая части, концентрический принцип построения).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71" w:leader="none"/>
                        </w:tabs>
                        <w:bidi w:val="0"/>
                        <w:spacing w:lineRule="exact" w:line="302"/>
                        <w:ind w:left="14" w:right="24" w:firstLine="331"/>
                        <w:rPr/>
                      </w:pPr>
                      <w:r>
                        <w:rPr>
                          <w:rStyle w:val="FontStyle21"/>
                          <w:rFonts w:eastAsia="Times New Roman"/>
                          <w:lang w:val="ru-RU" w:eastAsia="ru-RU" w:bidi="ar-SA"/>
                        </w:rPr>
                        <w:t xml:space="preserve">Из истории технологии </w:t>
                      </w: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(познавательная часть имеет культурологическую направленность, линейный принцип построения)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302"/>
                        <w:ind w:left="14" w:right="14" w:firstLine="336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Региональный компонент в курсе реализуется через наполнение познавательной части курса и практических работ содержанием, которое отражает краеведческую направленность. Это ре</w:t>
                        <w:softHyphen/>
                        <w:t>альные исторические объекты (сооружения) и изделия, по тематике связанные с ремеслами и промыслами народов, населяющих регион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302" w:before="5" w:after="0"/>
                        <w:ind w:left="355" w:right="0" w:hanging="0"/>
                        <w:jc w:val="left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Содержательные линии представлены следующими разделами: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6" w:leader="none"/>
                        </w:tabs>
                        <w:bidi w:val="0"/>
                        <w:spacing w:lineRule="exact" w:line="302"/>
                        <w:ind w:left="355" w:right="0" w:hanging="0"/>
                        <w:jc w:val="left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Общекультурные и общетрудовые компетенции. Основы культуры труда, самообслуживание.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6" w:leader="none"/>
                        </w:tabs>
                        <w:bidi w:val="0"/>
                        <w:spacing w:lineRule="exact" w:line="302"/>
                        <w:ind w:left="355" w:right="0" w:hanging="0"/>
                        <w:jc w:val="left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 xml:space="preserve">Технология ручной обработки материалов. Элементы графической грамоты. 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6" w:leader="none"/>
                        </w:tabs>
                        <w:bidi w:val="0"/>
                        <w:spacing w:lineRule="exact" w:line="302"/>
                        <w:ind w:left="355" w:right="0" w:hanging="0"/>
                        <w:jc w:val="left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Конструирование и моделирование.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6" w:leader="none"/>
                        </w:tabs>
                        <w:bidi w:val="0"/>
                        <w:spacing w:lineRule="exact" w:line="302"/>
                        <w:ind w:left="355" w:right="0" w:hanging="0"/>
                        <w:jc w:val="left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Использование информационных технологий (практика работы на компьютере).</w:t>
                      </w:r>
                    </w:p>
                    <w:p>
                      <w:pPr>
                        <w:pStyle w:val="Style51"/>
                        <w:widowControl/>
                        <w:bidi w:val="0"/>
                        <w:spacing w:lineRule="exact" w:line="240"/>
                        <w:ind w:left="317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51"/>
                        <w:widowControl/>
                        <w:bidi w:val="0"/>
                        <w:spacing w:before="5" w:after="0"/>
                        <w:ind w:left="317" w:right="0" w:hanging="0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lang w:val="ru-RU" w:eastAsia="ru-RU" w:bidi="ar-SA"/>
                        </w:rPr>
                        <w:t>Описание места учебного предмета в учебном плане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98" w:before="77" w:after="0"/>
                        <w:ind w:left="14" w:right="0" w:firstLine="336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В первом классе на изучение технологии отводится 1 час в неделю, всего 33 часа (33 учебные недели). 3 часа включены в фазу совместного проектирования и планирования учеб</w:t>
                        <w:softHyphen/>
                        <w:t>ного года (фазу запуска), 29 часов составляют фазу постановки и решения системы учебных за</w:t>
                        <w:softHyphen/>
                        <w:t>дач, 1 час отводится на рефлексивную фазу учебного года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98"/>
                        <w:ind w:left="365" w:right="0" w:hanging="0"/>
                        <w:jc w:val="left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В рабочей программе предусмотрено проведение: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523" w:leader="none"/>
                        </w:tabs>
                        <w:bidi w:val="0"/>
                        <w:spacing w:lineRule="exact" w:line="298"/>
                        <w:ind w:left="326" w:right="0" w:hanging="0"/>
                        <w:jc w:val="left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стартовой диагностической работы - 1 ч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23" w:leader="none"/>
                        </w:tabs>
                        <w:bidi w:val="0"/>
                        <w:spacing w:lineRule="exact" w:line="298"/>
                        <w:ind w:left="326" w:right="0" w:hanging="0"/>
                        <w:jc w:val="left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 xml:space="preserve">диагностических работ </w:t>
                      </w:r>
                      <w:r>
                        <w:rPr>
                          <w:rStyle w:val="FontStyle29"/>
                          <w:rFonts w:eastAsia="Times New Roman"/>
                          <w:spacing w:val="30"/>
                          <w:lang w:val="ru-RU" w:eastAsia="ru-RU" w:bidi="ar-SA"/>
                        </w:rPr>
                        <w:t>-6</w:t>
                      </w: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 xml:space="preserve"> 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125095" distL="6400800" distR="6400800" simplePos="0" locked="0" layoutInCell="0" allowOverlap="1" relativeHeight="10">
                <wp:simplePos x="0" y="0"/>
                <wp:positionH relativeFrom="page">
                  <wp:posOffset>948055</wp:posOffset>
                </wp:positionH>
                <wp:positionV relativeFrom="page">
                  <wp:posOffset>382905</wp:posOffset>
                </wp:positionV>
                <wp:extent cx="6175375" cy="871156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871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8"/>
                              <w:ind w:left="0" w:right="58" w:firstLine="350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На основании Примерных программ Минобрнауки РФ, содержащих требования к минималь</w:t>
                              <w:softHyphen/>
                              <w:t>ному объему содержания образования по предметному курсу, и с учетом стандарта конкретного образовательного учреждения реализуется программа базового уровня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8" w:before="5" w:after="0"/>
                              <w:ind w:left="5" w:right="53" w:firstLine="355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В рабочей программе выстроена система учебных занятий (уроков) и педагогических средств, с помощью которых формируются универсальные учебные действия, дано учебно-методическое обеспечение, представленное в табличной форме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spacing w:lineRule="exact" w:line="240"/>
                              <w:ind w:left="0" w:right="7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spacing w:lineRule="exact" w:line="288" w:before="77" w:after="0"/>
                              <w:ind w:left="0" w:right="77" w:hanging="0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lang w:val="ru-RU" w:eastAsia="ru-RU" w:bidi="ar-SA"/>
                              </w:rPr>
                              <w:t>Ценностные ориентиры содержания учебного предмета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8"/>
                              <w:ind w:left="10" w:right="43" w:firstLine="355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Курс «Технология» носит интегрированный характер. Практико-ориентированная направ</w:t>
                              <w:softHyphen/>
                              <w:t>ленность содержания предмета интегрирует знания, полученные при изучении других учебных предметов (математика, окружающий мир, изобразительное искусство, русский язык (родной язык), литературное чтение), и позволяет реализовать их в интеллектуально-практической дея</w:t>
                              <w:softHyphen/>
                              <w:t>тельности учащихся. Это способствует развитию инициативности, изобретательности, гибкости мышления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8" w:before="10" w:after="0"/>
                              <w:ind w:left="14" w:right="43" w:firstLine="350"/>
                              <w:rPr/>
                            </w:pPr>
                            <w:r>
                              <w:rPr>
                                <w:rStyle w:val="FontStyle21"/>
                                <w:rFonts w:eastAsia="Times New Roman"/>
                                <w:lang w:val="ru-RU" w:eastAsia="ru-RU" w:bidi="ar-SA"/>
                              </w:rPr>
                              <w:t xml:space="preserve">Изобразительное искусство - </w:t>
                            </w: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использование средств художественной выразительности в це</w:t>
                              <w:softHyphen/>
                              <w:t>лях гармонизации форм и конструкций, изготовление изделий на основе законов и правил деко</w:t>
                              <w:softHyphen/>
                              <w:t>ративно-прикладного искусства и дизайна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8"/>
                              <w:ind w:left="19" w:right="29" w:firstLine="336"/>
                              <w:rPr/>
                            </w:pPr>
                            <w:r>
                              <w:rPr>
                                <w:rStyle w:val="FontStyle21"/>
                                <w:rFonts w:eastAsia="Times New Roman"/>
                                <w:lang w:val="ru-RU" w:eastAsia="ru-RU" w:bidi="ar-SA"/>
                              </w:rPr>
                              <w:t xml:space="preserve">Математика - </w:t>
                            </w: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моделирование (преобразование объектов из чувственной формы в модели, воссоздание объектов по модели в материальном виде, мысленная трансформация объектов и пр.), выполнение расчетов, вычислений, построение форм с учетом основ геометрии, работа с геометрическими формами, телами, именованными числам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8"/>
                              <w:ind w:left="24" w:right="34" w:firstLine="350"/>
                              <w:rPr/>
                            </w:pPr>
                            <w:r>
                              <w:rPr>
                                <w:rStyle w:val="FontStyle21"/>
                                <w:rFonts w:eastAsia="Times New Roman"/>
                                <w:lang w:val="ru-RU" w:eastAsia="ru-RU" w:bidi="ar-SA"/>
                              </w:rPr>
                              <w:t xml:space="preserve">Окружающий мир </w:t>
                            </w: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- рассмотрение и анализ природных форм и конструкций как универсаль</w:t>
                              <w:softHyphen/>
                              <w:t>ного источника инженерно-художественных идей для мастера, природы как источника сырья с учетом экологических проблем, деятельности человека как создателя материально-культурной среды обитания; изучение этнокультурных традиций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8"/>
                              <w:ind w:left="24" w:right="24" w:firstLine="355"/>
                              <w:rPr/>
                            </w:pPr>
                            <w:r>
                              <w:rPr>
                                <w:rStyle w:val="FontStyle21"/>
                                <w:rFonts w:eastAsia="Times New Roman"/>
                                <w:lang w:val="ru-RU" w:eastAsia="ru-RU" w:bidi="ar-SA"/>
                              </w:rPr>
                              <w:t xml:space="preserve">Родной язык - </w:t>
                            </w: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развитие устной речи на основе использования важнейших видов речевой дея</w:t>
                              <w:softHyphen/>
                              <w:t>тельности и основных типов учебных текстов в процессе анализа заданий и обсуждения резуль</w:t>
                              <w:softHyphen/>
                              <w:t>татов практической деятельности (описание конструкции изделия, материалов и способов их об</w:t>
                              <w:softHyphen/>
                              <w:t>работки; сообщение о ходе действий и построении плана деятельности; построение логически связных высказываний в рассуждениях, обоснованиях, формулировании выводов)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before="58" w:after="0"/>
                              <w:ind w:left="374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1"/>
                                <w:rFonts w:eastAsia="Times New Roman"/>
                                <w:lang w:val="ru-RU" w:eastAsia="ru-RU" w:bidi="ar-SA"/>
                              </w:rPr>
                              <w:t xml:space="preserve">Литературное чтение </w:t>
                            </w: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- работа с текстами для создания образа, реализуемого в изделии 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spacing w:lineRule="exact" w:line="240"/>
                              <w:ind w:left="0" w:right="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spacing w:lineRule="exact" w:line="288" w:before="43" w:after="0"/>
                              <w:ind w:left="0" w:right="19" w:hanging="0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lang w:val="ru-RU" w:eastAsia="ru-RU" w:bidi="ar-SA"/>
                              </w:rPr>
                              <w:t>Содержание учебного предмета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624" w:leader="none"/>
                              </w:tabs>
                              <w:bidi w:val="0"/>
                              <w:spacing w:lineRule="exact" w:line="288"/>
                              <w:ind w:left="38" w:right="14" w:firstLine="360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lang w:val="ru-RU" w:eastAsia="ru-RU" w:bidi="ar-SA"/>
                              </w:rPr>
                              <w:t>1,</w:t>
                              <w:tab/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Общекультурные и общетрудовые компетенции. Основы культуры труда, самооб-</w:t>
                              <w:br/>
                              <w:t>служивание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8"/>
                              <w:ind w:left="38" w:right="5" w:firstLine="360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Мир профессий. Разнообразные предметы рукотворного мира. Роль и место человека в окру</w:t>
                              <w:softHyphen/>
                              <w:t>жающем мире. Созидательная, творческая деятельность человека и природа как источник его вдохновения. Правила создания рукотворного мира. Бережное отношение к природе. Организа</w:t>
                              <w:softHyphen/>
                              <w:t>ция рабочего места. Гигиена труда. Простейший анализ задания, планирование трудового про</w:t>
                              <w:softHyphen/>
                              <w:t>цесса. Работа с информацией. Самоконтроль, соотнесение промежуточного и конечного резуль</w:t>
                              <w:softHyphen/>
                              <w:t>татов. Выполнение коллективных работ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624" w:leader="none"/>
                              </w:tabs>
                              <w:bidi w:val="0"/>
                              <w:spacing w:lineRule="exact" w:line="288" w:before="5" w:after="0"/>
                              <w:ind w:left="398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2.</w:t>
                              <w:tab/>
                              <w:t>Технология ручной обработки материалов. Элементы графической грамоты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88" w:before="5" w:after="0"/>
                              <w:ind w:left="48" w:right="0" w:firstLine="355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Знакомство с материалами и их практическим применением в жизни. Основные свойства ма</w:t>
                              <w:softHyphen/>
                              <w:t>териалов, их сравнение. Подготовка материалов к работе. Экономное расходование материалов. Инструменты и приспособления для обработки доступных материалов. Выполнение приемов ра</w:t>
                              <w:softHyphen/>
                              <w:t>ционального и безопасного пользования ими. Знакомство с графическими изображения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25pt;height:685.95pt;mso-wrap-distance-left:504pt;mso-wrap-distance-right:504pt;mso-wrap-distance-top:5.7pt;mso-wrap-distance-bottom:9.85pt;margin-top:30.15pt;mso-position-vertical-relative:page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bidi w:val="0"/>
                        <w:spacing w:lineRule="exact" w:line="288"/>
                        <w:ind w:left="0" w:right="58" w:firstLine="350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На основании Примерных программ Минобрнауки РФ, содержащих требования к минималь</w:t>
                        <w:softHyphen/>
                        <w:t>ному объему содержания образования по предметному курсу, и с учетом стандарта конкретного образовательного учреждения реализуется программа базового уровня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88" w:before="5" w:after="0"/>
                        <w:ind w:left="5" w:right="53" w:firstLine="355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В рабочей программе выстроена система учебных занятий (уроков) и педагогических средств, с помощью которых формируются универсальные учебные действия, дано учебно-методическое обеспечение, представленное в табличной форме.</w:t>
                      </w:r>
                    </w:p>
                    <w:p>
                      <w:pPr>
                        <w:pStyle w:val="Style51"/>
                        <w:widowControl/>
                        <w:bidi w:val="0"/>
                        <w:spacing w:lineRule="exact" w:line="240"/>
                        <w:ind w:left="0" w:right="7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51"/>
                        <w:widowControl/>
                        <w:bidi w:val="0"/>
                        <w:spacing w:lineRule="exact" w:line="288" w:before="77" w:after="0"/>
                        <w:ind w:left="0" w:right="77" w:hanging="0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lang w:val="ru-RU" w:eastAsia="ru-RU" w:bidi="ar-SA"/>
                        </w:rPr>
                        <w:t>Ценностные ориентиры содержания учебного предмета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88"/>
                        <w:ind w:left="10" w:right="43" w:firstLine="355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Курс «Технология» носит интегрированный характер. Практико-ориентированная направ</w:t>
                        <w:softHyphen/>
                        <w:t>ленность содержания предмета интегрирует знания, полученные при изучении других учебных предметов (математика, окружающий мир, изобразительное искусство, русский язык (родной язык), литературное чтение), и позволяет реализовать их в интеллектуально-практической дея</w:t>
                        <w:softHyphen/>
                        <w:t>тельности учащихся. Это способствует развитию инициативности, изобретательности, гибкости мышления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88" w:before="10" w:after="0"/>
                        <w:ind w:left="14" w:right="43" w:firstLine="350"/>
                        <w:rPr/>
                      </w:pPr>
                      <w:r>
                        <w:rPr>
                          <w:rStyle w:val="FontStyle21"/>
                          <w:rFonts w:eastAsia="Times New Roman"/>
                          <w:lang w:val="ru-RU" w:eastAsia="ru-RU" w:bidi="ar-SA"/>
                        </w:rPr>
                        <w:t xml:space="preserve">Изобразительное искусство - </w:t>
                      </w: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использование средств художественной выразительности в це</w:t>
                        <w:softHyphen/>
                        <w:t>лях гармонизации форм и конструкций, изготовление изделий на основе законов и правил деко</w:t>
                        <w:softHyphen/>
                        <w:t>ративно-прикладного искусства и дизайна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88"/>
                        <w:ind w:left="19" w:right="29" w:firstLine="336"/>
                        <w:rPr/>
                      </w:pPr>
                      <w:r>
                        <w:rPr>
                          <w:rStyle w:val="FontStyle21"/>
                          <w:rFonts w:eastAsia="Times New Roman"/>
                          <w:lang w:val="ru-RU" w:eastAsia="ru-RU" w:bidi="ar-SA"/>
                        </w:rPr>
                        <w:t xml:space="preserve">Математика - </w:t>
                      </w: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моделирование (преобразование объектов из чувственной формы в модели, воссоздание объектов по модели в материальном виде, мысленная трансформация объектов и пр.), выполнение расчетов, вычислений, построение форм с учетом основ геометрии, работа с геометрическими формами, телами, именованными числами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88"/>
                        <w:ind w:left="24" w:right="34" w:firstLine="350"/>
                        <w:rPr/>
                      </w:pPr>
                      <w:r>
                        <w:rPr>
                          <w:rStyle w:val="FontStyle21"/>
                          <w:rFonts w:eastAsia="Times New Roman"/>
                          <w:lang w:val="ru-RU" w:eastAsia="ru-RU" w:bidi="ar-SA"/>
                        </w:rPr>
                        <w:t xml:space="preserve">Окружающий мир </w:t>
                      </w: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- рассмотрение и анализ природных форм и конструкций как универсаль</w:t>
                        <w:softHyphen/>
                        <w:t>ного источника инженерно-художественных идей для мастера, природы как источника сырья с учетом экологических проблем, деятельности человека как создателя материально-культурной среды обитания; изучение этнокультурных традиций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88"/>
                        <w:ind w:left="24" w:right="24" w:firstLine="355"/>
                        <w:rPr/>
                      </w:pPr>
                      <w:r>
                        <w:rPr>
                          <w:rStyle w:val="FontStyle21"/>
                          <w:rFonts w:eastAsia="Times New Roman"/>
                          <w:lang w:val="ru-RU" w:eastAsia="ru-RU" w:bidi="ar-SA"/>
                        </w:rPr>
                        <w:t xml:space="preserve">Родной язык - </w:t>
                      </w: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развитие устной речи на основе использования важнейших видов речевой дея</w:t>
                        <w:softHyphen/>
                        <w:t>тельности и основных типов учебных текстов в процессе анализа заданий и обсуждения резуль</w:t>
                        <w:softHyphen/>
                        <w:t>татов практической деятельности (описание конструкции изделия, материалов и способов их об</w:t>
                        <w:softHyphen/>
                        <w:t>работки; сообщение о ходе действий и построении плана деятельности; построение логически связных высказываний в рассуждениях, обоснованиях, формулировании выводов)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before="58" w:after="0"/>
                        <w:ind w:left="374" w:right="0" w:hanging="0"/>
                        <w:jc w:val="left"/>
                        <w:rPr/>
                      </w:pPr>
                      <w:r>
                        <w:rPr>
                          <w:rStyle w:val="FontStyle21"/>
                          <w:rFonts w:eastAsia="Times New Roman"/>
                          <w:lang w:val="ru-RU" w:eastAsia="ru-RU" w:bidi="ar-SA"/>
                        </w:rPr>
                        <w:t xml:space="preserve">Литературное чтение </w:t>
                      </w: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- работа с текстами для создания образа, реализуемого в изделии .</w:t>
                      </w:r>
                    </w:p>
                    <w:p>
                      <w:pPr>
                        <w:pStyle w:val="Style51"/>
                        <w:widowControl/>
                        <w:bidi w:val="0"/>
                        <w:spacing w:lineRule="exact" w:line="240"/>
                        <w:ind w:left="0" w:right="1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51"/>
                        <w:widowControl/>
                        <w:bidi w:val="0"/>
                        <w:spacing w:lineRule="exact" w:line="288" w:before="43" w:after="0"/>
                        <w:ind w:left="0" w:right="19" w:hanging="0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lang w:val="ru-RU" w:eastAsia="ru-RU" w:bidi="ar-SA"/>
                        </w:rPr>
                        <w:t>Содержание учебного предмета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624" w:leader="none"/>
                        </w:tabs>
                        <w:bidi w:val="0"/>
                        <w:spacing w:lineRule="exact" w:line="288"/>
                        <w:ind w:left="38" w:right="14" w:firstLine="360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lang w:val="ru-RU" w:eastAsia="ru-RU" w:bidi="ar-SA"/>
                        </w:rPr>
                        <w:t>1,</w:t>
                        <w:tab/>
                      </w: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Общекультурные и общетрудовые компетенции. Основы культуры труда, самооб-</w:t>
                        <w:br/>
                        <w:t>служивание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88"/>
                        <w:ind w:left="38" w:right="5" w:firstLine="360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Мир профессий. Разнообразные предметы рукотворного мира. Роль и место человека в окру</w:t>
                        <w:softHyphen/>
                        <w:t>жающем мире. Созидательная, творческая деятельность человека и природа как источник его вдохновения. Правила создания рукотворного мира. Бережное отношение к природе. Организа</w:t>
                        <w:softHyphen/>
                        <w:t>ция рабочего места. Гигиена труда. Простейший анализ задания, планирование трудового про</w:t>
                        <w:softHyphen/>
                        <w:t>цесса. Работа с информацией. Самоконтроль, соотнесение промежуточного и конечного резуль</w:t>
                        <w:softHyphen/>
                        <w:t>татов. Выполнение коллективных работ.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624" w:leader="none"/>
                        </w:tabs>
                        <w:bidi w:val="0"/>
                        <w:spacing w:lineRule="exact" w:line="288" w:before="5" w:after="0"/>
                        <w:ind w:left="398" w:right="0" w:hanging="0"/>
                        <w:jc w:val="left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2.</w:t>
                        <w:tab/>
                        <w:t>Технология ручной обработки материалов. Элементы графической грамоты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88" w:before="5" w:after="0"/>
                        <w:ind w:left="48" w:right="0" w:firstLine="355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Знакомство с материалами и их практическим применением в жизни. Основные свойства ма</w:t>
                        <w:softHyphen/>
                        <w:t>териалов, их сравнение. Подготовка материалов к работе. Экономное расходование материалов. Инструменты и приспособления для обработки доступных материалов. Выполнение приемов ра</w:t>
                        <w:softHyphen/>
                        <w:t>ционального и безопасного пользования ими. Знакомство с графическими изображения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94615" distL="6400800" distR="6400800" simplePos="0" locked="0" layoutInCell="0" allowOverlap="1" relativeHeight="11">
                <wp:simplePos x="0" y="0"/>
                <wp:positionH relativeFrom="page">
                  <wp:posOffset>841375</wp:posOffset>
                </wp:positionH>
                <wp:positionV relativeFrom="page">
                  <wp:posOffset>457200</wp:posOffset>
                </wp:positionV>
                <wp:extent cx="6163310" cy="901001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901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bidi w:val="0"/>
                              <w:spacing w:lineRule="exact" w:line="293"/>
                              <w:ind w:left="5" w:right="53" w:hanging="0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Общее понятие о технологии. Элементарное знакомство с технологическим процессом изготов</w:t>
                              <w:softHyphen/>
                              <w:t>ления изделия из материалов. Приемы выполнения различных видов декоративно-художественных изделий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566" w:leader="none"/>
                              </w:tabs>
                              <w:bidi w:val="0"/>
                              <w:spacing w:lineRule="exact" w:line="293"/>
                              <w:ind w:left="341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lang w:val="ru-RU" w:eastAsia="ru-RU" w:bidi="ar-SA"/>
                              </w:rPr>
                              <w:t>3.</w:t>
                              <w:tab/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Конструирование и моделирование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93"/>
                              <w:ind w:left="0" w:right="48" w:firstLine="336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Элементарное понятие конструкции. Изделие, деталь изделия. Конструирование и моделиро</w:t>
                              <w:softHyphen/>
                              <w:t>вание изделий из различных материалов. Неразборные и разборные конструкции, общее пред</w:t>
                              <w:softHyphen/>
                              <w:t>ставление. Неподвижное соединение деталей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566" w:leader="none"/>
                              </w:tabs>
                              <w:bidi w:val="0"/>
                              <w:spacing w:lineRule="exact" w:line="293" w:before="5" w:after="0"/>
                              <w:ind w:left="0" w:right="48" w:firstLine="341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4.</w:t>
                              <w:tab/>
                              <w:t xml:space="preserve">Использование информационных технологий (практика работы на компьютере). </w:t>
                            </w: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(Раз-</w:t>
                              <w:br/>
                              <w:t>дел изучается при наличии материально-технических средств.)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93" w:before="5" w:after="0"/>
                              <w:ind w:left="346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Демонстрация учителем готовых материалов на цифровых носителях (СО) по изучаемым темам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spacing w:lineRule="exact" w:line="240"/>
                              <w:ind w:left="0" w:right="9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spacing w:before="48" w:after="0"/>
                              <w:ind w:left="0" w:right="96" w:hanging="0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lang w:val="ru-RU" w:eastAsia="ru-RU" w:bidi="ar-SA"/>
                              </w:rPr>
                              <w:t>Результаты изучения учебного курса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93" w:before="10" w:after="0"/>
                              <w:ind w:left="14" w:right="38" w:firstLine="341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На первой ступени школьного обучения в ходе освоения предмета «Технология» обеспечи</w:t>
                              <w:softHyphen/>
                              <w:t>ваются условия для достижения обучающимися следующих личностных, метапредметных и пред</w:t>
                              <w:softHyphen/>
                              <w:t>метных результатов, заложенных в ФГОС НОО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93" w:before="5" w:after="0"/>
                              <w:ind w:left="10" w:right="34" w:firstLine="317"/>
                              <w:rPr/>
                            </w:pPr>
                            <w:r>
                              <w:rPr>
                                <w:rStyle w:val="FontStyle21"/>
                                <w:rFonts w:eastAsia="Times New Roman"/>
                                <w:lang w:val="ru-RU" w:eastAsia="ru-RU" w:bidi="ar-SA"/>
                              </w:rPr>
                              <w:t xml:space="preserve">Личностные результаты: </w:t>
                            </w: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воспитание и развитие социально и личностно значимых качеств, индивидуально-личностных позиций, ценностных установок (внимательное и доброжелательное отношение к сверстникам, младшим и старшим, готовность прийти на помощь, заботливость, уверенность в себе, чуткость, доброжелательность, общительность, эмпатия, самостоятельность, ответственность, уважительное отношение к культуре всех народов, толерантность, трудолюбие, желание трудиться, уважительное отношение к своему и чужому труду и результатам труда)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93"/>
                              <w:ind w:left="24" w:right="29" w:firstLine="331"/>
                              <w:rPr/>
                            </w:pPr>
                            <w:r>
                              <w:rPr>
                                <w:rStyle w:val="FontStyle21"/>
                                <w:rFonts w:eastAsia="Times New Roman"/>
                                <w:lang w:val="ru-RU" w:eastAsia="ru-RU" w:bidi="ar-SA"/>
                              </w:rPr>
                              <w:t xml:space="preserve">Метапредметные результаты: </w:t>
                            </w: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освоение учащимися универсальных способов деятельности, применимых как в рамках образовательного процесса, так и в реальных жизненных ситуациях (умение принять учебную задачу или ситуацию, выделить проблему, составить план действий и применять его для решения практической задачи, осуществлять информационный поиск, необ</w:t>
                              <w:softHyphen/>
                              <w:t>ходимую корректировку в ходе практической реализации, выполнять самооценку результата)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93" w:before="5" w:after="0"/>
                              <w:ind w:left="19" w:right="19" w:firstLine="341"/>
                              <w:rPr/>
                            </w:pPr>
                            <w:r>
                              <w:rPr>
                                <w:rStyle w:val="FontStyle21"/>
                                <w:rFonts w:eastAsia="Times New Roman"/>
                                <w:lang w:val="ru-RU" w:eastAsia="ru-RU" w:bidi="ar-SA"/>
                              </w:rPr>
                              <w:t xml:space="preserve">Предметные результаты: </w:t>
                            </w: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получение доступных по возрасту начальных сведений о технике, технологиях и технологической стороне труда мастера, художника, об основах культуры труда; приобретение элементарных умений предметно-преобразовательной деятельности, овладение знаниями о различных профессиях и умениями ориентироваться в мире профессий; приобрете</w:t>
                              <w:softHyphen/>
                              <w:t>ние элементарного опыта творческой и проектной деятельности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bidi w:val="0"/>
                              <w:spacing w:lineRule="exact" w:line="240"/>
                              <w:ind w:left="374" w:right="1997" w:firstLine="20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1"/>
                              <w:widowControl/>
                              <w:bidi w:val="0"/>
                              <w:spacing w:lineRule="exact" w:line="293" w:before="77" w:after="0"/>
                              <w:ind w:left="374" w:right="1997" w:firstLine="2021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lang w:val="ru-RU" w:eastAsia="ru-RU" w:bidi="ar-SA"/>
                              </w:rPr>
                              <w:t xml:space="preserve">Результаты изучения технологии в 1 классе 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Личностные результаты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bidi w:val="0"/>
                              <w:spacing w:lineRule="exact" w:line="293"/>
                              <w:ind w:left="3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положительное отношение к учению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bidi w:val="0"/>
                              <w:spacing w:lineRule="exact" w:line="293"/>
                              <w:ind w:left="3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проявление интереса к содержанию предмета технологии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bidi w:val="0"/>
                              <w:spacing w:lineRule="exact" w:line="293"/>
                              <w:ind w:left="3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принятие одноклассников, оказание помощи им, отзыв на помощь от взрослого и детей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bidi w:val="0"/>
                              <w:spacing w:lineRule="exact" w:line="293"/>
                              <w:ind w:left="3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чувство уверенности в себе, вера в свои возможности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bidi w:val="0"/>
                              <w:spacing w:lineRule="exact" w:line="293"/>
                              <w:ind w:left="38" w:right="10" w:firstLine="331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самостоятельное определение и объяснение своих чувств и ощущений, возникающих в ре</w:t>
                              <w:softHyphen/>
                              <w:t>зультате наблюдения, рассуждения, обсуждения, самые простые и общие для всех людей прави</w:t>
                              <w:softHyphen/>
                              <w:t>ла поведения (основы общечеловеческих нравственных ценностей)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bidi w:val="0"/>
                              <w:spacing w:lineRule="exact" w:line="293"/>
                              <w:ind w:left="38" w:right="5" w:firstLine="331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ощущение чувства удовлетворения от сделанного или созданного самим для родных, дру</w:t>
                              <w:softHyphen/>
                              <w:t>зей, для себя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bidi w:val="0"/>
                              <w:spacing w:lineRule="exact" w:line="293"/>
                              <w:ind w:left="3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бережное отношение к результатам своего труда и труда одноклассников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bidi w:val="0"/>
                              <w:spacing w:lineRule="exact" w:line="293"/>
                              <w:ind w:left="38" w:right="0" w:firstLine="331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осознание уязвимости, хрупкости природы, понимание положительных и негативных по</w:t>
                              <w:softHyphen/>
                              <w:t>следствий деятельности человека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bidi w:val="0"/>
                              <w:spacing w:lineRule="exact" w:line="293"/>
                              <w:ind w:left="3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 xml:space="preserve">планирование предстоящей практической деятельности </w:t>
                            </w:r>
                            <w:r>
                              <w:rPr>
                                <w:rStyle w:val="FontStyle21"/>
                                <w:rFonts w:eastAsia="Times New Roman"/>
                                <w:lang w:val="ru-RU" w:eastAsia="ru-RU" w:bidi="ar-SA"/>
                              </w:rPr>
                              <w:t>с помощью учител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709.45pt;mso-wrap-distance-left:504pt;mso-wrap-distance-right:504pt;mso-wrap-distance-top:5.7pt;mso-wrap-distance-bottom:7.45pt;margin-top:36pt;mso-position-vertical-relative:page;margin-left:66.2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widowControl/>
                        <w:bidi w:val="0"/>
                        <w:spacing w:lineRule="exact" w:line="293"/>
                        <w:ind w:left="5" w:right="53" w:hanging="0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Общее понятие о технологии. Элементарное знакомство с технологическим процессом изготов</w:t>
                        <w:softHyphen/>
                        <w:t>ления изделия из материалов. Приемы выполнения различных видов декоративно-художественных изделий.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566" w:leader="none"/>
                        </w:tabs>
                        <w:bidi w:val="0"/>
                        <w:spacing w:lineRule="exact" w:line="293"/>
                        <w:ind w:left="341" w:right="0" w:hanging="0"/>
                        <w:jc w:val="left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lang w:val="ru-RU" w:eastAsia="ru-RU" w:bidi="ar-SA"/>
                        </w:rPr>
                        <w:t>3.</w:t>
                        <w:tab/>
                      </w: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Конструирование и моделирование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93"/>
                        <w:ind w:left="0" w:right="48" w:firstLine="336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Элементарное понятие конструкции. Изделие, деталь изделия. Конструирование и моделиро</w:t>
                        <w:softHyphen/>
                        <w:t>вание изделий из различных материалов. Неразборные и разборные конструкции, общее пред</w:t>
                        <w:softHyphen/>
                        <w:t>ставление. Неподвижное соединение деталей.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566" w:leader="none"/>
                        </w:tabs>
                        <w:bidi w:val="0"/>
                        <w:spacing w:lineRule="exact" w:line="293" w:before="5" w:after="0"/>
                        <w:ind w:left="0" w:right="48" w:firstLine="341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4.</w:t>
                        <w:tab/>
                        <w:t xml:space="preserve">Использование информационных технологий (практика работы на компьютере). </w:t>
                      </w: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(Раз-</w:t>
                        <w:br/>
                        <w:t>дел изучается при наличии материально-технических средств.)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93" w:before="5" w:after="0"/>
                        <w:ind w:left="346" w:right="0" w:hanging="0"/>
                        <w:jc w:val="left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Демонстрация учителем готовых материалов на цифровых носителях (СО) по изучаемым темам.</w:t>
                      </w:r>
                    </w:p>
                    <w:p>
                      <w:pPr>
                        <w:pStyle w:val="Style51"/>
                        <w:widowControl/>
                        <w:bidi w:val="0"/>
                        <w:spacing w:lineRule="exact" w:line="240"/>
                        <w:ind w:left="0" w:right="9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51"/>
                        <w:widowControl/>
                        <w:bidi w:val="0"/>
                        <w:spacing w:before="48" w:after="0"/>
                        <w:ind w:left="0" w:right="96" w:hanging="0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lang w:val="ru-RU" w:eastAsia="ru-RU" w:bidi="ar-SA"/>
                        </w:rPr>
                        <w:t>Результаты изучения учебного курса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93" w:before="10" w:after="0"/>
                        <w:ind w:left="14" w:right="38" w:firstLine="341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На первой ступени школьного обучения в ходе освоения предмета «Технология» обеспечи</w:t>
                        <w:softHyphen/>
                        <w:t>ваются условия для достижения обучающимися следующих личностных, метапредметных и пред</w:t>
                        <w:softHyphen/>
                        <w:t>метных результатов, заложенных в ФГОС НОО: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93" w:before="5" w:after="0"/>
                        <w:ind w:left="10" w:right="34" w:firstLine="317"/>
                        <w:rPr/>
                      </w:pPr>
                      <w:r>
                        <w:rPr>
                          <w:rStyle w:val="FontStyle21"/>
                          <w:rFonts w:eastAsia="Times New Roman"/>
                          <w:lang w:val="ru-RU" w:eastAsia="ru-RU" w:bidi="ar-SA"/>
                        </w:rPr>
                        <w:t xml:space="preserve">Личностные результаты: </w:t>
                      </w: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воспитание и развитие социально и личностно значимых качеств, индивидуально-личностных позиций, ценностных установок (внимательное и доброжелательное отношение к сверстникам, младшим и старшим, готовность прийти на помощь, заботливость, уверенность в себе, чуткость, доброжелательность, общительность, эмпатия, самостоятельность, ответственность, уважительное отношение к культуре всех народов, толерантность, трудолюбие, желание трудиться, уважительное отношение к своему и чужому труду и результатам труда)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93"/>
                        <w:ind w:left="24" w:right="29" w:firstLine="331"/>
                        <w:rPr/>
                      </w:pPr>
                      <w:r>
                        <w:rPr>
                          <w:rStyle w:val="FontStyle21"/>
                          <w:rFonts w:eastAsia="Times New Roman"/>
                          <w:lang w:val="ru-RU" w:eastAsia="ru-RU" w:bidi="ar-SA"/>
                        </w:rPr>
                        <w:t xml:space="preserve">Метапредметные результаты: </w:t>
                      </w: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освоение учащимися универсальных способов деятельности, применимых как в рамках образовательного процесса, так и в реальных жизненных ситуациях (умение принять учебную задачу или ситуацию, выделить проблему, составить план действий и применять его для решения практической задачи, осуществлять информационный поиск, необ</w:t>
                        <w:softHyphen/>
                        <w:t>ходимую корректировку в ходе практической реализации, выполнять самооценку результата)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93" w:before="5" w:after="0"/>
                        <w:ind w:left="19" w:right="19" w:firstLine="341"/>
                        <w:rPr/>
                      </w:pPr>
                      <w:r>
                        <w:rPr>
                          <w:rStyle w:val="FontStyle21"/>
                          <w:rFonts w:eastAsia="Times New Roman"/>
                          <w:lang w:val="ru-RU" w:eastAsia="ru-RU" w:bidi="ar-SA"/>
                        </w:rPr>
                        <w:t xml:space="preserve">Предметные результаты: </w:t>
                      </w: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получение доступных по возрасту начальных сведений о технике, технологиях и технологической стороне труда мастера, художника, об основах культуры труда; приобретение элементарных умений предметно-преобразовательной деятельности, овладение знаниями о различных профессиях и умениями ориентироваться в мире профессий; приобрете</w:t>
                        <w:softHyphen/>
                        <w:t>ние элементарного опыта творческой и проектной деятельности.</w:t>
                      </w:r>
                    </w:p>
                    <w:p>
                      <w:pPr>
                        <w:pStyle w:val="Style151"/>
                        <w:widowControl/>
                        <w:bidi w:val="0"/>
                        <w:spacing w:lineRule="exact" w:line="240"/>
                        <w:ind w:left="374" w:right="1997" w:firstLine="202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1"/>
                        <w:widowControl/>
                        <w:bidi w:val="0"/>
                        <w:spacing w:lineRule="exact" w:line="293" w:before="77" w:after="0"/>
                        <w:ind w:left="374" w:right="1997" w:firstLine="2021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lang w:val="ru-RU" w:eastAsia="ru-RU" w:bidi="ar-SA"/>
                        </w:rPr>
                        <w:t xml:space="preserve">Результаты изучения технологии в 1 классе </w:t>
                      </w: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Личностные результаты: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557" w:leader="none"/>
                        </w:tabs>
                        <w:bidi w:val="0"/>
                        <w:spacing w:lineRule="exact" w:line="293"/>
                        <w:ind w:left="370" w:right="0" w:hanging="0"/>
                        <w:jc w:val="left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положительное отношение к учению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557" w:leader="none"/>
                        </w:tabs>
                        <w:bidi w:val="0"/>
                        <w:spacing w:lineRule="exact" w:line="293"/>
                        <w:ind w:left="370" w:right="0" w:hanging="0"/>
                        <w:jc w:val="left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проявление интереса к содержанию предмета технологии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557" w:leader="none"/>
                        </w:tabs>
                        <w:bidi w:val="0"/>
                        <w:spacing w:lineRule="exact" w:line="293"/>
                        <w:ind w:left="370" w:right="0" w:hanging="0"/>
                        <w:jc w:val="left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принятие одноклассников, оказание помощи им, отзыв на помощь от взрослого и детей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557" w:leader="none"/>
                        </w:tabs>
                        <w:bidi w:val="0"/>
                        <w:spacing w:lineRule="exact" w:line="293"/>
                        <w:ind w:left="370" w:right="0" w:hanging="0"/>
                        <w:jc w:val="left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чувство уверенности в себе, вера в свои возможности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557" w:leader="none"/>
                        </w:tabs>
                        <w:bidi w:val="0"/>
                        <w:spacing w:lineRule="exact" w:line="293"/>
                        <w:ind w:left="38" w:right="10" w:firstLine="331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самостоятельное определение и объяснение своих чувств и ощущений, возникающих в ре</w:t>
                        <w:softHyphen/>
                        <w:t>зультате наблюдения, рассуждения, обсуждения, самые простые и общие для всех людей прави</w:t>
                        <w:softHyphen/>
                        <w:t>ла поведения (основы общечеловеческих нравственных ценностей)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557" w:leader="none"/>
                        </w:tabs>
                        <w:bidi w:val="0"/>
                        <w:spacing w:lineRule="exact" w:line="293"/>
                        <w:ind w:left="38" w:right="5" w:firstLine="331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ощущение чувства удовлетворения от сделанного или созданного самим для родных, дру</w:t>
                        <w:softHyphen/>
                        <w:t>зей, для себя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557" w:leader="none"/>
                        </w:tabs>
                        <w:bidi w:val="0"/>
                        <w:spacing w:lineRule="exact" w:line="293"/>
                        <w:ind w:left="370" w:right="0" w:hanging="0"/>
                        <w:jc w:val="left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бережное отношение к результатам своего труда и труда одноклассников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557" w:leader="none"/>
                        </w:tabs>
                        <w:bidi w:val="0"/>
                        <w:spacing w:lineRule="exact" w:line="293"/>
                        <w:ind w:left="38" w:right="0" w:firstLine="331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осознание уязвимости, хрупкости природы, понимание положительных и негативных по</w:t>
                        <w:softHyphen/>
                        <w:t>следствий деятельности человека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57" w:leader="none"/>
                        </w:tabs>
                        <w:bidi w:val="0"/>
                        <w:spacing w:lineRule="exact" w:line="293"/>
                        <w:ind w:left="370" w:right="0" w:hanging="0"/>
                        <w:jc w:val="left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 xml:space="preserve">планирование предстоящей практической деятельности </w:t>
                      </w:r>
                      <w:r>
                        <w:rPr>
                          <w:rStyle w:val="FontStyle21"/>
                          <w:rFonts w:eastAsia="Times New Roman"/>
                          <w:lang w:val="ru-RU" w:eastAsia="ru-RU" w:bidi="ar-SA"/>
                        </w:rPr>
                        <w:t>с помощью учителя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12">
                <wp:simplePos x="0" y="0"/>
                <wp:positionH relativeFrom="page">
                  <wp:posOffset>746125</wp:posOffset>
                </wp:positionH>
                <wp:positionV relativeFrom="page">
                  <wp:posOffset>489585</wp:posOffset>
                </wp:positionV>
                <wp:extent cx="6187440" cy="917194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917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tabs>
                                <w:tab w:val="clear" w:pos="720"/>
                                <w:tab w:val="left" w:pos="514" w:leader="none"/>
                              </w:tabs>
                              <w:bidi w:val="0"/>
                              <w:spacing w:lineRule="exact" w:line="278"/>
                              <w:ind w:left="331" w:right="0" w:hanging="0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-</w:t>
                              <w:tab/>
                              <w:t xml:space="preserve">выполнение предлагаемых изделий с опорой на план и образец </w:t>
                            </w:r>
                            <w:r>
                              <w:rPr>
                                <w:rStyle w:val="FontStyle21"/>
                                <w:rFonts w:eastAsia="Times New Roman"/>
                                <w:lang w:val="ru-RU" w:eastAsia="ru-RU" w:bidi="ar-SA"/>
                              </w:rPr>
                              <w:t xml:space="preserve">под контролем учителя. 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Метапредметные результаты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bidi w:val="0"/>
                              <w:spacing w:lineRule="exact" w:line="278"/>
                              <w:ind w:left="336" w:right="0" w:hanging="0"/>
                              <w:rPr/>
                            </w:pPr>
                            <w:r>
                              <w:rPr>
                                <w:rStyle w:val="FontStyle22"/>
                                <w:rFonts w:eastAsia="Times New Roman"/>
                                <w:lang w:val="ru-RU" w:eastAsia="ru-RU" w:bidi="ar-SA"/>
                              </w:rPr>
                              <w:t>Регулятивные универсальные учебные действия: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bidi w:val="0"/>
                              <w:spacing w:lineRule="exact" w:line="278"/>
                              <w:ind w:left="331" w:right="0" w:hanging="0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 xml:space="preserve">определение и формулирование цели деятельности на уроке </w:t>
                            </w:r>
                            <w:r>
                              <w:rPr>
                                <w:rStyle w:val="FontStyle22"/>
                                <w:rFonts w:eastAsia="Times New Roman"/>
                                <w:lang w:val="ru-RU" w:eastAsia="ru-RU" w:bidi="ar-SA"/>
                              </w:rPr>
                              <w:t xml:space="preserve">с </w:t>
                            </w:r>
                            <w:r>
                              <w:rPr>
                                <w:rStyle w:val="FontStyle21"/>
                                <w:rFonts w:eastAsia="Times New Roman"/>
                                <w:lang w:val="ru-RU" w:eastAsia="ru-RU" w:bidi="ar-SA"/>
                              </w:rPr>
                              <w:t>помощью учителя;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bidi w:val="0"/>
                              <w:spacing w:lineRule="exact" w:line="278"/>
                              <w:ind w:left="331" w:right="0" w:hanging="0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проговаривание последовательности действий на уроке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bidi w:val="0"/>
                              <w:spacing w:lineRule="exact" w:line="278"/>
                              <w:ind w:left="5" w:right="82" w:firstLine="336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умение высказывать свое предположение (версию) на основе работы с иллюстрацией учеб</w:t>
                              <w:softHyphen/>
                              <w:t>ника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bidi w:val="0"/>
                              <w:spacing w:lineRule="exact" w:line="278"/>
                              <w:ind w:left="5" w:right="77" w:firstLine="336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объяснение выбора наиболее подходящих для выполнения задания материалов и инстру</w:t>
                              <w:softHyphen/>
                              <w:t xml:space="preserve">ментов </w:t>
                            </w:r>
                            <w:r>
                              <w:rPr>
                                <w:rStyle w:val="FontStyle21"/>
                                <w:rFonts w:eastAsia="Times New Roman"/>
                                <w:lang w:val="ru-RU" w:eastAsia="ru-RU" w:bidi="ar-SA"/>
                              </w:rPr>
                              <w:t>с помощью учителя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bidi w:val="0"/>
                              <w:spacing w:lineRule="exact" w:line="278"/>
                              <w:ind w:left="5" w:right="77" w:firstLine="336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 xml:space="preserve">умение готовить рабочее место, </w:t>
                            </w:r>
                            <w:r>
                              <w:rPr>
                                <w:rStyle w:val="FontStyle21"/>
                                <w:rFonts w:eastAsia="Times New Roman"/>
                                <w:lang w:val="ru-RU" w:eastAsia="ru-RU" w:bidi="ar-SA"/>
                              </w:rPr>
                              <w:t xml:space="preserve">с помощью учителя </w:t>
                            </w: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отбирать наиболее подходящие для выпол</w:t>
                              <w:softHyphen/>
                              <w:t>нения задания материалы и инструменты и выполнять практическую работу по предложенному учителем плану с опорой на образцы, рисунки учебника;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bidi w:val="0"/>
                              <w:spacing w:lineRule="exact" w:line="278"/>
                              <w:ind w:left="341" w:right="0" w:hanging="0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выполнение контроля точности разметки деталей с помощью шаблона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bidi w:val="0"/>
                              <w:spacing w:lineRule="exact" w:line="278"/>
                              <w:ind w:left="5" w:right="72" w:firstLine="336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 xml:space="preserve">умение </w:t>
                            </w:r>
                            <w:r>
                              <w:rPr>
                                <w:rStyle w:val="FontStyle21"/>
                                <w:rFonts w:eastAsia="Times New Roman"/>
                                <w:lang w:val="ru-RU" w:eastAsia="ru-RU" w:bidi="ar-SA"/>
                              </w:rPr>
                              <w:t xml:space="preserve">совместно с учителем </w:t>
                            </w: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и другими учениками давать эмоциональную оценку дея</w:t>
                              <w:softHyphen/>
                              <w:t>тельности класса на уроке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bidi w:val="0"/>
                              <w:spacing w:lineRule="exact" w:line="278"/>
                              <w:ind w:left="346" w:right="0" w:hanging="0"/>
                              <w:rPr/>
                            </w:pPr>
                            <w:r>
                              <w:rPr>
                                <w:rStyle w:val="FontStyle22"/>
                                <w:rFonts w:eastAsia="Times New Roman"/>
                                <w:lang w:val="ru-RU" w:eastAsia="ru-RU" w:bidi="ar-SA"/>
                              </w:rPr>
                              <w:t>Познавательные универсальные учебные действия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bidi w:val="0"/>
                              <w:spacing w:lineRule="exact" w:line="278"/>
                              <w:ind w:left="5" w:right="62" w:firstLine="336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умение наблюдать связи человека с природой и предметным миром: предметный мир бли</w:t>
                              <w:softHyphen/>
                              <w:t>жайшего окружения, конструкции и образы объектов природы и окружающего мира, конструк-торско-технологические и декоративно-художественные особенности предлагаемых изделий; сравнивать их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bidi w:val="0"/>
                              <w:spacing w:lineRule="exact" w:line="278"/>
                              <w:ind w:left="5" w:right="53" w:firstLine="336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сравнение изучаемых материалов по их свойствам, анализ конструкции предлагаемых изде</w:t>
                              <w:softHyphen/>
                              <w:t>лий; умение делать простейшие обобщения, группировать предметы и их образы по общему при</w:t>
                              <w:softHyphen/>
                              <w:t>знаку (конструкторскому, технологическому, декоративно-художественному);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bidi w:val="0"/>
                              <w:spacing w:lineRule="exact" w:line="278"/>
                              <w:ind w:left="341" w:right="0" w:hanging="0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 xml:space="preserve">умение анализировать предлагаемое задание, отличать новое от уже известного </w:t>
                            </w:r>
                            <w:r>
                              <w:rPr>
                                <w:rStyle w:val="FontStyle21"/>
                                <w:rFonts w:eastAsia="Times New Roman"/>
                                <w:lang w:val="ru-RU" w:eastAsia="ru-RU" w:bidi="ar-SA"/>
                              </w:rPr>
                              <w:t>с помощью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bidi w:val="0"/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1"/>
                                <w:rFonts w:eastAsia="Times New Roman"/>
                                <w:lang w:val="ru-RU" w:eastAsia="ru-RU" w:bidi="ar-SA"/>
                              </w:rPr>
                              <w:t>учителя;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bidi w:val="0"/>
                              <w:spacing w:lineRule="exact" w:line="278"/>
                              <w:ind w:left="341" w:right="0" w:hanging="0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ориентирование в материале на страницах учебника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bidi w:val="0"/>
                              <w:spacing w:lineRule="exact" w:line="278"/>
                              <w:ind w:left="5" w:right="43" w:firstLine="336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нахождение ответов на предлагаемые вопросы с использованием учебника, своего жизнен</w:t>
                              <w:softHyphen/>
                              <w:t>ного опыта и информации, полученной на уроке; пользование памятками;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bidi w:val="0"/>
                              <w:spacing w:lineRule="exact" w:line="278"/>
                              <w:ind w:left="341" w:right="0" w:hanging="0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 xml:space="preserve">умение делать выводы о результате </w:t>
                            </w:r>
                            <w:r>
                              <w:rPr>
                                <w:rStyle w:val="FontStyle21"/>
                                <w:rFonts w:eastAsia="Times New Roman"/>
                                <w:lang w:val="ru-RU" w:eastAsia="ru-RU" w:bidi="ar-SA"/>
                              </w:rPr>
                              <w:t>совместной работы всего класса;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tabs>
                                <w:tab w:val="clear" w:pos="720"/>
                                <w:tab w:val="left" w:pos="562" w:leader="none"/>
                              </w:tabs>
                              <w:bidi w:val="0"/>
                              <w:spacing w:lineRule="exact" w:line="278"/>
                              <w:ind w:left="374" w:right="0" w:hanging="0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-</w:t>
                              <w:tab/>
                              <w:t xml:space="preserve">преобразование информации из одной формы в другую - в изделия, художественные образы. </w:t>
                            </w:r>
                            <w:r>
                              <w:rPr>
                                <w:rStyle w:val="FontStyle22"/>
                                <w:rFonts w:eastAsia="Times New Roman"/>
                                <w:lang w:val="ru-RU" w:eastAsia="ru-RU" w:bidi="ar-SA"/>
                              </w:rPr>
                              <w:t>Коммуникативные универсальные учебные действия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78" w:before="5" w:after="0"/>
                              <w:ind w:left="58" w:right="34" w:firstLine="336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умение слушать и слышать учителя и одноклассников, совместно обсуждать предложенную или выявленную проблему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spacing w:lineRule="exact" w:line="240"/>
                              <w:ind w:left="0" w:right="2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spacing w:lineRule="exact" w:line="288" w:before="19" w:after="0"/>
                              <w:ind w:left="0" w:right="24" w:hanging="0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lang w:val="ru-RU" w:eastAsia="ru-RU" w:bidi="ar-SA"/>
                              </w:rPr>
                              <w:t>Предметные результаты (по разделам)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686" w:leader="none"/>
                              </w:tabs>
                              <w:bidi w:val="0"/>
                              <w:spacing w:lineRule="exact" w:line="288"/>
                              <w:ind w:left="48" w:right="24" w:firstLine="365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lang w:val="ru-RU" w:eastAsia="ru-RU" w:bidi="ar-SA"/>
                              </w:rPr>
                              <w:t>1.</w:t>
                              <w:tab/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Общекультурные и общетрудовые компетенции. Основы культуры труда, самооб-</w:t>
                              <w:br/>
                              <w:t>служивание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bidi w:val="0"/>
                              <w:spacing w:lineRule="exact" w:line="288"/>
                              <w:ind w:left="394" w:right="0" w:hanging="0"/>
                              <w:rPr/>
                            </w:pPr>
                            <w:r>
                              <w:rPr>
                                <w:rStyle w:val="FontStyle22"/>
                                <w:rFonts w:eastAsia="Times New Roman"/>
                                <w:lang w:val="ru-RU" w:eastAsia="ru-RU" w:bidi="ar-SA"/>
                              </w:rPr>
                              <w:t>Знать (на уровне представлений)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600" w:leader="none"/>
                              </w:tabs>
                              <w:bidi w:val="0"/>
                              <w:spacing w:lineRule="exact" w:line="288"/>
                              <w:ind w:left="58" w:right="19" w:firstLine="341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-</w:t>
                              <w:tab/>
                              <w:t>о роли и месте человека в окружающем мире, о созидательной, творческой деятельности человека и природе как источнике его вдохновения, об отражении форм и образов природы в ра</w:t>
                              <w:softHyphen/>
                              <w:t>ботах мастеров художников, о разнообразных предметах рукотворного мира;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tabs>
                                <w:tab w:val="clear" w:pos="720"/>
                                <w:tab w:val="left" w:pos="586" w:leader="none"/>
                              </w:tabs>
                              <w:bidi w:val="0"/>
                              <w:spacing w:lineRule="exact" w:line="288" w:before="10" w:after="0"/>
                              <w:ind w:left="398" w:right="6182" w:hanging="0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-</w:t>
                              <w:tab/>
                              <w:t xml:space="preserve">профессиях, знакомых детям. </w:t>
                            </w:r>
                            <w:r>
                              <w:rPr>
                                <w:rStyle w:val="FontStyle22"/>
                                <w:rFonts w:eastAsia="Times New Roman"/>
                                <w:lang w:val="ru-RU" w:eastAsia="ru-RU" w:bidi="ar-SA"/>
                              </w:rPr>
                              <w:t>Уметь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bidi w:val="0"/>
                              <w:spacing w:lineRule="exact" w:line="288"/>
                              <w:ind w:left="67" w:right="10" w:firstLine="336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обслуживать себя во время работы: поддерживать порядок на рабочем месте, ухаживать за инст</w:t>
                              <w:softHyphen/>
                              <w:t>рументами и правильно хранить их;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bidi w:val="0"/>
                              <w:spacing w:lineRule="exact" w:line="288" w:before="5" w:after="0"/>
                              <w:ind w:left="403" w:right="0" w:hanging="0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соблюдать правила гигиены труда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tabs>
                                <w:tab w:val="clear" w:pos="720"/>
                                <w:tab w:val="left" w:pos="643" w:leader="none"/>
                              </w:tabs>
                              <w:bidi w:val="0"/>
                              <w:spacing w:lineRule="exact" w:line="288"/>
                              <w:ind w:left="413" w:right="883" w:hanging="0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2.</w:t>
                              <w:tab/>
                              <w:t>Технология ручной обработки материалов. Элементы графической грамоты.</w:t>
                              <w:br/>
                            </w:r>
                            <w:r>
                              <w:rPr>
                                <w:rStyle w:val="FontStyle22"/>
                                <w:rFonts w:eastAsia="Times New Roman"/>
                                <w:lang w:val="ru-RU" w:eastAsia="ru-RU" w:bidi="ar-SA"/>
                              </w:rPr>
                              <w:t>Знать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586" w:leader="none"/>
                              </w:tabs>
                              <w:bidi w:val="0"/>
                              <w:spacing w:lineRule="exact" w:line="288"/>
                              <w:ind w:left="67" w:right="0" w:firstLine="336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-</w:t>
                              <w:tab/>
                              <w:t>общие названия изученных видов материалов (природные, бумага, тонкий картон, ткань, клейстер, клей) и их свойства (цвет, фактура, толщина и др.)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before="34" w:after="0"/>
                              <w:ind w:left="422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-- последовательность изготовления несложных изделий: разметка, резание, сборка, отделк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2pt;height:722.2pt;mso-wrap-distance-left:504pt;mso-wrap-distance-right:504pt;mso-wrap-distance-top:5.7pt;mso-wrap-distance-bottom:5.7pt;margin-top:38.55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widowControl/>
                        <w:tabs>
                          <w:tab w:val="clear" w:pos="720"/>
                          <w:tab w:val="left" w:pos="514" w:leader="none"/>
                        </w:tabs>
                        <w:bidi w:val="0"/>
                        <w:spacing w:lineRule="exact" w:line="278"/>
                        <w:ind w:left="331" w:right="0" w:hanging="0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-</w:t>
                        <w:tab/>
                        <w:t xml:space="preserve">выполнение предлагаемых изделий с опорой на план и образец </w:t>
                      </w:r>
                      <w:r>
                        <w:rPr>
                          <w:rStyle w:val="FontStyle21"/>
                          <w:rFonts w:eastAsia="Times New Roman"/>
                          <w:lang w:val="ru-RU" w:eastAsia="ru-RU" w:bidi="ar-SA"/>
                        </w:rPr>
                        <w:t xml:space="preserve">под контролем учителя. </w:t>
                      </w: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Метапредметные результаты:</w:t>
                      </w:r>
                    </w:p>
                    <w:p>
                      <w:pPr>
                        <w:pStyle w:val="Style111"/>
                        <w:widowControl/>
                        <w:bidi w:val="0"/>
                        <w:spacing w:lineRule="exact" w:line="278"/>
                        <w:ind w:left="336" w:right="0" w:hanging="0"/>
                        <w:rPr/>
                      </w:pPr>
                      <w:r>
                        <w:rPr>
                          <w:rStyle w:val="FontStyle22"/>
                          <w:rFonts w:eastAsia="Times New Roman"/>
                          <w:lang w:val="ru-RU" w:eastAsia="ru-RU" w:bidi="ar-SA"/>
                        </w:rPr>
                        <w:t>Регулятивные универсальные учебные действия: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514" w:leader="none"/>
                        </w:tabs>
                        <w:bidi w:val="0"/>
                        <w:spacing w:lineRule="exact" w:line="278"/>
                        <w:ind w:left="331" w:right="0" w:hanging="0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 xml:space="preserve">определение и формулирование цели деятельности на уроке </w:t>
                      </w:r>
                      <w:r>
                        <w:rPr>
                          <w:rStyle w:val="FontStyle22"/>
                          <w:rFonts w:eastAsia="Times New Roman"/>
                          <w:lang w:val="ru-RU" w:eastAsia="ru-RU" w:bidi="ar-SA"/>
                        </w:rPr>
                        <w:t xml:space="preserve">с </w:t>
                      </w:r>
                      <w:r>
                        <w:rPr>
                          <w:rStyle w:val="FontStyle21"/>
                          <w:rFonts w:eastAsia="Times New Roman"/>
                          <w:lang w:val="ru-RU" w:eastAsia="ru-RU" w:bidi="ar-SA"/>
                        </w:rPr>
                        <w:t>помощью учителя;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514" w:leader="none"/>
                        </w:tabs>
                        <w:bidi w:val="0"/>
                        <w:spacing w:lineRule="exact" w:line="278"/>
                        <w:ind w:left="331" w:right="0" w:hanging="0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проговаривание последовательности действий на уроке;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523" w:leader="none"/>
                        </w:tabs>
                        <w:bidi w:val="0"/>
                        <w:spacing w:lineRule="exact" w:line="278"/>
                        <w:ind w:left="5" w:right="82" w:firstLine="336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умение высказывать свое предположение (версию) на основе работы с иллюстрацией учеб</w:t>
                        <w:softHyphen/>
                        <w:t>ника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523" w:leader="none"/>
                        </w:tabs>
                        <w:bidi w:val="0"/>
                        <w:spacing w:lineRule="exact" w:line="278"/>
                        <w:ind w:left="5" w:right="77" w:firstLine="336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объяснение выбора наиболее подходящих для выполнения задания материалов и инстру</w:t>
                        <w:softHyphen/>
                        <w:t xml:space="preserve">ментов </w:t>
                      </w:r>
                      <w:r>
                        <w:rPr>
                          <w:rStyle w:val="FontStyle21"/>
                          <w:rFonts w:eastAsia="Times New Roman"/>
                          <w:lang w:val="ru-RU" w:eastAsia="ru-RU" w:bidi="ar-SA"/>
                        </w:rPr>
                        <w:t>с помощью учителя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523" w:leader="none"/>
                        </w:tabs>
                        <w:bidi w:val="0"/>
                        <w:spacing w:lineRule="exact" w:line="278"/>
                        <w:ind w:left="5" w:right="77" w:firstLine="336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 xml:space="preserve">умение готовить рабочее место, </w:t>
                      </w:r>
                      <w:r>
                        <w:rPr>
                          <w:rStyle w:val="FontStyle21"/>
                          <w:rFonts w:eastAsia="Times New Roman"/>
                          <w:lang w:val="ru-RU" w:eastAsia="ru-RU" w:bidi="ar-SA"/>
                        </w:rPr>
                        <w:t xml:space="preserve">с помощью учителя </w:t>
                      </w: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отбирать наиболее подходящие для выпол</w:t>
                        <w:softHyphen/>
                        <w:t>нения задания материалы и инструменты и выполнять практическую работу по предложенному учителем плану с опорой на образцы, рисунки учебника;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523" w:leader="none"/>
                        </w:tabs>
                        <w:bidi w:val="0"/>
                        <w:spacing w:lineRule="exact" w:line="278"/>
                        <w:ind w:left="341" w:right="0" w:hanging="0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выполнение контроля точности разметки деталей с помощью шаблона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523" w:leader="none"/>
                        </w:tabs>
                        <w:bidi w:val="0"/>
                        <w:spacing w:lineRule="exact" w:line="278"/>
                        <w:ind w:left="5" w:right="72" w:firstLine="336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 xml:space="preserve">умение </w:t>
                      </w:r>
                      <w:r>
                        <w:rPr>
                          <w:rStyle w:val="FontStyle21"/>
                          <w:rFonts w:eastAsia="Times New Roman"/>
                          <w:lang w:val="ru-RU" w:eastAsia="ru-RU" w:bidi="ar-SA"/>
                        </w:rPr>
                        <w:t xml:space="preserve">совместно с учителем </w:t>
                      </w: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и другими учениками давать эмоциональную оценку дея</w:t>
                        <w:softHyphen/>
                        <w:t>тельности класса на уроке.</w:t>
                      </w:r>
                    </w:p>
                    <w:p>
                      <w:pPr>
                        <w:pStyle w:val="Style111"/>
                        <w:widowControl/>
                        <w:bidi w:val="0"/>
                        <w:spacing w:lineRule="exact" w:line="278"/>
                        <w:ind w:left="346" w:right="0" w:hanging="0"/>
                        <w:rPr/>
                      </w:pPr>
                      <w:r>
                        <w:rPr>
                          <w:rStyle w:val="FontStyle22"/>
                          <w:rFonts w:eastAsia="Times New Roman"/>
                          <w:lang w:val="ru-RU" w:eastAsia="ru-RU" w:bidi="ar-SA"/>
                        </w:rPr>
                        <w:t>Познавательные универсальные учебные действия: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523" w:leader="none"/>
                        </w:tabs>
                        <w:bidi w:val="0"/>
                        <w:spacing w:lineRule="exact" w:line="278"/>
                        <w:ind w:left="5" w:right="62" w:firstLine="336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умение наблюдать связи человека с природой и предметным миром: предметный мир бли</w:t>
                        <w:softHyphen/>
                        <w:t>жайшего окружения, конструкции и образы объектов природы и окружающего мира, конструк-торско-технологические и декоративно-художественные особенности предлагаемых изделий; сравнивать их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523" w:leader="none"/>
                        </w:tabs>
                        <w:bidi w:val="0"/>
                        <w:spacing w:lineRule="exact" w:line="278"/>
                        <w:ind w:left="5" w:right="53" w:firstLine="336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сравнение изучаемых материалов по их свойствам, анализ конструкции предлагаемых изде</w:t>
                        <w:softHyphen/>
                        <w:t>лий; умение делать простейшие обобщения, группировать предметы и их образы по общему при</w:t>
                        <w:softHyphen/>
                        <w:t>знаку (конструкторскому, технологическому, декоративно-художественному);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523" w:leader="none"/>
                        </w:tabs>
                        <w:bidi w:val="0"/>
                        <w:spacing w:lineRule="exact" w:line="278"/>
                        <w:ind w:left="341" w:right="0" w:hanging="0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 xml:space="preserve">умение анализировать предлагаемое задание, отличать новое от уже известного </w:t>
                      </w:r>
                      <w:r>
                        <w:rPr>
                          <w:rStyle w:val="FontStyle21"/>
                          <w:rFonts w:eastAsia="Times New Roman"/>
                          <w:lang w:val="ru-RU" w:eastAsia="ru-RU" w:bidi="ar-SA"/>
                        </w:rPr>
                        <w:t>с помощью</w:t>
                      </w:r>
                    </w:p>
                    <w:p>
                      <w:pPr>
                        <w:pStyle w:val="Style161"/>
                        <w:widowControl/>
                        <w:bidi w:val="0"/>
                        <w:spacing w:lineRule="exact" w:line="278"/>
                        <w:ind w:left="0" w:right="0" w:hanging="0"/>
                        <w:rPr/>
                      </w:pPr>
                      <w:r>
                        <w:rPr>
                          <w:rStyle w:val="FontStyle21"/>
                          <w:rFonts w:eastAsia="Times New Roman"/>
                          <w:lang w:val="ru-RU" w:eastAsia="ru-RU" w:bidi="ar-SA"/>
                        </w:rPr>
                        <w:t>учителя;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523" w:leader="none"/>
                        </w:tabs>
                        <w:bidi w:val="0"/>
                        <w:spacing w:lineRule="exact" w:line="278"/>
                        <w:ind w:left="341" w:right="0" w:hanging="0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ориентирование в материале на страницах учебника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523" w:leader="none"/>
                        </w:tabs>
                        <w:bidi w:val="0"/>
                        <w:spacing w:lineRule="exact" w:line="278"/>
                        <w:ind w:left="5" w:right="43" w:firstLine="336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нахождение ответов на предлагаемые вопросы с использованием учебника, своего жизнен</w:t>
                        <w:softHyphen/>
                        <w:t>ного опыта и информации, полученной на уроке; пользование памятками;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523" w:leader="none"/>
                        </w:tabs>
                        <w:bidi w:val="0"/>
                        <w:spacing w:lineRule="exact" w:line="278"/>
                        <w:ind w:left="341" w:right="0" w:hanging="0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 xml:space="preserve">умение делать выводы о результате </w:t>
                      </w:r>
                      <w:r>
                        <w:rPr>
                          <w:rStyle w:val="FontStyle21"/>
                          <w:rFonts w:eastAsia="Times New Roman"/>
                          <w:lang w:val="ru-RU" w:eastAsia="ru-RU" w:bidi="ar-SA"/>
                        </w:rPr>
                        <w:t>совместной работы всего класса;</w:t>
                      </w:r>
                    </w:p>
                    <w:p>
                      <w:pPr>
                        <w:pStyle w:val="Style121"/>
                        <w:widowControl/>
                        <w:tabs>
                          <w:tab w:val="clear" w:pos="720"/>
                          <w:tab w:val="left" w:pos="562" w:leader="none"/>
                        </w:tabs>
                        <w:bidi w:val="0"/>
                        <w:spacing w:lineRule="exact" w:line="278"/>
                        <w:ind w:left="374" w:right="0" w:hanging="0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-</w:t>
                        <w:tab/>
                        <w:t xml:space="preserve">преобразование информации из одной формы в другую - в изделия, художественные образы. </w:t>
                      </w:r>
                      <w:r>
                        <w:rPr>
                          <w:rStyle w:val="FontStyle22"/>
                          <w:rFonts w:eastAsia="Times New Roman"/>
                          <w:lang w:val="ru-RU" w:eastAsia="ru-RU" w:bidi="ar-SA"/>
                        </w:rPr>
                        <w:t>Коммуникативные универсальные учебные действия: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78" w:before="5" w:after="0"/>
                        <w:ind w:left="58" w:right="34" w:firstLine="336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умение слушать и слышать учителя и одноклассников, совместно обсуждать предложенную или выявленную проблему.</w:t>
                      </w:r>
                    </w:p>
                    <w:p>
                      <w:pPr>
                        <w:pStyle w:val="Style51"/>
                        <w:widowControl/>
                        <w:bidi w:val="0"/>
                        <w:spacing w:lineRule="exact" w:line="240"/>
                        <w:ind w:left="0" w:right="2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51"/>
                        <w:widowControl/>
                        <w:bidi w:val="0"/>
                        <w:spacing w:lineRule="exact" w:line="288" w:before="19" w:after="0"/>
                        <w:ind w:left="0" w:right="24" w:hanging="0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lang w:val="ru-RU" w:eastAsia="ru-RU" w:bidi="ar-SA"/>
                        </w:rPr>
                        <w:t>Предметные результаты (по разделам)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686" w:leader="none"/>
                        </w:tabs>
                        <w:bidi w:val="0"/>
                        <w:spacing w:lineRule="exact" w:line="288"/>
                        <w:ind w:left="48" w:right="24" w:firstLine="365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lang w:val="ru-RU" w:eastAsia="ru-RU" w:bidi="ar-SA"/>
                        </w:rPr>
                        <w:t>1.</w:t>
                        <w:tab/>
                      </w: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Общекультурные и общетрудовые компетенции. Основы культуры труда, самооб-</w:t>
                        <w:br/>
                        <w:t>служивание.</w:t>
                      </w:r>
                    </w:p>
                    <w:p>
                      <w:pPr>
                        <w:pStyle w:val="Style111"/>
                        <w:widowControl/>
                        <w:bidi w:val="0"/>
                        <w:spacing w:lineRule="exact" w:line="288"/>
                        <w:ind w:left="394" w:right="0" w:hanging="0"/>
                        <w:rPr/>
                      </w:pPr>
                      <w:r>
                        <w:rPr>
                          <w:rStyle w:val="FontStyle22"/>
                          <w:rFonts w:eastAsia="Times New Roman"/>
                          <w:lang w:val="ru-RU" w:eastAsia="ru-RU" w:bidi="ar-SA"/>
                        </w:rPr>
                        <w:t>Знать (на уровне представлений):</w:t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600" w:leader="none"/>
                        </w:tabs>
                        <w:bidi w:val="0"/>
                        <w:spacing w:lineRule="exact" w:line="288"/>
                        <w:ind w:left="58" w:right="19" w:firstLine="341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-</w:t>
                        <w:tab/>
                        <w:t>о роли и месте человека в окружающем мире, о созидательной, творческой деятельности человека и природе как источнике его вдохновения, об отражении форм и образов природы в ра</w:t>
                        <w:softHyphen/>
                        <w:t>ботах мастеров художников, о разнообразных предметах рукотворного мира;</w:t>
                      </w:r>
                    </w:p>
                    <w:p>
                      <w:pPr>
                        <w:pStyle w:val="Style121"/>
                        <w:widowControl/>
                        <w:tabs>
                          <w:tab w:val="clear" w:pos="720"/>
                          <w:tab w:val="left" w:pos="586" w:leader="none"/>
                        </w:tabs>
                        <w:bidi w:val="0"/>
                        <w:spacing w:lineRule="exact" w:line="288" w:before="10" w:after="0"/>
                        <w:ind w:left="398" w:right="6182" w:hanging="0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-</w:t>
                        <w:tab/>
                        <w:t xml:space="preserve">профессиях, знакомых детям. </w:t>
                      </w:r>
                      <w:r>
                        <w:rPr>
                          <w:rStyle w:val="FontStyle22"/>
                          <w:rFonts w:eastAsia="Times New Roman"/>
                          <w:lang w:val="ru-RU" w:eastAsia="ru-RU" w:bidi="ar-SA"/>
                        </w:rPr>
                        <w:t>Уметь: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586" w:leader="none"/>
                        </w:tabs>
                        <w:bidi w:val="0"/>
                        <w:spacing w:lineRule="exact" w:line="288"/>
                        <w:ind w:left="67" w:right="10" w:firstLine="336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обслуживать себя во время работы: поддерживать порядок на рабочем месте, ухаживать за инст</w:t>
                        <w:softHyphen/>
                        <w:t>рументами и правильно хранить их;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586" w:leader="none"/>
                        </w:tabs>
                        <w:bidi w:val="0"/>
                        <w:spacing w:lineRule="exact" w:line="288" w:before="5" w:after="0"/>
                        <w:ind w:left="403" w:right="0" w:hanging="0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соблюдать правила гигиены труда.</w:t>
                      </w:r>
                    </w:p>
                    <w:p>
                      <w:pPr>
                        <w:pStyle w:val="Style141"/>
                        <w:widowControl/>
                        <w:tabs>
                          <w:tab w:val="clear" w:pos="720"/>
                          <w:tab w:val="left" w:pos="643" w:leader="none"/>
                        </w:tabs>
                        <w:bidi w:val="0"/>
                        <w:spacing w:lineRule="exact" w:line="288"/>
                        <w:ind w:left="413" w:right="883" w:hanging="0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2.</w:t>
                        <w:tab/>
                        <w:t>Технология ручной обработки материалов. Элементы графической грамоты.</w:t>
                        <w:br/>
                      </w:r>
                      <w:r>
                        <w:rPr>
                          <w:rStyle w:val="FontStyle22"/>
                          <w:rFonts w:eastAsia="Times New Roman"/>
                          <w:lang w:val="ru-RU" w:eastAsia="ru-RU" w:bidi="ar-SA"/>
                        </w:rPr>
                        <w:t>Знать:</w:t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586" w:leader="none"/>
                        </w:tabs>
                        <w:bidi w:val="0"/>
                        <w:spacing w:lineRule="exact" w:line="288"/>
                        <w:ind w:left="67" w:right="0" w:firstLine="336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-</w:t>
                        <w:tab/>
                        <w:t>общие названия изученных видов материалов (природные, бумага, тонкий картон, ткань, клейстер, клей) и их свойства (цвет, фактура, толщина и др.);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before="34" w:after="0"/>
                        <w:ind w:left="422" w:right="0" w:hanging="0"/>
                        <w:jc w:val="left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-- последовательность изготовления несложных изделий: разметка, резание, сборка, отделк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137160" distL="6400800" distR="6400800" simplePos="0" locked="0" layoutInCell="0" allowOverlap="1" relativeHeight="13">
                <wp:simplePos x="0" y="0"/>
                <wp:positionH relativeFrom="page">
                  <wp:posOffset>809625</wp:posOffset>
                </wp:positionH>
                <wp:positionV relativeFrom="page">
                  <wp:posOffset>407670</wp:posOffset>
                </wp:positionV>
                <wp:extent cx="6165850" cy="895223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895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bidi w:val="0"/>
                              <w:spacing w:lineRule="exact" w:line="283"/>
                              <w:ind w:left="336" w:right="3091" w:hanging="0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способы разметки на глаз, по шаблону; -формообразование сгибанием, складыванием, вытягиванием;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bidi w:val="0"/>
                              <w:spacing w:lineRule="exact" w:line="283"/>
                              <w:ind w:left="336" w:right="0" w:hanging="0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клеевой способ соединения;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bidi w:val="0"/>
                              <w:spacing w:lineRule="exact" w:line="283"/>
                              <w:ind w:left="336" w:right="0" w:hanging="0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способы отделки: раскрашивание, аппликация, прямая строчка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509" w:leader="none"/>
                              </w:tabs>
                              <w:bidi w:val="0"/>
                              <w:spacing w:lineRule="exact" w:line="283"/>
                              <w:ind w:left="0" w:right="48" w:firstLine="336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-</w:t>
                              <w:tab/>
                              <w:t>названия и назначение ручных инструментов (ножницы, игла) и приспособлений (шаблон, булавки), правила безопасной работы ими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bidi w:val="0"/>
                              <w:spacing w:lineRule="exact" w:line="283"/>
                              <w:ind w:left="365" w:right="0" w:hanging="0"/>
                              <w:rPr/>
                            </w:pPr>
                            <w:r>
                              <w:rPr>
                                <w:rStyle w:val="FontStyle22"/>
                                <w:rFonts w:eastAsia="Times New Roman"/>
                                <w:lang w:val="ru-RU" w:eastAsia="ru-RU" w:bidi="ar-SA"/>
                              </w:rPr>
                              <w:t>Уметь: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tabs>
                                <w:tab w:val="clear" w:pos="720"/>
                                <w:tab w:val="left" w:pos="509" w:leader="none"/>
                              </w:tabs>
                              <w:bidi w:val="0"/>
                              <w:spacing w:lineRule="exact" w:line="283" w:before="5" w:after="0"/>
                              <w:ind w:left="336" w:right="0" w:hanging="0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-</w:t>
                              <w:tab/>
                              <w:t>различать материалы и инструменты по их назначению;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tabs>
                                <w:tab w:val="clear" w:pos="720"/>
                                <w:tab w:val="left" w:pos="518" w:leader="none"/>
                              </w:tabs>
                              <w:bidi w:val="0"/>
                              <w:spacing w:lineRule="exact" w:line="283"/>
                              <w:ind w:left="341" w:right="883" w:hanging="0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-</w:t>
                              <w:tab/>
                              <w:t>качественно выполнять операции и приемы по изготовлению несложных изделий: 1)экономно размечать сгибанием, по шаблону;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bidi w:val="0"/>
                              <w:spacing w:lineRule="exact" w:line="283"/>
                              <w:ind w:left="346" w:right="0" w:hanging="0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точно резать ножницами;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bidi w:val="0"/>
                              <w:spacing w:lineRule="exact" w:line="283"/>
                              <w:ind w:left="346" w:right="0" w:hanging="0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собирать изделия с помощью клея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bidi w:val="0"/>
                              <w:spacing w:lineRule="exact" w:line="283"/>
                              <w:ind w:left="5" w:right="48" w:firstLine="341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эстетично и аккуратно отделывать изделия раскрашиванием, аппликацией, прямой строчкой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bidi w:val="0"/>
                              <w:spacing w:lineRule="exact" w:line="283" w:before="5" w:after="0"/>
                              <w:ind w:left="341" w:right="0" w:hanging="0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использовать для сушки плоских изделий пресс;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84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bidi w:val="0"/>
                              <w:spacing w:lineRule="exact" w:line="283"/>
                              <w:ind w:left="341" w:right="0" w:hanging="0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безопасно работать и хранить инструменты (ножницы, иглы)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523" w:leader="none"/>
                              </w:tabs>
                              <w:bidi w:val="0"/>
                              <w:spacing w:lineRule="exact" w:line="283"/>
                              <w:ind w:left="19" w:right="38" w:firstLine="326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-</w:t>
                              <w:tab/>
                              <w:t>с помощью учителя выполнять практическую работу и самоконтроль с опорой на инструк</w:t>
                              <w:softHyphen/>
                              <w:t>ционную карту, образец, используя шаблон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283" w:before="58" w:after="0"/>
                              <w:ind w:left="346" w:right="5299" w:hanging="0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lang w:val="ru-RU" w:eastAsia="ru-RU" w:bidi="ar-SA"/>
                              </w:rPr>
                              <w:t xml:space="preserve">3. 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 xml:space="preserve">Конструирование и моделирование. </w:t>
                            </w:r>
                            <w:r>
                              <w:rPr>
                                <w:rStyle w:val="FontStyle22"/>
                                <w:rFonts w:eastAsia="Times New Roman"/>
                                <w:lang w:val="ru-RU" w:eastAsia="ru-RU" w:bidi="ar-SA"/>
                              </w:rPr>
                              <w:t>Знать: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bidi w:val="0"/>
                              <w:spacing w:lineRule="exact" w:line="283"/>
                              <w:ind w:left="346" w:right="0" w:hanging="0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о детали как составной части изделия;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bidi w:val="0"/>
                              <w:spacing w:lineRule="exact" w:line="283"/>
                              <w:ind w:left="346" w:right="0" w:hanging="0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конструкциях - разборных и неразборных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bidi w:val="0"/>
                              <w:spacing w:lineRule="exact" w:line="283"/>
                              <w:ind w:left="346" w:right="4858" w:hanging="0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 xml:space="preserve">неподвижном клеевом соединении деталей. </w:t>
                            </w:r>
                            <w:r>
                              <w:rPr>
                                <w:rStyle w:val="FontStyle22"/>
                                <w:rFonts w:eastAsia="Times New Roman"/>
                                <w:lang w:val="ru-RU" w:eastAsia="ru-RU" w:bidi="ar-SA"/>
                              </w:rPr>
                              <w:t>Уметь: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bidi w:val="0"/>
                              <w:spacing w:lineRule="exact" w:line="283"/>
                              <w:ind w:left="346" w:right="0" w:hanging="0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различать разборные и неразборные конструкции несложных изделий;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bidi w:val="0"/>
                              <w:spacing w:lineRule="exact" w:line="283"/>
                              <w:ind w:left="346" w:right="0" w:hanging="0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конструировать и моделировать изделия из различных материалов по образцу, рисунку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bidi w:val="0"/>
                              <w:spacing w:lineRule="exact" w:line="240"/>
                              <w:ind w:left="2539" w:right="883" w:hanging="10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31"/>
                              <w:widowControl/>
                              <w:bidi w:val="0"/>
                              <w:spacing w:lineRule="exact" w:line="293" w:before="38" w:after="0"/>
                              <w:ind w:left="2539" w:right="883" w:hanging="1080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lang w:val="ru-RU" w:eastAsia="ru-RU" w:bidi="ar-SA"/>
                              </w:rPr>
                              <w:t>Целевая ориентация настоящей рабочей программы в практике конкретного образовательного учреждения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bidi w:val="0"/>
                              <w:spacing w:lineRule="exact" w:line="293" w:before="38" w:after="0"/>
                              <w:ind w:left="0" w:right="883" w:hanging="0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Настоящая рабочая программа учитывает особенности класса. В 1классе учащиеся любят проводить исследования различных видов. Они активно ра</w:t>
                              <w:softHyphen/>
                              <w:t>ботают в группах, используя справочную литературу, могут контролировать, оценивать работу. Ученики решают творческие задачи на уровне комбинаций и импровизаций, проявляют оригинальность при их решении, создают творческие работы на основе собственного замысла. У школьников сформированы навыки учебного сотруд</w:t>
                              <w:softHyphen/>
                              <w:t>ничества, они умеют договариваться, распределять работу, оценивать свой вклад в деятельность и ее общий результат. Учитываются индивидуальные особенности учащихся, занимающихся по программе 7 вида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bidi w:val="0"/>
                              <w:spacing w:lineRule="exact" w:line="240"/>
                              <w:ind w:left="398" w:right="132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bidi w:val="0"/>
                              <w:spacing w:lineRule="exact" w:line="283" w:before="53" w:after="0"/>
                              <w:ind w:left="398" w:right="1325" w:hanging="0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lang w:val="ru-RU" w:eastAsia="ru-RU" w:bidi="ar-SA"/>
                              </w:rPr>
                              <w:t xml:space="preserve">Описание материально-технического обеспечения  образовательного процесса 1. 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Дополнительная литература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288"/>
                              <w:ind w:left="62" w:right="19" w:firstLine="326"/>
                              <w:rPr/>
                            </w:pPr>
                            <w:r>
                              <w:rPr>
                                <w:rStyle w:val="FontStyle21"/>
                                <w:rFonts w:eastAsia="Times New Roman"/>
                                <w:lang w:val="ru-RU" w:eastAsia="ru-RU" w:bidi="ar-SA"/>
                              </w:rPr>
                              <w:t xml:space="preserve">Асмолов, А. Г. </w:t>
                            </w: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Стандарты второго поколения. Формирование универсальных действий в основной школе: от действия к мысли. Система заданий / А. Г. Асмолов, Г. В. Бурменская, И. А. Володарская. - М.: Просвещение, 2011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288"/>
                              <w:ind w:left="62" w:right="0" w:firstLine="326"/>
                              <w:rPr/>
                            </w:pPr>
                            <w:r>
                              <w:rPr>
                                <w:rStyle w:val="FontStyle21"/>
                                <w:rFonts w:eastAsia="Times New Roman"/>
                                <w:lang w:val="ru-RU" w:eastAsia="ru-RU" w:bidi="ar-SA"/>
                              </w:rPr>
                              <w:t xml:space="preserve">Примерные </w:t>
                            </w: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программы по учебным предметам. Начальная школа: в 2 ч. Ч. 1. -</w:t>
                            </w:r>
                            <w:r>
                              <w:rPr>
                                <w:rStyle w:val="FontStyle29"/>
                                <w:rFonts w:eastAsia="Times New Roman"/>
                                <w:spacing w:val="30"/>
                                <w:lang w:val="ru-RU" w:eastAsia="ru-RU" w:bidi="ar-SA"/>
                              </w:rPr>
                              <w:t>М.:</w:t>
                            </w: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 xml:space="preserve"> Просвещение, 2011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288" w:before="14" w:after="0"/>
                              <w:ind w:left="62" w:right="0" w:firstLine="326"/>
                              <w:rPr/>
                            </w:pPr>
                            <w:r>
                              <w:rPr>
                                <w:rStyle w:val="FontStyle21"/>
                                <w:rFonts w:eastAsia="Times New Roman"/>
                                <w:lang w:val="ru-RU" w:eastAsia="ru-RU" w:bidi="ar-SA"/>
                              </w:rPr>
                              <w:t xml:space="preserve">Проектные </w:t>
                            </w: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задачи в начальной школе: пособие для учителя / А. Б. Воронцов [и др.]; под ред. А. Б. Воронцова. - М.: Просвещение, 20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pt;height:704.9pt;mso-wrap-distance-left:504pt;mso-wrap-distance-right:504pt;mso-wrap-distance-top:5.7pt;mso-wrap-distance-bottom:10.8pt;margin-top:32.1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widowControl/>
                        <w:numPr>
                          <w:ilvl w:val="0"/>
                          <w:numId w:val="90"/>
                        </w:numPr>
                        <w:tabs>
                          <w:tab w:val="clear" w:pos="720"/>
                          <w:tab w:val="left" w:pos="514" w:leader="none"/>
                        </w:tabs>
                        <w:bidi w:val="0"/>
                        <w:spacing w:lineRule="exact" w:line="283"/>
                        <w:ind w:left="336" w:right="3091" w:hanging="0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способы разметки на глаз, по шаблону; -формообразование сгибанием, складыванием, вытягиванием;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91"/>
                        </w:numPr>
                        <w:tabs>
                          <w:tab w:val="clear" w:pos="720"/>
                          <w:tab w:val="left" w:pos="514" w:leader="none"/>
                        </w:tabs>
                        <w:bidi w:val="0"/>
                        <w:spacing w:lineRule="exact" w:line="283"/>
                        <w:ind w:left="336" w:right="0" w:hanging="0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клеевой способ соединения;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92"/>
                        </w:numPr>
                        <w:tabs>
                          <w:tab w:val="clear" w:pos="720"/>
                          <w:tab w:val="left" w:pos="514" w:leader="none"/>
                        </w:tabs>
                        <w:bidi w:val="0"/>
                        <w:spacing w:lineRule="exact" w:line="283"/>
                        <w:ind w:left="336" w:right="0" w:hanging="0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способы отделки: раскрашивание, аппликация, прямая строчка;</w:t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509" w:leader="none"/>
                        </w:tabs>
                        <w:bidi w:val="0"/>
                        <w:spacing w:lineRule="exact" w:line="283"/>
                        <w:ind w:left="0" w:right="48" w:firstLine="336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-</w:t>
                        <w:tab/>
                        <w:t>названия и назначение ручных инструментов (ножницы, игла) и приспособлений (шаблон, булавки), правила безопасной работы ими.</w:t>
                      </w:r>
                    </w:p>
                    <w:p>
                      <w:pPr>
                        <w:pStyle w:val="Style111"/>
                        <w:widowControl/>
                        <w:bidi w:val="0"/>
                        <w:spacing w:lineRule="exact" w:line="283"/>
                        <w:ind w:left="365" w:right="0" w:hanging="0"/>
                        <w:rPr/>
                      </w:pPr>
                      <w:r>
                        <w:rPr>
                          <w:rStyle w:val="FontStyle22"/>
                          <w:rFonts w:eastAsia="Times New Roman"/>
                          <w:lang w:val="ru-RU" w:eastAsia="ru-RU" w:bidi="ar-SA"/>
                        </w:rPr>
                        <w:t>Уметь:</w:t>
                      </w:r>
                    </w:p>
                    <w:p>
                      <w:pPr>
                        <w:pStyle w:val="Style121"/>
                        <w:widowControl/>
                        <w:tabs>
                          <w:tab w:val="clear" w:pos="720"/>
                          <w:tab w:val="left" w:pos="509" w:leader="none"/>
                        </w:tabs>
                        <w:bidi w:val="0"/>
                        <w:spacing w:lineRule="exact" w:line="283" w:before="5" w:after="0"/>
                        <w:ind w:left="336" w:right="0" w:hanging="0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-</w:t>
                        <w:tab/>
                        <w:t>различать материалы и инструменты по их назначению;</w:t>
                      </w:r>
                    </w:p>
                    <w:p>
                      <w:pPr>
                        <w:pStyle w:val="Style121"/>
                        <w:widowControl/>
                        <w:tabs>
                          <w:tab w:val="clear" w:pos="720"/>
                          <w:tab w:val="left" w:pos="518" w:leader="none"/>
                        </w:tabs>
                        <w:bidi w:val="0"/>
                        <w:spacing w:lineRule="exact" w:line="283"/>
                        <w:ind w:left="341" w:right="883" w:hanging="0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-</w:t>
                        <w:tab/>
                        <w:t>качественно выполнять операции и приемы по изготовлению несложных изделий: 1)экономно размечать сгибанием, по шаблону;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86" w:leader="none"/>
                        </w:tabs>
                        <w:bidi w:val="0"/>
                        <w:spacing w:lineRule="exact" w:line="283"/>
                        <w:ind w:left="346" w:right="0" w:hanging="0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точно резать ножницами;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86" w:leader="none"/>
                        </w:tabs>
                        <w:bidi w:val="0"/>
                        <w:spacing w:lineRule="exact" w:line="283"/>
                        <w:ind w:left="346" w:right="0" w:hanging="0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собирать изделия с помощью клея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86" w:leader="none"/>
                        </w:tabs>
                        <w:bidi w:val="0"/>
                        <w:spacing w:lineRule="exact" w:line="283"/>
                        <w:ind w:left="5" w:right="48" w:firstLine="341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эстетично и аккуратно отделывать изделия раскрашиванием, аппликацией, прямой строчкой;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93"/>
                        </w:numPr>
                        <w:tabs>
                          <w:tab w:val="clear" w:pos="720"/>
                          <w:tab w:val="left" w:pos="518" w:leader="none"/>
                        </w:tabs>
                        <w:bidi w:val="0"/>
                        <w:spacing w:lineRule="exact" w:line="283" w:before="5" w:after="0"/>
                        <w:ind w:left="341" w:right="0" w:hanging="0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использовать для сушки плоских изделий пресс;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left" w:pos="518" w:leader="none"/>
                        </w:tabs>
                        <w:bidi w:val="0"/>
                        <w:spacing w:lineRule="exact" w:line="283"/>
                        <w:ind w:left="341" w:right="0" w:hanging="0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безопасно работать и хранить инструменты (ножницы, иглы);</w:t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523" w:leader="none"/>
                        </w:tabs>
                        <w:bidi w:val="0"/>
                        <w:spacing w:lineRule="exact" w:line="283"/>
                        <w:ind w:left="19" w:right="38" w:firstLine="326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-</w:t>
                        <w:tab/>
                        <w:t>с помощью учителя выполнять практическую работу и самоконтроль с опорой на инструк</w:t>
                        <w:softHyphen/>
                        <w:t>ционную карту, образец, используя шаблон.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283" w:before="58" w:after="0"/>
                        <w:ind w:left="346" w:right="5299" w:hanging="0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lang w:val="ru-RU" w:eastAsia="ru-RU" w:bidi="ar-SA"/>
                        </w:rPr>
                        <w:t xml:space="preserve">3. </w:t>
                      </w: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 xml:space="preserve">Конструирование и моделирование. </w:t>
                      </w:r>
                      <w:r>
                        <w:rPr>
                          <w:rStyle w:val="FontStyle22"/>
                          <w:rFonts w:eastAsia="Times New Roman"/>
                          <w:lang w:val="ru-RU" w:eastAsia="ru-RU" w:bidi="ar-SA"/>
                        </w:rPr>
                        <w:t>Знать: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523" w:leader="none"/>
                        </w:tabs>
                        <w:bidi w:val="0"/>
                        <w:spacing w:lineRule="exact" w:line="283"/>
                        <w:ind w:left="346" w:right="0" w:hanging="0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о детали как составной части изделия;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96"/>
                        </w:numPr>
                        <w:tabs>
                          <w:tab w:val="clear" w:pos="720"/>
                          <w:tab w:val="left" w:pos="523" w:leader="none"/>
                        </w:tabs>
                        <w:bidi w:val="0"/>
                        <w:spacing w:lineRule="exact" w:line="283"/>
                        <w:ind w:left="346" w:right="0" w:hanging="0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конструкциях - разборных и неразборных;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97"/>
                        </w:numPr>
                        <w:tabs>
                          <w:tab w:val="clear" w:pos="720"/>
                          <w:tab w:val="left" w:pos="528" w:leader="none"/>
                        </w:tabs>
                        <w:bidi w:val="0"/>
                        <w:spacing w:lineRule="exact" w:line="283"/>
                        <w:ind w:left="346" w:right="4858" w:hanging="0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 xml:space="preserve">неподвижном клеевом соединении деталей. </w:t>
                      </w:r>
                      <w:r>
                        <w:rPr>
                          <w:rStyle w:val="FontStyle22"/>
                          <w:rFonts w:eastAsia="Times New Roman"/>
                          <w:lang w:val="ru-RU" w:eastAsia="ru-RU" w:bidi="ar-SA"/>
                        </w:rPr>
                        <w:t>Уметь: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98"/>
                        </w:numPr>
                        <w:tabs>
                          <w:tab w:val="clear" w:pos="720"/>
                          <w:tab w:val="left" w:pos="528" w:leader="none"/>
                        </w:tabs>
                        <w:bidi w:val="0"/>
                        <w:spacing w:lineRule="exact" w:line="283"/>
                        <w:ind w:left="346" w:right="0" w:hanging="0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различать разборные и неразборные конструкции несложных изделий;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99"/>
                        </w:numPr>
                        <w:tabs>
                          <w:tab w:val="clear" w:pos="720"/>
                          <w:tab w:val="left" w:pos="528" w:leader="none"/>
                        </w:tabs>
                        <w:bidi w:val="0"/>
                        <w:spacing w:lineRule="exact" w:line="283"/>
                        <w:ind w:left="346" w:right="0" w:hanging="0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конструировать и моделировать изделия из различных материалов по образцу, рисунку.</w:t>
                      </w:r>
                    </w:p>
                    <w:p>
                      <w:pPr>
                        <w:pStyle w:val="Style131"/>
                        <w:widowControl/>
                        <w:bidi w:val="0"/>
                        <w:spacing w:lineRule="exact" w:line="240"/>
                        <w:ind w:left="2539" w:right="883" w:hanging="10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31"/>
                        <w:widowControl/>
                        <w:bidi w:val="0"/>
                        <w:spacing w:lineRule="exact" w:line="293" w:before="38" w:after="0"/>
                        <w:ind w:left="2539" w:right="883" w:hanging="1080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lang w:val="ru-RU" w:eastAsia="ru-RU" w:bidi="ar-SA"/>
                        </w:rPr>
                        <w:t>Целевая ориентация настоящей рабочей программы в практике конкретного образовательного учреждения</w:t>
                      </w:r>
                    </w:p>
                    <w:p>
                      <w:pPr>
                        <w:pStyle w:val="Style131"/>
                        <w:widowControl/>
                        <w:bidi w:val="0"/>
                        <w:spacing w:lineRule="exact" w:line="293" w:before="38" w:after="0"/>
                        <w:ind w:left="0" w:right="883" w:hanging="0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 xml:space="preserve">                    </w:t>
                      </w: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Настоящая рабочая программа учитывает особенности класса. В 1классе учащиеся любят проводить исследования различных видов. Они активно ра</w:t>
                        <w:softHyphen/>
                        <w:t>ботают в группах, используя справочную литературу, могут контролировать, оценивать работу. Ученики решают творческие задачи на уровне комбинаций и импровизаций, проявляют оригинальность при их решении, создают творческие работы на основе собственного замысла. У школьников сформированы навыки учебного сотруд</w:t>
                        <w:softHyphen/>
                        <w:t>ничества, они умеют договариваться, распределять работу, оценивать свой вклад в деятельность и ее общий результат. Учитываются индивидуальные особенности учащихся, занимающихся по программе 7 вида.</w:t>
                      </w:r>
                    </w:p>
                    <w:p>
                      <w:pPr>
                        <w:pStyle w:val="Style16"/>
                        <w:widowControl/>
                        <w:bidi w:val="0"/>
                        <w:spacing w:lineRule="exact" w:line="240"/>
                        <w:ind w:left="398" w:right="1325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6"/>
                        <w:widowControl/>
                        <w:bidi w:val="0"/>
                        <w:spacing w:lineRule="exact" w:line="283" w:before="53" w:after="0"/>
                        <w:ind w:left="398" w:right="1325" w:hanging="0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lang w:val="ru-RU" w:eastAsia="ru-RU" w:bidi="ar-SA"/>
                        </w:rPr>
                        <w:t xml:space="preserve">Описание материально-технического обеспечения  образовательного процесса 1. </w:t>
                      </w: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Дополнительная литература.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14" w:leader="none"/>
                        </w:tabs>
                        <w:bidi w:val="0"/>
                        <w:spacing w:lineRule="exact" w:line="288"/>
                        <w:ind w:left="62" w:right="19" w:firstLine="326"/>
                        <w:rPr/>
                      </w:pPr>
                      <w:r>
                        <w:rPr>
                          <w:rStyle w:val="FontStyle21"/>
                          <w:rFonts w:eastAsia="Times New Roman"/>
                          <w:lang w:val="ru-RU" w:eastAsia="ru-RU" w:bidi="ar-SA"/>
                        </w:rPr>
                        <w:t xml:space="preserve">Асмолов, А. Г. </w:t>
                      </w: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Стандарты второго поколения. Формирование универсальных действий в основной школе: от действия к мысли. Система заданий / А. Г. Асмолов, Г. В. Бурменская, И. А. Володарская. - М.: Просвещение, 2011.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14" w:leader="none"/>
                        </w:tabs>
                        <w:bidi w:val="0"/>
                        <w:spacing w:lineRule="exact" w:line="288"/>
                        <w:ind w:left="62" w:right="0" w:firstLine="326"/>
                        <w:rPr/>
                      </w:pPr>
                      <w:r>
                        <w:rPr>
                          <w:rStyle w:val="FontStyle21"/>
                          <w:rFonts w:eastAsia="Times New Roman"/>
                          <w:lang w:val="ru-RU" w:eastAsia="ru-RU" w:bidi="ar-SA"/>
                        </w:rPr>
                        <w:t xml:space="preserve">Примерные </w:t>
                      </w: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программы по учебным предметам. Начальная школа: в 2 ч. Ч. 1. -</w:t>
                      </w:r>
                      <w:r>
                        <w:rPr>
                          <w:rStyle w:val="FontStyle29"/>
                          <w:rFonts w:eastAsia="Times New Roman"/>
                          <w:spacing w:val="30"/>
                          <w:lang w:val="ru-RU" w:eastAsia="ru-RU" w:bidi="ar-SA"/>
                        </w:rPr>
                        <w:t>М.:</w:t>
                      </w: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 xml:space="preserve"> Просвещение, 2011.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14" w:leader="none"/>
                        </w:tabs>
                        <w:bidi w:val="0"/>
                        <w:spacing w:lineRule="exact" w:line="288" w:before="14" w:after="0"/>
                        <w:ind w:left="62" w:right="0" w:firstLine="326"/>
                        <w:rPr/>
                      </w:pPr>
                      <w:r>
                        <w:rPr>
                          <w:rStyle w:val="FontStyle21"/>
                          <w:rFonts w:eastAsia="Times New Roman"/>
                          <w:lang w:val="ru-RU" w:eastAsia="ru-RU" w:bidi="ar-SA"/>
                        </w:rPr>
                        <w:t xml:space="preserve">Проектные </w:t>
                      </w: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задачи в начальной школе: пособие для учителя / А. Б. Воронцов [и др.]; под ред. А. Б. Воронцова. - М.: Просвещение, 201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bidi w:val="0"/>
        <w:spacing w:lineRule="exact" w:line="1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14">
                <wp:simplePos x="0" y="0"/>
                <wp:positionH relativeFrom="page">
                  <wp:posOffset>533400</wp:posOffset>
                </wp:positionH>
                <wp:positionV relativeFrom="page">
                  <wp:posOffset>382905</wp:posOffset>
                </wp:positionV>
                <wp:extent cx="6169660" cy="745871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745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tabs>
                                <w:tab w:val="clear" w:pos="720"/>
                                <w:tab w:val="left" w:pos="586" w:leader="none"/>
                              </w:tabs>
                              <w:bidi w:val="0"/>
                              <w:spacing w:lineRule="exact" w:line="293"/>
                              <w:ind w:left="370" w:right="0" w:hanging="0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lang w:val="ru-RU" w:eastAsia="ru-RU" w:bidi="ar-SA"/>
                              </w:rPr>
                              <w:t xml:space="preserve">2. 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Информационно-коммуникативные средства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bidi w:val="0"/>
                              <w:spacing w:lineRule="exact" w:line="293" w:before="5" w:after="0"/>
                              <w:ind w:left="29" w:right="14" w:firstLine="350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Технология [Электронный ресурс]. - М. : Мин-во образования РФ : ГУ РЦ ЭМТО : ЗАО «ИНФОСТУДИЯ ЭКОН», 2004. - 1 электрон, опт. диск (СО-КОМ). - (Библиотека электронных наглядных пособий)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bidi w:val="0"/>
                              <w:spacing w:lineRule="exact" w:line="293" w:before="10" w:after="0"/>
                              <w:ind w:left="29" w:right="0" w:firstLine="350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1С: Школа. Студия лепки. Животные [Электронный ресурс]. - М. : 1 С-Паблишинг, 2009. -1 электрон, опт. диск (СО-К.ОМ)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bidi w:val="0"/>
                              <w:spacing w:lineRule="exact" w:line="293" w:before="10" w:after="0"/>
                              <w:ind w:left="29" w:right="5" w:firstLine="350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Народные промыслы [Видеозапись, кинофильм, микроформа] : документальный фильм. -М. : Видеостудия «КВАРТ», 2005. - 1 в к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tabs>
                                <w:tab w:val="clear" w:pos="720"/>
                                <w:tab w:val="left" w:pos="610" w:leader="none"/>
                              </w:tabs>
                              <w:bidi w:val="0"/>
                              <w:spacing w:lineRule="exact" w:line="293"/>
                              <w:ind w:left="29" w:right="0" w:hanging="0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 xml:space="preserve">      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3.Технические средства обучени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293"/>
                              <w:ind w:left="389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en-US" w:eastAsia="ru-RU" w:bidi="ar-SA"/>
                              </w:rPr>
                              <w:t>DVD</w:t>
                            </w: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-плеер (видеомагнитофон)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293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Телевизор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293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Компьютер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293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Мультимедийная доска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293"/>
                              <w:ind w:left="389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en-US" w:eastAsia="ru-RU" w:bidi="ar-SA"/>
                              </w:rPr>
                              <w:t>4/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Учебно-практическое оборудовани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bidi w:val="0"/>
                              <w:spacing w:lineRule="exact" w:line="293"/>
                              <w:ind w:left="62" w:right="0" w:firstLine="336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Аудиторная доска с магнитной поверхностью и набором приспособлений для крепления картин, таблиц, карт, рисунков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bidi w:val="0"/>
                              <w:spacing w:lineRule="exact" w:line="293"/>
                              <w:ind w:left="398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Штатив для картин и таблиц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bidi w:val="0"/>
                              <w:spacing w:lineRule="exact" w:line="293"/>
                              <w:ind w:left="398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Укладка для аудиовизуальных средств (слайдов, кассет и др.)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bidi w:val="0"/>
                              <w:spacing w:lineRule="exact" w:line="293"/>
                              <w:ind w:left="398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Шкаф для хранения карт и таблиц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293"/>
                              <w:ind w:left="389" w:right="5069" w:hanging="0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lang w:val="ru-RU" w:eastAsia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587.3pt;mso-wrap-distance-left:504pt;mso-wrap-distance-right:504pt;mso-wrap-distance-top:5.7pt;mso-wrap-distance-bottom:5.7pt;margin-top:30.1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widowControl/>
                        <w:tabs>
                          <w:tab w:val="clear" w:pos="720"/>
                          <w:tab w:val="left" w:pos="586" w:leader="none"/>
                        </w:tabs>
                        <w:bidi w:val="0"/>
                        <w:spacing w:lineRule="exact" w:line="293"/>
                        <w:ind w:left="370" w:right="0" w:hanging="0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lang w:val="ru-RU" w:eastAsia="ru-RU" w:bidi="ar-SA"/>
                        </w:rPr>
                        <w:t xml:space="preserve">2. </w:t>
                      </w: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Информационно-коммуникативные средства.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10" w:leader="none"/>
                        </w:tabs>
                        <w:bidi w:val="0"/>
                        <w:spacing w:lineRule="exact" w:line="293" w:before="5" w:after="0"/>
                        <w:ind w:left="29" w:right="14" w:firstLine="350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Технология [Электронный ресурс]. - М. : Мин-во образования РФ : ГУ РЦ ЭМТО : ЗАО «ИНФОСТУДИЯ ЭКОН», 2004. - 1 электрон, опт. диск (СО-КОМ). - (Библиотека электронных наглядных пособий).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10" w:leader="none"/>
                        </w:tabs>
                        <w:bidi w:val="0"/>
                        <w:spacing w:lineRule="exact" w:line="293" w:before="10" w:after="0"/>
                        <w:ind w:left="29" w:right="0" w:firstLine="350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1С: Школа. Студия лепки. Животные [Электронный ресурс]. - М. : 1 С-Паблишинг, 2009. -1 электрон, опт. диск (СО-К.ОМ).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10" w:leader="none"/>
                        </w:tabs>
                        <w:bidi w:val="0"/>
                        <w:spacing w:lineRule="exact" w:line="293" w:before="10" w:after="0"/>
                        <w:ind w:left="29" w:right="5" w:firstLine="350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Народные промыслы [Видеозапись, кинофильм, микроформа] : документальный фильм. -М. : Видеостудия «КВАРТ», 2005. - 1 в к.</w:t>
                      </w:r>
                    </w:p>
                    <w:p>
                      <w:pPr>
                        <w:pStyle w:val="Style141"/>
                        <w:widowControl/>
                        <w:tabs>
                          <w:tab w:val="clear" w:pos="720"/>
                          <w:tab w:val="left" w:pos="610" w:leader="none"/>
                        </w:tabs>
                        <w:bidi w:val="0"/>
                        <w:spacing w:lineRule="exact" w:line="293"/>
                        <w:ind w:left="29" w:right="0" w:hanging="0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 xml:space="preserve">      </w:t>
                      </w: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3.Технические средства обучения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14" w:leader="none"/>
                        </w:tabs>
                        <w:bidi w:val="0"/>
                        <w:spacing w:lineRule="exact" w:line="293"/>
                        <w:ind w:left="389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29"/>
                          <w:rFonts w:eastAsia="Times New Roman"/>
                          <w:lang w:val="en-US" w:eastAsia="ru-RU" w:bidi="ar-SA"/>
                        </w:rPr>
                        <w:t>DVD</w:t>
                      </w: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-плеер (видеомагнитофон).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14" w:leader="none"/>
                        </w:tabs>
                        <w:bidi w:val="0"/>
                        <w:spacing w:lineRule="exact" w:line="293"/>
                        <w:ind w:left="389" w:right="0" w:hanging="0"/>
                        <w:jc w:val="left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Телевизор.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14" w:leader="none"/>
                        </w:tabs>
                        <w:bidi w:val="0"/>
                        <w:spacing w:lineRule="exact" w:line="293"/>
                        <w:ind w:left="389" w:right="0" w:hanging="0"/>
                        <w:jc w:val="left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Компьютер.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14" w:leader="none"/>
                        </w:tabs>
                        <w:bidi w:val="0"/>
                        <w:spacing w:lineRule="exact" w:line="293"/>
                        <w:ind w:left="389" w:right="0" w:hanging="0"/>
                        <w:jc w:val="left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Мультимедийная доска.</w:t>
                      </w:r>
                    </w:p>
                    <w:p>
                      <w:pPr>
                        <w:pStyle w:val="Style141"/>
                        <w:widowControl/>
                        <w:tabs>
                          <w:tab w:val="clear" w:pos="720"/>
                          <w:tab w:val="left" w:pos="614" w:leader="none"/>
                        </w:tabs>
                        <w:bidi w:val="0"/>
                        <w:spacing w:lineRule="exact" w:line="293"/>
                        <w:ind w:left="389" w:right="0" w:hanging="0"/>
                        <w:rPr>
                          <w:lang w:val="en-US"/>
                        </w:rPr>
                      </w:pPr>
                      <w:r>
                        <w:rPr>
                          <w:rStyle w:val="FontStyle18"/>
                          <w:rFonts w:eastAsia="Times New Roman"/>
                          <w:lang w:val="en-US" w:eastAsia="ru-RU" w:bidi="ar-SA"/>
                        </w:rPr>
                        <w:t>4/</w:t>
                      </w: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Учебно-практическое оборудование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29" w:leader="none"/>
                        </w:tabs>
                        <w:bidi w:val="0"/>
                        <w:spacing w:lineRule="exact" w:line="293"/>
                        <w:ind w:left="62" w:right="0" w:firstLine="336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Аудиторная доска с магнитной поверхностью и набором приспособлений для крепления картин, таблиц, карт, рисунков.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29" w:leader="none"/>
                        </w:tabs>
                        <w:bidi w:val="0"/>
                        <w:spacing w:lineRule="exact" w:line="293"/>
                        <w:ind w:left="398" w:right="0" w:hanging="0"/>
                        <w:jc w:val="left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Штатив для картин и таблиц.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29" w:leader="none"/>
                        </w:tabs>
                        <w:bidi w:val="0"/>
                        <w:spacing w:lineRule="exact" w:line="293"/>
                        <w:ind w:left="398" w:right="0" w:hanging="0"/>
                        <w:jc w:val="left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Укладка для аудиовизуальных средств (слайдов, кассет и др.).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29" w:leader="none"/>
                        </w:tabs>
                        <w:bidi w:val="0"/>
                        <w:spacing w:lineRule="exact" w:line="293"/>
                        <w:ind w:left="398" w:right="0" w:hanging="0"/>
                        <w:jc w:val="left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Шкаф для хранения карт и таблиц.</w:t>
                      </w:r>
                    </w:p>
                    <w:p>
                      <w:pPr>
                        <w:pStyle w:val="Style141"/>
                        <w:widowControl/>
                        <w:tabs>
                          <w:tab w:val="clear" w:pos="720"/>
                          <w:tab w:val="left" w:pos="614" w:leader="none"/>
                        </w:tabs>
                        <w:bidi w:val="0"/>
                        <w:spacing w:lineRule="exact" w:line="293"/>
                        <w:ind w:left="389" w:right="5069" w:hanging="0"/>
                        <w:rPr/>
                      </w:pPr>
                      <w:r>
                        <w:rPr>
                          <w:rStyle w:val="FontStyle29"/>
                          <w:rFonts w:eastAsia="Times New Roman"/>
                          <w:lang w:val="ru-RU" w:eastAsia="ru-RU" w:bidi="ar-SA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  <w:num w:numId="29">
    <w:abstractNumId w:val="2"/>
  </w:num>
  <w:num w:numId="30">
    <w:abstractNumId w:val="2"/>
  </w:num>
  <w:num w:numId="31">
    <w:abstractNumId w:val="2"/>
  </w:num>
  <w:num w:numId="32">
    <w:abstractNumId w:val="2"/>
  </w:num>
  <w:num w:numId="33">
    <w:abstractNumId w:val="2"/>
  </w:num>
  <w:num w:numId="34">
    <w:abstractNumId w:val="2"/>
  </w:num>
  <w:num w:numId="35">
    <w:abstractNumId w:val="2"/>
  </w:num>
  <w:num w:numId="36">
    <w:abstractNumId w:val="2"/>
  </w:num>
  <w:num w:numId="37">
    <w:abstractNumId w:val="2"/>
  </w:num>
  <w:num w:numId="38">
    <w:abstractNumId w:val="2"/>
  </w:num>
  <w:num w:numId="39">
    <w:abstractNumId w:val="2"/>
  </w:num>
  <w:num w:numId="40">
    <w:abstractNumId w:val="2"/>
  </w:num>
  <w:num w:numId="41">
    <w:abstractNumId w:val="2"/>
  </w:num>
  <w:num w:numId="42">
    <w:abstractNumId w:val="2"/>
  </w:num>
  <w:num w:numId="43">
    <w:abstractNumId w:val="2"/>
  </w:num>
  <w:num w:numId="44">
    <w:abstractNumId w:val="2"/>
  </w:num>
  <w:num w:numId="45">
    <w:abstractNumId w:val="2"/>
  </w:num>
  <w:num w:numId="46">
    <w:abstractNumId w:val="2"/>
  </w:num>
  <w:num w:numId="47">
    <w:abstractNumId w:val="2"/>
  </w:num>
  <w:num w:numId="48">
    <w:abstractNumId w:val="2"/>
  </w:num>
  <w:num w:numId="49">
    <w:abstractNumId w:val="2"/>
  </w:num>
  <w:num w:numId="50">
    <w:abstractNumId w:val="2"/>
  </w:num>
  <w:num w:numId="51">
    <w:abstractNumId w:val="2"/>
  </w:num>
  <w:num w:numId="52">
    <w:abstractNumId w:val="2"/>
  </w:num>
  <w:num w:numId="53">
    <w:abstractNumId w:val="2"/>
  </w:num>
  <w:num w:numId="54">
    <w:abstractNumId w:val="2"/>
  </w:num>
  <w:num w:numId="55">
    <w:abstractNumId w:val="2"/>
  </w:num>
  <w:num w:numId="56">
    <w:abstractNumId w:val="2"/>
  </w:num>
  <w:num w:numId="57">
    <w:abstractNumId w:val="2"/>
  </w:num>
  <w:num w:numId="58">
    <w:abstractNumId w:val="2"/>
  </w:num>
  <w:num w:numId="59">
    <w:abstractNumId w:val="2"/>
  </w:num>
  <w:num w:numId="60">
    <w:abstractNumId w:val="2"/>
  </w:num>
  <w:num w:numId="61">
    <w:abstractNumId w:val="2"/>
  </w:num>
  <w:num w:numId="62">
    <w:abstractNumId w:val="2"/>
  </w:num>
  <w:num w:numId="63">
    <w:abstractNumId w:val="2"/>
  </w:num>
  <w:num w:numId="64">
    <w:abstractNumId w:val="2"/>
  </w:num>
  <w:num w:numId="65">
    <w:abstractNumId w:val="2"/>
  </w:num>
  <w:num w:numId="66">
    <w:abstractNumId w:val="2"/>
  </w:num>
  <w:num w:numId="67">
    <w:abstractNumId w:val="2"/>
  </w:num>
  <w:num w:numId="68">
    <w:abstractNumId w:val="2"/>
  </w:num>
  <w:num w:numId="69">
    <w:abstractNumId w:val="2"/>
  </w:num>
  <w:num w:numId="70">
    <w:abstractNumId w:val="2"/>
  </w:num>
  <w:num w:numId="71">
    <w:abstractNumId w:val="2"/>
  </w:num>
  <w:num w:numId="72">
    <w:abstractNumId w:val="2"/>
  </w:num>
  <w:num w:numId="73">
    <w:abstractNumId w:val="2"/>
  </w:num>
  <w:num w:numId="74">
    <w:abstractNumId w:val="2"/>
  </w:num>
  <w:num w:numId="75">
    <w:abstractNumId w:val="2"/>
  </w:num>
  <w:num w:numId="76">
    <w:abstractNumId w:val="2"/>
  </w:num>
  <w:num w:numId="77">
    <w:abstractNumId w:val="2"/>
  </w:num>
  <w:num w:numId="78">
    <w:abstractNumId w:val="2"/>
  </w:num>
  <w:num w:numId="79">
    <w:abstractNumId w:val="2"/>
  </w:num>
  <w:num w:numId="80">
    <w:abstractNumId w:val="2"/>
  </w:num>
  <w:num w:numId="81">
    <w:abstractNumId w:val="2"/>
  </w:num>
  <w:num w:numId="82">
    <w:abstractNumId w:val="2"/>
  </w:num>
  <w:num w:numId="83">
    <w:abstractNumId w:val="2"/>
  </w:num>
  <w:num w:numId="84">
    <w:abstractNumId w:val="2"/>
  </w:num>
  <w:num w:numId="85">
    <w:abstractNumId w:val="2"/>
  </w:num>
  <w:num w:numId="86">
    <w:abstractNumId w:val="2"/>
  </w:num>
  <w:num w:numId="87">
    <w:abstractNumId w:val="2"/>
  </w:num>
  <w:num w:numId="88">
    <w:abstractNumId w:val="2"/>
  </w:num>
  <w:num w:numId="89">
    <w:abstractNumId w:val="2"/>
  </w:num>
  <w:num w:numId="90">
    <w:abstractNumId w:val="2"/>
  </w:num>
  <w:num w:numId="91">
    <w:abstractNumId w:val="2"/>
  </w:num>
  <w:num w:numId="92">
    <w:abstractNumId w:val="2"/>
  </w:num>
  <w:num w:numId="93">
    <w:abstractNumId w:val="2"/>
  </w:num>
  <w:num w:numId="94">
    <w:abstractNumId w:val="2"/>
  </w:num>
  <w:num w:numId="95">
    <w:abstractNumId w:val="2"/>
  </w:num>
  <w:num w:numId="96">
    <w:abstractNumId w:val="2"/>
  </w:num>
  <w:num w:numId="97">
    <w:abstractNumId w:val="2"/>
  </w:num>
  <w:num w:numId="98">
    <w:abstractNumId w:val="2"/>
  </w:num>
  <w:num w:numId="99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8">
    <w:name w:val="Font Style18"/>
    <w:basedOn w:val="DefaultParagraphFont"/>
    <w:qFormat/>
    <w:rPr>
      <w:rFonts w:eastAsia="Times New Roman"/>
      <w:b/>
      <w:bCs/>
      <w:sz w:val="20"/>
      <w:szCs w:val="20"/>
    </w:rPr>
  </w:style>
  <w:style w:type="character" w:styleId="FontStyle19">
    <w:name w:val="Font Style19"/>
    <w:basedOn w:val="DefaultParagraphFont"/>
    <w:qFormat/>
    <w:rPr>
      <w:rFonts w:ascii="Bookman Old Style" w:hAnsi="Bookman Old Style" w:eastAsia="Times New Roman" w:cs="Bookman Old Style"/>
      <w:sz w:val="86"/>
      <w:szCs w:val="86"/>
    </w:rPr>
  </w:style>
  <w:style w:type="character" w:styleId="FontStyle20">
    <w:name w:val="Font Style20"/>
    <w:basedOn w:val="DefaultParagraphFont"/>
    <w:qFormat/>
    <w:rPr>
      <w:rFonts w:eastAsia="Times New Roman"/>
      <w:b/>
      <w:bCs/>
      <w:smallCaps/>
      <w:sz w:val="20"/>
      <w:szCs w:val="20"/>
    </w:rPr>
  </w:style>
  <w:style w:type="character" w:styleId="FontStyle21">
    <w:name w:val="Font Style21"/>
    <w:basedOn w:val="DefaultParagraphFont"/>
    <w:qFormat/>
    <w:rPr>
      <w:rFonts w:eastAsia="Times New Roman"/>
      <w:i/>
      <w:iCs/>
      <w:sz w:val="20"/>
      <w:szCs w:val="20"/>
    </w:rPr>
  </w:style>
  <w:style w:type="character" w:styleId="FontStyle22">
    <w:name w:val="Font Style22"/>
    <w:basedOn w:val="DefaultParagraphFont"/>
    <w:qFormat/>
    <w:rPr>
      <w:rFonts w:eastAsia="Times New Roman"/>
      <w:b/>
      <w:bCs/>
      <w:i/>
      <w:iCs/>
      <w:sz w:val="20"/>
      <w:szCs w:val="20"/>
    </w:rPr>
  </w:style>
  <w:style w:type="character" w:styleId="FontStyle23">
    <w:name w:val="Font Style23"/>
    <w:basedOn w:val="DefaultParagraphFont"/>
    <w:qFormat/>
    <w:rPr>
      <w:rFonts w:eastAsia="Times New Roman"/>
      <w:sz w:val="20"/>
      <w:szCs w:val="20"/>
    </w:rPr>
  </w:style>
  <w:style w:type="character" w:styleId="FontStyle24">
    <w:name w:val="Font Style24"/>
    <w:basedOn w:val="DefaultParagraphFont"/>
    <w:qFormat/>
    <w:rPr>
      <w:rFonts w:eastAsia="Times New Roman"/>
      <w:sz w:val="20"/>
      <w:szCs w:val="20"/>
    </w:rPr>
  </w:style>
  <w:style w:type="character" w:styleId="FontStyle25">
    <w:name w:val="Font Style25"/>
    <w:basedOn w:val="DefaultParagraphFont"/>
    <w:qFormat/>
    <w:rPr>
      <w:rFonts w:ascii="Trebuchet MS" w:hAnsi="Trebuchet MS" w:eastAsia="Times New Roman" w:cs="Trebuchet MS"/>
      <w:sz w:val="20"/>
      <w:szCs w:val="20"/>
    </w:rPr>
  </w:style>
  <w:style w:type="character" w:styleId="FontStyle26">
    <w:name w:val="Font Style26"/>
    <w:basedOn w:val="DefaultParagraphFont"/>
    <w:qFormat/>
    <w:rPr>
      <w:rFonts w:eastAsia="Times New Roman"/>
      <w:sz w:val="18"/>
      <w:szCs w:val="18"/>
    </w:rPr>
  </w:style>
  <w:style w:type="character" w:styleId="FontStyle27">
    <w:name w:val="Font Style27"/>
    <w:basedOn w:val="DefaultParagraphFont"/>
    <w:qFormat/>
    <w:rPr>
      <w:rFonts w:eastAsia="Times New Roman"/>
      <w:b/>
      <w:bCs/>
      <w:sz w:val="14"/>
      <w:szCs w:val="14"/>
    </w:rPr>
  </w:style>
  <w:style w:type="character" w:styleId="FontStyle28">
    <w:name w:val="Font Style28"/>
    <w:basedOn w:val="DefaultParagraphFont"/>
    <w:qFormat/>
    <w:rPr>
      <w:rFonts w:eastAsia="Times New Roman"/>
      <w:sz w:val="16"/>
      <w:szCs w:val="16"/>
    </w:rPr>
  </w:style>
  <w:style w:type="character" w:styleId="FontStyle29">
    <w:name w:val="Font Style29"/>
    <w:basedOn w:val="DefaultParagraphFont"/>
    <w:qFormat/>
    <w:rPr>
      <w:rFonts w:eastAsia="Times New Roman"/>
      <w:sz w:val="20"/>
      <w:szCs w:val="20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Style1"/>
    <w:basedOn w:val="Normal"/>
    <w:qFormat/>
    <w:pPr>
      <w:spacing w:lineRule="exact" w:line="283"/>
      <w:ind w:hanging="398"/>
    </w:pPr>
    <w:rPr/>
  </w:style>
  <w:style w:type="paragraph" w:styleId="Style21">
    <w:name w:val="Style2"/>
    <w:basedOn w:val="Normal"/>
    <w:qFormat/>
    <w:pPr>
      <w:spacing w:lineRule="exact" w:line="293"/>
      <w:ind w:firstLine="360"/>
      <w:jc w:val="both"/>
    </w:pPr>
    <w:rPr/>
  </w:style>
  <w:style w:type="paragraph" w:styleId="Style31">
    <w:name w:val="Style3"/>
    <w:basedOn w:val="Normal"/>
    <w:qFormat/>
    <w:pPr>
      <w:spacing w:lineRule="exact" w:line="293"/>
      <w:ind w:firstLine="341"/>
      <w:jc w:val="both"/>
    </w:pPr>
    <w:rPr/>
  </w:style>
  <w:style w:type="paragraph" w:styleId="Style41">
    <w:name w:val="Style4"/>
    <w:basedOn w:val="Normal"/>
    <w:qFormat/>
    <w:pPr>
      <w:spacing w:lineRule="exact" w:line="288"/>
      <w:ind w:firstLine="360"/>
      <w:jc w:val="both"/>
    </w:pPr>
    <w:rPr/>
  </w:style>
  <w:style w:type="paragraph" w:styleId="Style51">
    <w:name w:val="Style5"/>
    <w:basedOn w:val="Normal"/>
    <w:qFormat/>
    <w:pPr>
      <w:spacing w:lineRule="exact" w:line="350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302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93"/>
    </w:pPr>
    <w:rPr/>
  </w:style>
  <w:style w:type="paragraph" w:styleId="Style131">
    <w:name w:val="Style13"/>
    <w:basedOn w:val="Normal"/>
    <w:qFormat/>
    <w:pPr>
      <w:spacing w:lineRule="exact" w:line="302"/>
      <w:ind w:hanging="1080"/>
    </w:pPr>
    <w:rPr/>
  </w:style>
  <w:style w:type="paragraph" w:styleId="Style141">
    <w:name w:val="Style14"/>
    <w:basedOn w:val="Normal"/>
    <w:qFormat/>
    <w:pPr>
      <w:spacing w:lineRule="exact" w:line="298"/>
    </w:pPr>
    <w:rPr/>
  </w:style>
  <w:style w:type="paragraph" w:styleId="Style151">
    <w:name w:val="Style15"/>
    <w:basedOn w:val="Normal"/>
    <w:qFormat/>
    <w:pPr>
      <w:spacing w:lineRule="exact" w:line="302"/>
      <w:ind w:firstLine="2021"/>
    </w:pPr>
    <w:rPr/>
  </w:style>
  <w:style w:type="paragraph" w:styleId="Style161">
    <w:name w:val="Style16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</Words>
  <Characters>26</Characters>
  <CharactersWithSpaces>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25:00Z</dcterms:created>
  <dc:creator/>
  <dc:description/>
  <dc:language>en-US</dc:language>
  <cp:lastModifiedBy/>
  <cp:lastPrinted>2013-09-24T22:43:00Z</cp:lastPrinted>
  <dcterms:modified xsi:type="dcterms:W3CDTF">2013-12-30T13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