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32"/>
          <w:szCs w:val="32"/>
        </w:rPr>
        <w:t>средняя общеобразовательная школа</w:t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32"/>
          <w:szCs w:val="32"/>
        </w:rPr>
        <w:t>Кенадского сельского поселения</w:t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смотрен</w:t>
        <w:tab/>
        <w:t>о</w:t>
        <w:tab/>
        <w:tab/>
        <w:t xml:space="preserve">            Согласовано                                          Утверждено          Руководитель МО                        Заместитель директора </w:t>
        <w:tab/>
        <w:t>                Директо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ей началь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</w:t>
        <w:tab/>
        <w:tab/>
        <w:tab/>
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____________ /________            ___________ /________                __________    ________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___» _________ 2013г.          «___» _________ 2013г.                  «___» _________ 2013г.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48"/>
          <w:szCs w:val="48"/>
        </w:rPr>
        <w:t xml:space="preserve">                                        </w:t>
      </w:r>
      <w:r>
        <w:rPr>
          <w:sz w:val="48"/>
          <w:szCs w:val="48"/>
        </w:rPr>
        <w:t xml:space="preserve">Рабочая программа </w:t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48"/>
          <w:szCs w:val="48"/>
        </w:rPr>
        <w:t xml:space="preserve">                                      </w:t>
      </w:r>
      <w:r>
        <w:rPr>
          <w:sz w:val="48"/>
          <w:szCs w:val="48"/>
        </w:rPr>
        <w:t>по литературному чтению</w:t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48"/>
          <w:szCs w:val="48"/>
        </w:rPr>
        <w:t xml:space="preserve">                                          </w:t>
      </w:r>
      <w:r>
        <w:rPr>
          <w:sz w:val="48"/>
          <w:szCs w:val="48"/>
        </w:rPr>
        <w:t>в 1классе</w:t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sz w:val="48"/>
          <w:szCs w:val="48"/>
        </w:rPr>
        <w:t xml:space="preserve"> </w:t>
      </w:r>
    </w:p>
    <w:p>
      <w:pPr>
        <w:pStyle w:val="ListParagraph"/>
        <w:bidi w:val="0"/>
        <w:ind w:left="426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bidi w:val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36"/>
          <w:szCs w:val="36"/>
        </w:rPr>
        <w:t xml:space="preserve">Учитель: Артёмова О.В. </w:t>
      </w:r>
    </w:p>
    <w:p>
      <w:pPr>
        <w:pStyle w:val="ListParagraph"/>
        <w:bidi w:val="0"/>
        <w:ind w:left="4536" w:right="0" w:hanging="0"/>
        <w:rPr/>
      </w:pPr>
      <w:r>
        <w:rPr>
          <w:sz w:val="36"/>
          <w:szCs w:val="36"/>
        </w:rPr>
        <w:t>учитель первой квалификационной категор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Кенад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13- 2014 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25095" distL="6400800" distR="640080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669925</wp:posOffset>
                </wp:positionV>
                <wp:extent cx="6166485" cy="9101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bidi w:val="0"/>
                              <w:spacing w:lineRule="exact" w:line="370"/>
                              <w:ind w:left="2520" w:right="2621" w:hanging="0"/>
                              <w:rPr>
                                <w:rStyle w:val="FontStyle2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bidi w:val="0"/>
                              <w:spacing w:lineRule="exact" w:line="370"/>
                              <w:ind w:left="2520" w:right="2621" w:hanging="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ОБУЧЕНИЕ ГРАМОТЕ (ЧТЕНИЕ)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АБОЧАЯ ПРОГРАММА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auto" w:line="192" w:before="38" w:after="0"/>
                              <w:ind w:left="0" w:right="48" w:firstLine="34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стоящая рабочая программа разработана в соответствии с основными положениями Феде</w:t>
                              <w:softHyphen/>
                              <w:t>рального государственного образовательного стандарта начального общего образования, плани</w:t>
                              <w:softHyphen/>
                              <w:t>руемыми результатами начального общего образования, требованиями Примерной основной об</w:t>
                              <w:softHyphen/>
                              <w:t>разовательной программы ОУ и ориентирована на работу по учебно-методическому комплекту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auto" w:line="192"/>
                              <w:ind w:left="5" w:right="53" w:firstLine="346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Журова, Л. Е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Букварь: 1 класс: учебник для учащихся общеобразоват. учреждений: в 2 ч. Ч. 1 / Л. Е. Журова, А. О. Евдокимова. - 2-е изд., дораб. - М.: Вентана-Граф, 2011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auto" w:line="192"/>
                              <w:ind w:left="5" w:right="53" w:firstLine="346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Журова, Л. Е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Букварь: 1 класс: учебник для учащихся общеобразоват. учреждений: в 2 ч. Ч. 2 / Л. Е. Журова, А. О. Евдокимова. - 2-е изд., дораб. - М.: Вентана-Граф, 2011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auto" w:line="192"/>
                              <w:ind w:left="5" w:right="34" w:firstLine="346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Журова, Л. Е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резной дидактический материал к учебнику «Букварь» / Л. Е. Журова. -М: Вентана-Граф, 2010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auto" w:line="192"/>
                              <w:ind w:left="5" w:right="38" w:firstLine="346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Кузнецова, М. И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имся писать печатные буквы: рабочая тетрадь для учащихся 1 класса общеобразоват. учреждений / под ред. Л. Е. Журовой. - М.: Вентана-Граф, 2011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auto" w:line="192"/>
                              <w:ind w:left="5" w:right="43" w:firstLine="346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Литературное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чтение: уроки слушания: учебная хрестоматия для учащихся 1 класса об</w:t>
                              <w:softHyphen/>
                              <w:t>щеобразоват. учреждений / авт.-сост. Л. А. Ефросинина. - 2-е изд., с уточн. - М. : Вентана-Граф, 2008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auto" w:line="192"/>
                              <w:ind w:left="5" w:right="38" w:firstLine="346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Литературное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чтение: уроки слушания: 1 класс: рабочая тетрадь для учащихся общеоб</w:t>
                              <w:softHyphen/>
                              <w:t>разоват. учреждений / авт.-сост. Л. А. Ефросинина. - М.: Вентана-Граф, 2011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2453" w:right="25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50" w:before="14" w:after="0"/>
                              <w:ind w:left="2453" w:right="2515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щая характеристика учебного предме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50" w:before="14" w:after="0"/>
                              <w:ind w:left="2453" w:right="2515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ели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 задачи курс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auto" w:line="192" w:before="115" w:after="0"/>
                              <w:ind w:left="24" w:right="19" w:firstLine="355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Цель курса литературного чтения -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</w:t>
                              <w:softHyphen/>
                              <w:t>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ём воображении прочи</w:t>
                              <w:softHyphen/>
                              <w:t>танное (представлять мысленно героев, события) и уметь рассказывать текст произведения в раз</w:t>
                              <w:softHyphen/>
                              <w:t>ных вариантах: подробно, выборочно, сжато, творчески, с изменением ситуаци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auto" w:line="192" w:before="5" w:after="0"/>
                              <w:ind w:left="384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auto" w:line="192"/>
                              <w:ind w:left="43" w:right="19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еспечивать полноценное восприятие учащимися литературного произведения, понима</w:t>
                              <w:softHyphen/>
                              <w:t>ние текста и специфики его литературной формы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auto" w:line="192"/>
                              <w:ind w:left="43" w:right="19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ить учащихся понимать точку зрения писателя, формулировать и выражать свою точку зрения (позицию читателя)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auto" w:line="192"/>
                              <w:ind w:left="43" w:right="10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истематически отрабатывать умения читать вслух, молча, выразительно, пользоваться ос</w:t>
                              <w:softHyphen/>
                              <w:t>новными видами чтения (ознакомительным, изучающим, поисковым и просмотровым)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auto" w:line="192"/>
                              <w:ind w:left="43" w:right="10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ключать учащихся в эмоционально-творческую деятельность в процессе чтения, учить ра</w:t>
                              <w:softHyphen/>
                              <w:t>ботать в парах и группах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auto" w:line="192"/>
                              <w:ind w:left="43" w:right="10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ть литературоведческие представления, необходимые для понимания литерату</w:t>
                              <w:softHyphen/>
                              <w:t>ры как искусства слов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43" w:right="0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сширять круг чтения учащихся, создавать «литературное пространство», соответствую</w:t>
                              <w:softHyphen/>
                              <w:t>щее возрастным особенностям и уровню подготовки учащихся и обеспечивающее условия для фор</w:t>
                              <w:softHyphen/>
                              <w:t>мирования универсальных учебных действий. Читательское пространство формируется произве</w:t>
                              <w:softHyphen/>
                              <w:t>дениями для изучения на уроке (даны в учебнике), для дополнительного чтения (в учебной хре</w:t>
                              <w:softHyphen/>
                              <w:t>стоматии), для самостоятельного чтения по изучаемой теме или разделу (в рубрике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«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нижная полка» в конце изучаемого раздела или нескольких разделов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74"/>
                              <w:ind w:left="0" w:right="0" w:firstLine="3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716.65pt;mso-wrap-distance-left:504pt;mso-wrap-distance-right:504pt;mso-wrap-distance-top:5.7pt;mso-wrap-distance-bottom:9.85pt;margin-top:52.7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bidi w:val="0"/>
                        <w:spacing w:lineRule="exact" w:line="370"/>
                        <w:ind w:left="2520" w:right="2621" w:hanging="0"/>
                        <w:rPr>
                          <w:rStyle w:val="FontStyle2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6"/>
                        <w:widowControl/>
                        <w:bidi w:val="0"/>
                        <w:spacing w:lineRule="exact" w:line="370"/>
                        <w:ind w:left="2520" w:right="2621" w:hanging="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ОБУЧЕНИЕ ГРАМОТЕ (ЧТЕНИЕ) </w:t>
                      </w: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АБОЧАЯ ПРОГРАММА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ЯСНИТЕЛЬНАЯ ЗАПИСК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auto" w:line="192" w:before="38" w:after="0"/>
                        <w:ind w:left="0" w:right="48" w:firstLine="34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стоящая рабочая программа разработана в соответствии с основными положениями Феде</w:t>
                        <w:softHyphen/>
                        <w:t>рального государственного образовательного стандарта начального общего образования, плани</w:t>
                        <w:softHyphen/>
                        <w:t>руемыми результатами начального общего образования, требованиями Примерной основной об</w:t>
                        <w:softHyphen/>
                        <w:t>разовательной программы ОУ и ориентирована на работу по учебно-методическому комплекту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auto" w:line="192"/>
                        <w:ind w:left="5" w:right="53" w:firstLine="346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Журова, Л. Е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Букварь: 1 класс: учебник для учащихся общеобразоват. учреждений: в 2 ч. Ч. 1 / Л. Е. Журова, А. О. Евдокимова. - 2-е изд., дораб. - М.: Вентана-Граф, 2011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auto" w:line="192"/>
                        <w:ind w:left="5" w:right="53" w:firstLine="346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Журова, Л. Е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Букварь: 1 класс: учебник для учащихся общеобразоват. учреждений: в 2 ч. Ч. 2 / Л. Е. Журова, А. О. Евдокимова. - 2-е изд., дораб. - М.: Вентана-Граф, 2011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auto" w:line="192"/>
                        <w:ind w:left="5" w:right="34" w:firstLine="346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Журова, Л. Е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резной дидактический материал к учебнику «Букварь» / Л. Е. Журова. -М: Вентана-Граф, 2010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auto" w:line="192"/>
                        <w:ind w:left="5" w:right="38" w:firstLine="346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Кузнецова, М. И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имся писать печатные буквы: рабочая тетрадь для учащихся 1 класса общеобразоват. учреждений / под ред. Л. Е. Журовой. - М.: Вентана-Граф, 2011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auto" w:line="192"/>
                        <w:ind w:left="5" w:right="43" w:firstLine="346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Литературное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чтение: уроки слушания: учебная хрестоматия для учащихся 1 класса об</w:t>
                        <w:softHyphen/>
                        <w:t>щеобразоват. учреждений / авт.-сост. Л. А. Ефросинина. - 2-е изд., с уточн. - М. : Вентана-Граф, 2008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auto" w:line="192"/>
                        <w:ind w:left="5" w:right="38" w:firstLine="346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Литературное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чтение: уроки слушания: 1 класс: рабочая тетрадь для учащихся общеоб</w:t>
                        <w:softHyphen/>
                        <w:t>разоват. учреждений / авт.-сост. Л. А. Ефросинина. - М.: Вентана-Граф, 2011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2453" w:right="25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50" w:before="14" w:after="0"/>
                        <w:ind w:left="2453" w:right="2515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бщая характеристика учебного предмета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50" w:before="14" w:after="0"/>
                        <w:ind w:left="2453" w:right="2515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8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ели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 задачи курс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auto" w:line="192" w:before="115" w:after="0"/>
                        <w:ind w:left="24" w:right="19" w:firstLine="355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Цель курса литературного чтения -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</w:t>
                        <w:softHyphen/>
                        <w:t>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ём воображении прочи</w:t>
                        <w:softHyphen/>
                        <w:t>танное (представлять мысленно героев, события) и уметь рассказывать текст произведения в раз</w:t>
                        <w:softHyphen/>
                        <w:t>ных вариантах: подробно, выборочно, сжато, творчески, с изменением ситуации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auto" w:line="192" w:before="5" w:after="0"/>
                        <w:ind w:left="384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Задачи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auto" w:line="192"/>
                        <w:ind w:left="43" w:right="19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беспечивать полноценное восприятие учащимися литературного произведения, понима</w:t>
                        <w:softHyphen/>
                        <w:t>ние текста и специфики его литературной формы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auto" w:line="192"/>
                        <w:ind w:left="43" w:right="19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ить учащихся понимать точку зрения писателя, формулировать и выражать свою точку зрения (позицию читателя)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auto" w:line="192"/>
                        <w:ind w:left="43" w:right="10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истематически отрабатывать умения читать вслух, молча, выразительно, пользоваться ос</w:t>
                        <w:softHyphen/>
                        <w:t>новными видами чтения (ознакомительным, изучающим, поисковым и просмотровым)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auto" w:line="192"/>
                        <w:ind w:left="43" w:right="10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ключать учащихся в эмоционально-творческую деятельность в процессе чтения, учить ра</w:t>
                        <w:softHyphen/>
                        <w:t>ботать в парах и группах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auto" w:line="192"/>
                        <w:ind w:left="43" w:right="10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формировать литературоведческие представления, необходимые для понимания литерату</w:t>
                        <w:softHyphen/>
                        <w:t>ры как искусства слова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43" w:right="0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сширять круг чтения учащихся, создавать «литературное пространство», соответствую</w:t>
                        <w:softHyphen/>
                        <w:t>щее возрастным особенностям и уровню подготовки учащихся и обеспечивающее условия для фор</w:t>
                        <w:softHyphen/>
                        <w:t>мирования универсальных учебных действий. Читательское пространство формируется произве</w:t>
                        <w:softHyphen/>
                        <w:t>дениями для изучения на уроке (даны в учебнике), для дополнительного чтения (в учебной хре</w:t>
                        <w:softHyphen/>
                        <w:t>стоматии), для самостоятельного чтения по изучаемой теме или разделу (в рубрике</w:t>
                      </w:r>
                      <w:r>
                        <w:rPr>
                          <w:rStyle w:val="FontStyle2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«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нижная полка» в конце изучаемого раздела или нескольких разделов)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74"/>
                        <w:ind w:left="0" w:right="0" w:firstLine="3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351155</wp:posOffset>
                </wp:positionV>
                <wp:extent cx="6160135" cy="8900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труктура курс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 w:before="91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урс имеет следующую структур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 w:before="10" w:after="0"/>
                              <w:ind w:left="10" w:right="24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«Виды речевой и читательской деятельности»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ключает следующие содержатель</w:t>
                              <w:softHyphen/>
                              <w:t>ные линии: аудирование (слушание), чт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14" w:right="19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Аудирование (слушание)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это умение слушать и слышать, т. е. адекватно воспринимать на слух звучащую речь (высказывание собеседника, чтение различных текстов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0" w:right="24" w:firstLine="341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Чтение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</w:t>
                              <w:softHyphen/>
                              <w:t>накомительное, выборочное и т. д.); выразительное чтение с использованием интонации, темпа, тона, пауз, ударений (логических и др.), соответствующих смыслу текс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10" w:right="19" w:firstLine="36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«Виды читательской деятельности»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ключает в себя работу с разными видами тек</w:t>
                              <w:softHyphen/>
                              <w:t>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</w:t>
                              <w:softHyphen/>
                              <w:t>ленные автором; устанавливать причинно-следственные связи в художественном, учебном и на</w:t>
                              <w:softHyphen/>
                              <w:t>учно-популярном текстах; понимать авторскую позицию в произведениях; выделять главную мысль текста (с помощью учителя). Предусматривается ознакомление ребёнка младшего школь</w:t>
                              <w:softHyphen/>
                              <w:t>ного возраста с книгой как источником различного вида информации и формирование библио</w:t>
                              <w:softHyphen/>
                              <w:t>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</w:t>
                              <w:softHyphen/>
                              <w:t>ванного списка или собственных предпочтен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4" w:right="10" w:firstLine="34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В разделе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«Круг детского чтения»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еализуются принципы отбора содержания чтения млад</w:t>
                              <w:softHyphen/>
                              <w:t>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ёт эстетической и нравственной ценности текстов, их жанрово</w:t>
                              <w:softHyphen/>
                              <w:t>го и тематического разнообразия, доступности для восприятия детьми 7-8 лет, читательских предпочтений младших школьник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4" w:right="14" w:firstLine="36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«Литературоведческая пропедевтика»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34" w:right="5" w:firstLine="355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«Творческая деятельность учащихся (на основе литературных произведений)»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</w:t>
                              <w:softHyphen/>
                              <w:t>печивает перенос полученных детьми знаний в самостоятельную продуктивную творческую дея</w:t>
                              <w:softHyphen/>
                              <w:t>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</w:t>
                              <w:softHyphen/>
                              <w:t>сованию, разным формам пересказа, созданию собственного текста на основе художественного произведения (текст по аналогии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2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211" w:after="0"/>
                              <w:ind w:left="24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писание места учебного предмета в учебном план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93" w:before="67" w:after="0"/>
                              <w:ind w:left="34" w:right="0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зучение литературного чтения в 1 классе начинается интегрированным курсом «Обучение грамоте», продолжительность которого зависит от индивидуальных особенностей учащихся, темпа обучаемости, специфики используемых учебных средств обучения. В этот период объеди</w:t>
                              <w:softHyphen/>
                              <w:t>няются часы учебного плана по русскому языку и литературному чтению, всего 9 часов в неде</w:t>
                              <w:softHyphen/>
                              <w:t>лю. На обучение грамоте (чтение) отводится 4 часа в неделю, 1 час в неделю - на литературное слушание. После периода обучения грамоте идет раздельное изучение литературного чтения и русского языка, которые входят в образовательную область «Филолог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00.8pt;mso-wrap-distance-left:504pt;mso-wrap-distance-right:504pt;mso-wrap-distance-top:5.7pt;mso-wrap-distance-bottom:10.1pt;margin-top:27.6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0" w:right="58" w:hanging="0"/>
                        <w:jc w:val="center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труктура курс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 w:before="91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урс имеет следующую структур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 w:before="10" w:after="0"/>
                        <w:ind w:left="10" w:right="24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аздел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«Виды речевой и читательской деятельности»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ключает следующие содержатель</w:t>
                        <w:softHyphen/>
                        <w:t>ные линии: аудирование (слушание), чтени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14" w:right="19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Аудирование (слушание)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это умение слушать и слышать, т. е. адекватно воспринимать на слух звучащую речь (высказывание собеседника, чтение различных текстов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0" w:right="24" w:firstLine="341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Чтение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</w:t>
                        <w:softHyphen/>
                        <w:t>накомительное, выборочное и т. д.); выразительное чтение с использованием интонации, темпа, тона, пауз, ударений (логических и др.), соответствующих смыслу текст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10" w:right="19" w:firstLine="36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аздел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«Виды читательской деятельности»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ключает в себя работу с разными видами тек</w:t>
                        <w:softHyphen/>
                        <w:t>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</w:t>
                        <w:softHyphen/>
                        <w:t>ленные автором; устанавливать причинно-следственные связи в художественном, учебном и на</w:t>
                        <w:softHyphen/>
                        <w:t>учно-популярном текстах; понимать авторскую позицию в произведениях; выделять главную мысль текста (с помощью учителя). Предусматривается ознакомление ребёнка младшего школь</w:t>
                        <w:softHyphen/>
                        <w:t>ного возраста с книгой как источником различного вида информации и формирование библио</w:t>
                        <w:softHyphen/>
                        <w:t>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</w:t>
                        <w:softHyphen/>
                        <w:t>ванного списка или собственных предпочтений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4" w:right="10" w:firstLine="34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В разделе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«Круг детского чтения»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еализуются принципы отбора содержания чтения млад</w:t>
                        <w:softHyphen/>
                        <w:t>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ёт эстетической и нравственной ценности текстов, их жанрово</w:t>
                        <w:softHyphen/>
                        <w:t>го и тематического разнообразия, доступности для восприятия детьми 7-8 лет, читательских предпочтений младших школьников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4" w:right="14" w:firstLine="36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аздел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«Литературоведческая пропедевтика»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34" w:right="5" w:firstLine="355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аздел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«Творческая деятельность учащихся (на основе литературных произведений)»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</w:t>
                        <w:softHyphen/>
                        <w:t>печивает перенос полученных детьми знаний в самостоятельную продуктивную творческую дея</w:t>
                        <w:softHyphen/>
                        <w:t>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</w:t>
                        <w:softHyphen/>
                        <w:t>сованию, разным формам пересказа, созданию собственного текста на основе художественного произведения (текст по аналогии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2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211" w:after="0"/>
                        <w:ind w:left="24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писание места учебного предмета в учебном плане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93" w:before="67" w:after="0"/>
                        <w:ind w:left="34" w:right="0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зучение литературного чтения в 1 классе начинается интегрированным курсом «Обучение грамоте», продолжительность которого зависит от индивидуальных особенностей учащихся, темпа обучаемости, специфики используемых учебных средств обучения. В этот период объеди</w:t>
                        <w:softHyphen/>
                        <w:t>няются часы учебного плана по русскому языку и литературному чтению, всего 9 часов в неде</w:t>
                        <w:softHyphen/>
                        <w:t>лю. На обучение грамоте (чтение) отводится 4 часа в неделю, 1 час в неделю - на литературное слушание. После периода обучения грамоте идет раздельное изучение литературного чтения и русского языка, которые входят в образовательную область «Филолог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32105" distL="6400800" distR="640080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690880</wp:posOffset>
                </wp:positionV>
                <wp:extent cx="6141720" cy="90868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0" w:right="29" w:firstLine="341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имерной программой по литературному чтению на обучение грамоте определено 23 учеб</w:t>
                              <w:softHyphen/>
                              <w:t>ные недели. В настоящей рабочей программе на обучение грамоте (чтение) отводится 95 часов, больше 23 учебных недель. 6 часов отведено на фазу совместного проектирования и планирова</w:t>
                              <w:softHyphen/>
                              <w:t>ния учебного года (фазу запуска). 89 часов включено в фазу постановки и решения системы учебных задач, вместе с тем из них в рабочую программу заложены: 23 часа - на литературное слушание, 8 часов (1 час в три недели по 15-20 мин на уроке) - на самостоятельное чтение (уро</w:t>
                              <w:softHyphen/>
                              <w:t xml:space="preserve">ки работы с книгой)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(в учебнике обозначены под рубрикой «Книжная полка»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4" w:right="24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 основании Примерных программ Минобрнауки РФ, содержащих требования к минималь</w:t>
                              <w:softHyphen/>
      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4" w:right="19" w:firstLine="33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15" w:after="0"/>
                              <w:ind w:left="0" w:right="53" w:hanging="0"/>
                              <w:jc w:val="left"/>
                              <w:rPr/>
                            </w:pPr>
                            <w:r>
                              <w:rPr/>
                              <w:t xml:space="preserve">                         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писание ценностных ориентиров содержания учебного пред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106" w:after="0"/>
                              <w:ind w:left="43" w:right="24" w:firstLine="312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дним из результатов обучения русскому языку является осмысление и интериоризация (присвоение) учащимися системы ценносте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58" w:right="19" w:firstLine="312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добра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осознание себя как части мира, в котором люди соединены бесчисленны</w:t>
                              <w:softHyphen/>
                              <w:t>ми связями, в том числе с помощью языка; осознание постулатов нравственной жизни (будь ми</w:t>
                              <w:softHyphen/>
                              <w:t>лосерден, поступай так, как ты хотел бы, чтобы поступали с тобо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5" w:after="0"/>
                              <w:ind w:left="67" w:right="19" w:firstLine="317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общения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понимание важности общения как значимой составляющей жизни об</w:t>
                              <w:softHyphen/>
                              <w:t>щества, как одного из основополагающих элементов культур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58" w:right="14" w:firstLine="317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природы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</w:t>
                              <w:softHyphen/>
                              <w:t>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</w:t>
                              <w:softHyphen/>
                              <w:t>дений литератур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5" w:after="0"/>
                              <w:ind w:left="67" w:right="14" w:firstLine="312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красоты и гармонии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осознание красоты и гармоничности русского языка, его выразительных возможносте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48" w:right="10" w:firstLine="317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истины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осознание ценности научного познания как части культуры человечест</w:t>
                              <w:softHyphen/>
                              <w:t>ва, проникновение в суть явлений, понимание закономерностей, лежащих в основе социальных явлений; приоритетность знания, установление истины, самого познания как цен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48" w:right="10" w:firstLine="317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семьи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понимание важности семьи в жизни человека; осознание своих корней; формирование эмоционально-позитивного отношениям семье, близким, взаимной ответственно</w:t>
                              <w:softHyphen/>
                              <w:t>сти, уважения к старшим, к их нравственным идеала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48" w:right="5" w:firstLine="317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труда и творчества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осознание роли труда в жизни человека, развитие организо</w:t>
                              <w:softHyphen/>
                              <w:t>ванности, целеустремлённости, ответственности, самостоятельности, ценностного отношения к труду в целом и к литературному труду, творчеств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38" w:right="0" w:firstLine="331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гражданственности и патриотизма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её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истории, языку, культуре,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её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жизни и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её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р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715.5pt;mso-wrap-distance-left:504pt;mso-wrap-distance-right:504pt;mso-wrap-distance-top:5.7pt;mso-wrap-distance-bottom:26.15pt;margin-top:54.4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0" w:right="29" w:firstLine="341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имерной программой по литературному чтению на обучение грамоте определено 23 учеб</w:t>
                        <w:softHyphen/>
                        <w:t>ные недели. В настоящей рабочей программе на обучение грамоте (чтение) отводится 95 часов, больше 23 учебных недель. 6 часов отведено на фазу совместного проектирования и планирова</w:t>
                        <w:softHyphen/>
                        <w:t>ния учебного года (фазу запуска). 89 часов включено в фазу постановки и решения системы учебных задач, вместе с тем из них в рабочую программу заложены: 23 часа - на литературное слушание, 8 часов (1 час в три недели по 15-20 мин на уроке) - на самостоятельное чтение (уро</w:t>
                        <w:softHyphen/>
                        <w:t xml:space="preserve">ки работы с книгой)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(в учебнике обозначены под рубрикой «Книжная полка»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4" w:right="24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 основании Примерных программ Минобрнауки РФ, содержащих требования к минималь</w:t>
                        <w:softHyphen/>
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4" w:right="19" w:firstLine="33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15" w:after="0"/>
                        <w:ind w:left="0" w:right="53" w:hanging="0"/>
                        <w:jc w:val="left"/>
                        <w:rPr/>
                      </w:pPr>
                      <w:r>
                        <w:rPr/>
                        <w:t xml:space="preserve">                          </w:t>
                      </w: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писание ценностных ориентиров содержания учебного предмет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106" w:after="0"/>
                        <w:ind w:left="43" w:right="24" w:firstLine="312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дним из результатов обучения русскому языку является осмысление и интериоризация (присвоение) учащимися системы ценностей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58" w:right="19" w:firstLine="312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добра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осознание себя как части мира, в котором люди соединены бесчисленны</w:t>
                        <w:softHyphen/>
                        <w:t>ми связями, в том числе с помощью языка; осознание постулатов нравственной жизни (будь ми</w:t>
                        <w:softHyphen/>
                        <w:t>лосерден, поступай так, как ты хотел бы, чтобы поступали с тобой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5" w:after="0"/>
                        <w:ind w:left="67" w:right="19" w:firstLine="317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общения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понимание важности общения как значимой составляющей жизни об</w:t>
                        <w:softHyphen/>
                        <w:t>щества, как одного из основополагающих элементов культуры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58" w:right="14" w:firstLine="317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природы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</w:t>
                        <w:softHyphen/>
                        <w:t>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</w:t>
                        <w:softHyphen/>
                        <w:t>дений литературы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5" w:after="0"/>
                        <w:ind w:left="67" w:right="14" w:firstLine="312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красоты и гармонии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осознание красоты и гармоничности русского языка, его выразительных возможностей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48" w:right="10" w:firstLine="317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истины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осознание ценности научного познания как части культуры человечест</w:t>
                        <w:softHyphen/>
                        <w:t>ва, проникновение в суть явлений, понимание закономерностей, лежащих в основе социальных явлений; приоритетность знания, установление истины, самого познания как ценнос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48" w:right="10" w:firstLine="317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семьи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понимание важности семьи в жизни человека; осознание своих корней; формирование эмоционально-позитивного отношениям семье, близким, взаимной ответственно</w:t>
                        <w:softHyphen/>
                        <w:t>сти, уважения к старшим, к их нравственным идеалам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48" w:right="5" w:firstLine="317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труда и творчества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осознание роли труда в жизни человека, развитие организо</w:t>
                        <w:softHyphen/>
                        <w:t>ванности, целеустремлённости, ответственности, самостоятельности, ценностного отношения к труду в целом и к литературному труду, творчеств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38" w:right="0" w:firstLine="331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гражданственности и патриотизма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</w:t>
                      </w:r>
                      <w:r>
                        <w:rPr>
                          <w:rStyle w:val="FontStyle25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её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истории, языку, культуре, </w:t>
                      </w:r>
                      <w:r>
                        <w:rPr>
                          <w:rStyle w:val="FontStyle25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её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жизни и </w:t>
                      </w:r>
                      <w:r>
                        <w:rPr>
                          <w:rStyle w:val="FontStyle25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 xml:space="preserve">её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р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90525</wp:posOffset>
                </wp:positionV>
                <wp:extent cx="6126480" cy="99656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2"/>
                              <w:ind w:left="0" w:right="5" w:firstLine="341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Ценность человечества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осознание себя не только гражданином России, но и частью миро</w:t>
                              <w:softHyphen/>
                              <w:t>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92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одержание учебного пред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67" w:after="0"/>
                              <w:ind w:left="10" w:right="5" w:firstLine="34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</w:t>
                              <w:softHyphen/>
                              <w:t>ствует на эмоционально-чувственную сферу начинающего читателя, развивает у него эмоцио</w:t>
                              <w:softHyphen/>
                              <w:t>нальную отзывчивость на литературное произведение (переживания, эмоции и чувства), форми</w:t>
                              <w:softHyphen/>
                              <w:t>рует представления о нравственности. Кроме указанных принципов учтены и общие педагогиче</w:t>
                              <w:softHyphen/>
                              <w:t>ские принципы построения процесса обучения: системности, преемственности, перспектив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5" w:after="0"/>
                              <w:ind w:left="10" w:right="5" w:firstLine="355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ак осуществляется процесс обучения литературному чтению в 1 классах? В первом полуго</w:t>
                              <w:softHyphen/>
                              <w:t>дии 1 класса на уроках обучения грамоте дети учатся читать, на уроках литературного слушания -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</w:t>
                              <w:softHyphen/>
                              <w:t>вок, сказка, рассказ, стихотворение, произведение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14" w:right="10" w:firstLine="34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обенностью данного курса являются уроки литературного слушания и условно-симво</w:t>
                              <w:softHyphen/>
                              <w:t>лическое моделирование. С первого класса проводятся уроки литературного слушания и обуче</w:t>
                              <w:softHyphen/>
                              <w:t>ния работе с книгой (учебной, художественной, справочной) в рамках каждого изучаемого раз</w:t>
                              <w:softHyphen/>
                              <w:t>дел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8" w:before="5" w:after="0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иды речевой и читательской деятель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24" w:right="10" w:firstLine="331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Аудирование (слушание). Восприятие литературного произведения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мение слушать и понимать фольклорные и литературные произведения. Обоснование суждений «нравится -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5" w:after="0"/>
                              <w:ind w:left="29" w:right="14" w:firstLine="34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Чтение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</w:t>
                              <w:softHyphen/>
                              <w:t>вующими знакам препинания. Чтение наизусть небольших стихотворений, прозаических отрыв</w:t>
                              <w:softHyphen/>
                              <w:t>ков (2-3 предложения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24" w:right="14" w:firstLine="35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абота с текстом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</w:t>
                              <w:softHyphen/>
                              <w:t>ставление схематического или картинного плана под руководством учител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5" w:after="0"/>
                              <w:ind w:left="24" w:right="10" w:firstLine="34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Круг чтения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изведения устного народного творчества русского и других народов: сказ</w:t>
                              <w:softHyphen/>
                              <w:t>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</w:t>
                              <w:softHyphen/>
                              <w:t>бенности литературы. Юмористические произвед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34" w:right="5" w:firstLine="341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римерная тематика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34" w:right="24" w:firstLine="341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Жанровое разнообразие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казки (народные и авторские), рассказы, стихотворения, загадки скороговорки, потешки, шутки, пословицы, считал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38" w:right="0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Литературоведческая пропедевтика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риентировка в литературоведческих понятиях: про</w:t>
                              <w:softHyphen/>
                              <w:t>изведение, фольклор, сказка, загадка, пословица, поговорка, потешка, стихотворение, комикс, автор, заглавие, тема, литературный герой, абзац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53" w:right="5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Творческая деятельность учащихся (на основе литературных произведений).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явление интереса к словесному творчеству, участие в коллективном сочинении небольших ска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784.7pt;mso-wrap-distance-left:504pt;mso-wrap-distance-right:504pt;mso-wrap-distance-top:5.7pt;mso-wrap-distance-bottom:5.7pt;margin-top:30.7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12"/>
                        <w:ind w:left="0" w:right="5" w:firstLine="341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Ценность человечества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осознание себя не только гражданином России, но и частью миро</w:t>
                        <w:softHyphen/>
                        <w:t>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92" w:after="0"/>
                        <w:ind w:left="0" w:right="29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одержание учебного предмет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67" w:after="0"/>
                        <w:ind w:left="10" w:right="5" w:firstLine="34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</w:t>
                        <w:softHyphen/>
                        <w:t>ствует на эмоционально-чувственную сферу начинающего читателя, развивает у него эмоцио</w:t>
                        <w:softHyphen/>
                        <w:t>нальную отзывчивость на литературное произведение (переживания, эмоции и чувства), форми</w:t>
                        <w:softHyphen/>
                        <w:t>рует представления о нравственности. Кроме указанных принципов учтены и общие педагогиче</w:t>
                        <w:softHyphen/>
                        <w:t>ские принципы построения процесса обучения: системности, преемственности, перспективнос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5" w:after="0"/>
                        <w:ind w:left="10" w:right="5" w:firstLine="355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ак осуществляется процесс обучения литературному чтению в 1 классах? В первом полуго</w:t>
                        <w:softHyphen/>
                        <w:t>дии 1 класса на уроках обучения грамоте дети учатся читать, на уроках литературного слушания -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</w:t>
                        <w:softHyphen/>
                        <w:t>вок, сказка, рассказ, стихотворение, произведение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14" w:right="10" w:firstLine="34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собенностью данного курса являются уроки литературного слушания и условно-симво</w:t>
                        <w:softHyphen/>
                        <w:t>лическое моделирование. С первого класса проводятся уроки литературного слушания и обуче</w:t>
                        <w:softHyphen/>
                        <w:t>ния работе с книгой (учебной, художественной, справочной) в рамках каждого изучаемого раз</w:t>
                        <w:softHyphen/>
                        <w:t>дела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88" w:before="5" w:after="0"/>
                        <w:ind w:left="370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иды речевой и читательской деятельнос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24" w:right="10" w:firstLine="331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Аудирование (слушание). Восприятие литературного произведения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мение слушать и понимать фольклорные и литературные произведения. Обоснование суждений «нравится -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5" w:after="0"/>
                        <w:ind w:left="29" w:right="14" w:firstLine="34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Чтение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</w:t>
                        <w:softHyphen/>
                        <w:t>вующими знакам препинания. Чтение наизусть небольших стихотворений, прозаических отрыв</w:t>
                        <w:softHyphen/>
                        <w:t>ков (2-3 предложения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24" w:right="14" w:firstLine="35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абота с текстом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</w:t>
                        <w:softHyphen/>
                        <w:t>ставление схематического или картинного плана под руководством учителя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5" w:after="0"/>
                        <w:ind w:left="24" w:right="10" w:firstLine="34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Круг чтения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оизведения устного народного творчества русского и других народов: сказ</w:t>
                        <w:softHyphen/>
                        <w:t>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</w:t>
                        <w:softHyphen/>
                        <w:t>бенности литературы. Юмористические произведения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34" w:right="5" w:firstLine="341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римерная тематика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34" w:right="24" w:firstLine="341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Жанровое разнообразие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казки (народные и авторские), рассказы, стихотворения, загадки скороговорки, потешки, шутки, пословицы, считалк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38" w:right="0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Литературоведческая пропедевтика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риентировка в литературоведческих понятиях: про</w:t>
                        <w:softHyphen/>
                        <w:t>изведение, фольклор, сказка, загадка, пословица, поговорка, потешка, стихотворение, комикс, автор, заглавие, тема, литературный герой, абзац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53" w:right="5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Творческая деятельность учащихся (на основе литературных произведений).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оявление интереса к словесному творчеству, участие в коллективном сочинении небольших ска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574040</wp:posOffset>
                </wp:positionV>
                <wp:extent cx="6141720" cy="91014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0" w:right="38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ыгрывание небольших литературных произведений, чтение текста по ролям, уча</w:t>
                              <w:softHyphen/>
                              <w:t>стие в театрализованных играх. Сочинение историй с литературными героями. Рассказывание небольших сказок и историй от лица герое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10" w:after="0"/>
                              <w:ind w:left="14" w:right="43" w:firstLine="322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Чтение: работа с информацией. Сбор информации о книге с опорой на внешние показатели и иллюстративный материа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10" w:after="0"/>
                              <w:ind w:left="14" w:right="34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Таблица и схема. Чтение данных в таблице, заполнение под руководством учителя неслож</w:t>
                              <w:softHyphen/>
                              <w:t>ных таблиц информацией о произведении и книг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Межпредметные связи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88" w:before="10" w:after="0"/>
                              <w:ind w:left="10" w:right="34" w:firstLine="33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 уроками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исьма (русского языка):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пись отдельных выражений, предложений, абзацев из текстов изучаемых произведений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88" w:before="10" w:after="0"/>
                              <w:ind w:left="10" w:right="29" w:firstLine="33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 уроками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изобразительного искусства: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ллюстрирование отдельных эпизодов и неболь</w:t>
                              <w:softHyphen/>
                              <w:t>ших произведений; рассматривание и сравнение иллюстраций разных художников к одной и той же книге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88" w:before="10" w:after="0"/>
                              <w:ind w:left="10" w:right="29" w:firstLine="33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 уроками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труда: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зготовление книг-самоделок, групповые творческие работы («Сказочные домики», «В гостях у сказки» и т. д.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78" w:after="0"/>
                              <w:ind w:left="0" w:right="82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езультаты изучения учебного пред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93" w:before="62" w:after="0"/>
                              <w:ind w:left="29" w:right="24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урс литературного чтения закладывает фундамент всего последующего образования, в ко</w:t>
                              <w:softHyphen/>
                              <w:t xml:space="preserve">тором чтение является важным элементом всех учебных действий, носит универсальный метапредметный характер. Программа обеспечивает достижение необходимых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личностных, метапредметных, предметных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езультатов освоения курса, заложенных в ФГОС НОО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93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Личностные результаты освоения должны отражать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/>
                              <w:ind w:left="43" w:right="19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ние основ российской гражданской идентичности, чувства гордости за свою Ро</w:t>
                              <w:softHyphen/>
                              <w:t>дину, российский народ и историю России, осознание своей этнической и национальной принад</w:t>
                              <w:softHyphen/>
                              <w:t>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/>
                              <w:ind w:left="43" w:right="29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 w:before="5" w:after="0"/>
                              <w:ind w:left="43" w:right="14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ние уважительного отношения к иному мнению, истории и культуре других на</w:t>
                              <w:softHyphen/>
                              <w:t>родов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 w:before="10" w:after="0"/>
                              <w:ind w:left="43" w:right="14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владение начальными навыками адаптации в динамично изменяющемся и развивающем</w:t>
                              <w:softHyphen/>
                              <w:t>ся мире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 w:before="10" w:after="0"/>
                              <w:ind w:left="43" w:right="19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инятие и освоение социальной роли обучающегося, развитие мотивов учебной деятель</w:t>
                              <w:softHyphen/>
                              <w:t>ности и формирование личностного смысла уч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/>
                              <w:ind w:left="43" w:right="10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ние эстетических потребностей, ценностей и чувств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/>
                              <w:ind w:left="43" w:right="10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витие этических чувств, доброжелательности и эмоционально-нравственной отзывчи</w:t>
                              <w:softHyphen/>
                              <w:t>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exact" w:line="293"/>
                              <w:ind w:left="43" w:right="5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витие навыков сотрудничества со взрослыми и сверстниками в разных социальных си</w:t>
                              <w:softHyphen/>
                              <w:t>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787" w:leader="none"/>
                              </w:tabs>
                              <w:bidi w:val="0"/>
                              <w:spacing w:lineRule="exact" w:line="293"/>
                              <w:ind w:left="48" w:right="5" w:firstLine="34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)</w:t>
                              <w:tab/>
                              <w:t>формирование установки на безопасный, здоровый образ жизни, наличие мотивации</w:t>
                              <w:br/>
                              <w:t>к творческому труду, работе на результат, бережному отношению к материальным и духовным ценностя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93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Метапредметные </w:t>
                            </w:r>
                            <w:r>
                              <w:rPr>
                                <w:rStyle w:val="FontStyle28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результаты освоения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лжны отражать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exact" w:line="293"/>
                              <w:ind w:left="48" w:right="0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владение способностью принимать и сохранять цели и задачи учебной деятельности, по</w:t>
                              <w:softHyphen/>
                              <w:t>иска средств ее осуществл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exact" w:line="293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воение способов решения проблем творческого и поискового характе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716.65pt;mso-wrap-distance-left:504pt;mso-wrap-distance-right:504pt;mso-wrap-distance-top:5.7pt;mso-wrap-distance-bottom:5.7pt;margin-top:45.2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0" w:right="38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ыгрывание небольших литературных произведений, чтение текста по ролям, уча</w:t>
                        <w:softHyphen/>
                        <w:t>стие в театрализованных играх. Сочинение историй с литературными героями. Рассказывание небольших сказок и историй от лица героев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10" w:after="0"/>
                        <w:ind w:left="14" w:right="43" w:firstLine="322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Чтение: работа с информацией. Сбор информации о книге с опорой на внешние показатели и иллюстративный материал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10" w:after="0"/>
                        <w:ind w:left="14" w:right="34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Таблица и схема. Чтение данных в таблице, заполнение под руководством учителя неслож</w:t>
                        <w:softHyphen/>
                        <w:t>ных таблиц информацией о произведении и книг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Межпредметные связи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88" w:before="10" w:after="0"/>
                        <w:ind w:left="10" w:right="34" w:firstLine="33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с уроками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исьма (русского языка):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запись отдельных выражений, предложений, абзацев из текстов изучаемых произведений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88" w:before="10" w:after="0"/>
                        <w:ind w:left="10" w:right="29" w:firstLine="33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с уроками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изобразительного искусства: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ллюстрирование отдельных эпизодов и неболь</w:t>
                        <w:softHyphen/>
                        <w:t>ших произведений; рассматривание и сравнение иллюстраций разных художников к одной и той же книге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88" w:before="10" w:after="0"/>
                        <w:ind w:left="10" w:right="29" w:firstLine="33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с уроками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труда: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зготовление книг-самоделок, групповые творческие работы («Сказочные домики», «В гостях у сказки» и т. д.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78" w:after="0"/>
                        <w:ind w:left="0" w:right="82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езультаты изучения учебного предмет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93" w:before="62" w:after="0"/>
                        <w:ind w:left="29" w:right="24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урс литературного чтения закладывает фундамент всего последующего образования, в ко</w:t>
                        <w:softHyphen/>
                        <w:t xml:space="preserve">тором чтение является важным элементом всех учебных действий, носит универсальный метапредметный характер. Программа обеспечивает достижение необходимых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личностных, метапредметных, предметных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езультатов освоения курса, заложенных в ФГОС НОО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93"/>
                        <w:ind w:left="36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Личностные результаты освоения должны отражать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/>
                        <w:ind w:left="43" w:right="19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формирование основ российской гражданской идентичности, чувства гордости за свою Ро</w:t>
                        <w:softHyphen/>
                        <w:t>дину, российский народ и историю России, осознание своей этнической и национальной принад</w:t>
                        <w:softHyphen/>
                        <w:t>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/>
                        <w:ind w:left="43" w:right="29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 w:before="5" w:after="0"/>
                        <w:ind w:left="43" w:right="14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формирование уважительного отношения к иному мнению, истории и культуре других на</w:t>
                        <w:softHyphen/>
                        <w:t>родов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 w:before="10" w:after="0"/>
                        <w:ind w:left="43" w:right="14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владение начальными навыками адаптации в динамично изменяющемся и развивающем</w:t>
                        <w:softHyphen/>
                        <w:t>ся мире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 w:before="10" w:after="0"/>
                        <w:ind w:left="43" w:right="19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инятие и освоение социальной роли обучающегося, развитие мотивов учебной деятель</w:t>
                        <w:softHyphen/>
                        <w:t>ности и формирование личностного смысла учения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/>
                        <w:ind w:left="43" w:right="10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формирование эстетических потребностей, ценностей и чувств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/>
                        <w:ind w:left="43" w:right="10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витие этических чувств, доброжелательности и эмоционально-нравственной отзывчи</w:t>
                        <w:softHyphen/>
                        <w:t>вости, понимания и сопереживания чувствам других люде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exact" w:line="293"/>
                        <w:ind w:left="43" w:right="5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витие навыков сотрудничества со взрослыми и сверстниками в разных социальных си</w:t>
                        <w:softHyphen/>
                        <w:t>туациях, умения не создавать конфликтов и находить выходы из спорных ситуаций;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787" w:leader="none"/>
                        </w:tabs>
                        <w:bidi w:val="0"/>
                        <w:spacing w:lineRule="exact" w:line="293"/>
                        <w:ind w:left="48" w:right="5" w:firstLine="34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10)</w:t>
                        <w:tab/>
                        <w:t>формирование установки на безопасный, здоровый образ жизни, наличие мотивации</w:t>
                        <w:br/>
                        <w:t>к творческому труду, работе на результат, бережному отношению к материальным и духовным ценностям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93"/>
                        <w:ind w:left="374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 xml:space="preserve">Метапредметные </w:t>
                      </w:r>
                      <w:r>
                        <w:rPr>
                          <w:rStyle w:val="FontStyle28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результаты освоения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олжны отражать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9" w:leader="none"/>
                        </w:tabs>
                        <w:bidi w:val="0"/>
                        <w:spacing w:lineRule="exact" w:line="293"/>
                        <w:ind w:left="48" w:right="0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владение способностью принимать и сохранять цели и задачи учебной деятельности, по</w:t>
                        <w:softHyphen/>
                        <w:t>иска средств ее осуществления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9" w:leader="none"/>
                        </w:tabs>
                        <w:bidi w:val="0"/>
                        <w:spacing w:lineRule="exact" w:line="293"/>
                        <w:ind w:left="374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своение способов решения проблем творческого и поискового характе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ge">
                  <wp:posOffset>502920</wp:posOffset>
                </wp:positionV>
                <wp:extent cx="6138545" cy="101295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012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)формирование умения планировать, контролировать и оценивать учебные действия в соот</w:t>
                              <w:softHyphen/>
                              <w:t>ветствии с поставленной задачей и условиями ее реализации; определять наиболее эффективные способы достижения результат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0" w:right="14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ние умения понимать причины успеха/неуспеха учебной деятельности и спо</w:t>
                              <w:softHyphen/>
                              <w:t>собности конструктивно действовать даже в ситуациях неуспех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воение начальных форм познавательной и личностной рефлекси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0" w:right="19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0" w:right="14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активное использование речевых средств и средств информационных и коммуникацион</w:t>
                              <w:softHyphen/>
                              <w:t>ных технологий для решения коммуникативных и познавательных задач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0" w:right="24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</w:t>
                              <w:softHyphen/>
                              <w:t>ния, звуки, готовить свое выступление и выступать с аудио-, видео- и графическим сопровожде</w:t>
                              <w:softHyphen/>
                              <w:t>нием; соблюдать нормы информационной избирательности, этики и этикет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302"/>
                              <w:ind w:left="0" w:right="19" w:firstLine="35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владение навыками смыслового чтения текстов различных стилей и жанров в соответст</w:t>
                              <w:softHyphen/>
                              <w:t>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19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владение логическими действиями сравнения, анализа, синтеза, обобщения, классифи</w:t>
                              <w:softHyphen/>
                              <w:t>кации по родовидовым признакам, установления аналогий и причинно-следственных связей, по</w:t>
                              <w:softHyphen/>
                              <w:t>строения рассуждений, отнесения к известным понятиям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19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готовность слушать собеседника и вести диалог; готовность признавать возможность су</w:t>
                              <w:softHyphen/>
                              <w:t>ществования различных точек зрения и права каждого иметь свою; излагать свое мнение и аргу</w:t>
                              <w:softHyphen/>
                              <w:t>ментировать свою точку зрения и оценку событ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19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24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готовность конструктивно разрешать конфликты посредством учета интересов сторон и сотрудничеств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19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владение начальными сведениями о сущности и особенностях объектов, процессов и яв</w:t>
                              <w:softHyphen/>
                              <w:t>лений действительности (природных, социальных, культурных, технических и др.) в соответст</w:t>
                              <w:softHyphen/>
                              <w:t>вии с содержанием конкретного учебного предмет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19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владение базовыми предметными и межпредметными понятиями, отражающими суще</w:t>
                              <w:softHyphen/>
                              <w:t>ственные связи и отношения между объектами и процессам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exact" w:line="302"/>
                              <w:ind w:left="19" w:right="14" w:firstLine="37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мение работать в материальной и информационной среде начального общего образова</w:t>
                              <w:softHyphen/>
                              <w:t>ния (в том числе с учебными моделями) в соответствии с содержанием конкретного учебного предме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02"/>
                              <w:ind w:left="38" w:right="5" w:firstLine="35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редметные результаты освоения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 учетом специфики содержания предметной области «Филология», включающей в себя предмет «Литературное чтение», должны отражать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bidi w:val="0"/>
                              <w:spacing w:lineRule="exact" w:line="302"/>
                              <w:ind w:left="34" w:right="0" w:firstLine="355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нимание литературы как явления национальной и мировой культуры, средства сохране</w:t>
                              <w:softHyphen/>
                              <w:t>ния и передачи нравственных ценностей и традиц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bidi w:val="0"/>
                              <w:spacing w:lineRule="exact" w:line="302"/>
                              <w:ind w:left="34" w:right="5" w:firstLine="355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</w:t>
                              <w:softHyphen/>
                              <w:t>требности в систематическом чте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797.6pt;mso-wrap-distance-left:504pt;mso-wrap-distance-right:504pt;mso-wrap-distance-top:5.7pt;mso-wrap-distance-bottom:5.7pt;margin-top:39.6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0" w:right="19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)формирование умения планировать, контролировать и оценивать учебные действия в соот</w:t>
                        <w:softHyphen/>
                        <w:t>ветствии с поставленной задачей и условиями ее реализации; определять наиболее эффективные способы достижения результат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0" w:right="14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формирование умения понимать причины успеха/неуспеха учебной деятельности и спо</w:t>
                        <w:softHyphen/>
                        <w:t>собности конструктивно действовать даже в ситуациях неуспех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своение начальных форм познавательной и личностной рефлексии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0" w:right="19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0" w:right="14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активное использование речевых средств и средств информационных и коммуникацион</w:t>
                        <w:softHyphen/>
                        <w:t>ных технологий для решения коммуникативных и познавательных задач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0" w:right="24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</w:t>
                        <w:softHyphen/>
                        <w:t>ния, звуки, готовить свое выступление и выступать с аудио-, видео- и графическим сопровожде</w:t>
                        <w:softHyphen/>
                        <w:t>нием; соблюдать нормы информационной избирательности, этики и этикет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302"/>
                        <w:ind w:left="0" w:right="19" w:firstLine="35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владение навыками смыслового чтения текстов различных стилей и жанров в соответст</w:t>
                        <w:softHyphen/>
                        <w:t>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19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владение логическими действиями сравнения, анализа, синтеза, обобщения, классифи</w:t>
                        <w:softHyphen/>
                        <w:t>кации по родовидовым признакам, установления аналогий и причинно-следственных связей, по</w:t>
                        <w:softHyphen/>
                        <w:t>строения рассуждений, отнесения к известным понятиям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19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готовность слушать собеседника и вести диалог; готовность признавать возможность су</w:t>
                        <w:softHyphen/>
                        <w:t>ществования различных точек зрения и права каждого иметь свою; излагать свое мнение и аргу</w:t>
                        <w:softHyphen/>
                        <w:t>ментировать свою точку зрения и оценку событи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19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24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готовность конструктивно разрешать конфликты посредством учета интересов сторон и сотрудничеств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19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владение начальными сведениями о сущности и особенностях объектов, процессов и яв</w:t>
                        <w:softHyphen/>
                        <w:t>лений действительности (природных, социальных, культурных, технических и др.) в соответст</w:t>
                        <w:softHyphen/>
                        <w:t>вии с содержанием конкретного учебного предмет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19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владение базовыми предметными и межпредметными понятиями, отражающими суще</w:t>
                        <w:softHyphen/>
                        <w:t>ственные связи и отношения между объектами и процессами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exact" w:line="302"/>
                        <w:ind w:left="19" w:right="14" w:firstLine="37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мение работать в материальной и информационной среде начального общего образова</w:t>
                        <w:softHyphen/>
                        <w:t>ния (в том числе с учебными моделями) в соответствии с содержанием конкретного учебного предмет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02"/>
                        <w:ind w:left="38" w:right="5" w:firstLine="35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редметные результаты освоения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 учетом специфики содержания предметной области «Филология», включающей в себя предмет «Литературное чтение», должны отражать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3" w:leader="none"/>
                        </w:tabs>
                        <w:bidi w:val="0"/>
                        <w:spacing w:lineRule="exact" w:line="302"/>
                        <w:ind w:left="34" w:right="0" w:firstLine="355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нимание литературы как явления национальной и мировой культуры, средства сохране</w:t>
                        <w:softHyphen/>
                        <w:t>ния и передачи нравственных ценностей и традици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3" w:leader="none"/>
                        </w:tabs>
                        <w:bidi w:val="0"/>
                        <w:spacing w:lineRule="exact" w:line="302"/>
                        <w:ind w:left="34" w:right="5" w:firstLine="355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</w:t>
                        <w:softHyphen/>
                        <w:t>требности в систематическом чтен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70150</wp:posOffset>
                </wp:positionH>
                <wp:positionV relativeFrom="page">
                  <wp:posOffset>13869035</wp:posOffset>
                </wp:positionV>
                <wp:extent cx="1828800" cy="0"/>
                <wp:effectExtent l="4445" t="4445" r="5080" b="444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092.05pt" to="338.45pt,1092.0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36455</wp:posOffset>
                </wp:positionH>
                <wp:positionV relativeFrom="page">
                  <wp:posOffset>4411345</wp:posOffset>
                </wp:positionV>
                <wp:extent cx="0" cy="9558655"/>
                <wp:effectExtent l="21590" t="21590" r="21590" b="2159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65pt,347.35pt" to="766.65pt,1099.95pt" ID="Shape2" stroked="t" o:allowincell="f" style="position:absolute;mso-position-horizontal-relative:page;mso-position-vertical-relative:pag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121920" distL="6400800" distR="6400800" simplePos="0" locked="0" layoutInCell="0" allowOverlap="1" relativeHeight="8">
                <wp:simplePos x="0" y="0"/>
                <wp:positionH relativeFrom="page">
                  <wp:posOffset>671830</wp:posOffset>
                </wp:positionH>
                <wp:positionV relativeFrom="page">
                  <wp:posOffset>548640</wp:posOffset>
                </wp:positionV>
                <wp:extent cx="6190615" cy="89731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93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)понимание роли чтения, использование разных видов чтения (ознакомительное, изучаю</w:t>
                              <w:softHyphen/>
                              <w:t>щее, выборочное, поисковое); умение осознанно воспринимать и оценивать содержание и спе</w:t>
                              <w:softHyphen/>
                              <w:t>цифику различных текстов, участвовать в их обсуждении, давать нравственную оценку поступ</w:t>
                              <w:softHyphen/>
                              <w:t>кам героев и обосновывать ее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93" w:before="5" w:after="0"/>
                              <w:ind w:left="0" w:right="0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стижение необходимого для продолжения образования уровня читательской компетент</w:t>
                              <w:softHyphen/>
                              <w:t>ности, общего речевого развития, т. е. овладение техникой чтения вслух и про себя, элементар</w:t>
                              <w:softHyphen/>
                              <w:t>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93"/>
                              <w:ind w:left="0" w:right="5" w:firstLine="32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мение самостоятельно выбирать интересную литературу; пользоваться справочными ис</w:t>
                              <w:softHyphen/>
                              <w:t>точниками для понимания и получения дополнительной информаци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40"/>
                              <w:ind w:left="341" w:right="2496" w:firstLine="24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350" w:before="110" w:after="0"/>
                              <w:ind w:left="341" w:right="2496" w:firstLine="2429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ланируемые результаты обучения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дел «Виды речевой и читательской деятельности»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302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4" w:right="5" w:firstLine="298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осознанно воспринимать и различать произведения фольклора (скороговорки, загадки, пес</w:t>
                              <w:softHyphen/>
                              <w:t>ни, сказки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9264" w:leader="none"/>
                              </w:tabs>
                              <w:bidi w:val="0"/>
                              <w:spacing w:lineRule="exact" w:line="302"/>
                              <w:ind w:left="29" w:right="10" w:firstLine="307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- читать вслух произведения разных жанров (рассказ, стихотворение, сказка) и отвечать</w:t>
                              <w:br/>
                              <w:t>на вопросы по содержанию;</w:t>
                              <w:tab/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vertAlign w:val="superscript"/>
                                <w:lang w:val="ru-RU" w:eastAsia="ru-RU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31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авильно называть произведение (фамилию автора и заглавие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4" w:right="10" w:firstLine="298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моделировать обложку книги: указывать фамилию автора, заглавие, жанр и тему (о Родине, о детях, о природе, о животных)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302" w:before="5" w:after="0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нимать нравственное содержание прочитанного произвед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сказывать суждения о произведении и поступках героев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514" w:right="1997" w:hanging="168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узнавать изученные произведения по отрывкам из них; оформлять информацию о произведении или книге в виде таблицы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2" w:before="110" w:after="0"/>
                              <w:ind w:left="360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дел «Литературоведческая пропедевтика»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312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пределять и называть жанры и темы изучаемых произведен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 w:before="5" w:after="0"/>
                              <w:ind w:left="38" w:right="5" w:firstLine="307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спользовать в речи литературоведческие понятия (произведение, заголовок, фамилия ав</w:t>
                              <w:softHyphen/>
                              <w:t>тора, название произведения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личать стихотворение, сказку, рассказ, загадку, пословицу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 w:before="10" w:after="0"/>
                              <w:ind w:left="346" w:right="1997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равнивать и выделять особенности фольклорных и авторских сказок.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равнивать тексты сказок и стихотворений, загадок и пословиц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ходить в тексте произведения сравнения, обращ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ходить в тексте и читать диалоги героев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2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определять примерную тему книги и по обложке, и по иллюстрация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2" w:before="125" w:after="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дел «Творческая деятельность»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312" w:before="5" w:after="0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читать по ролям небольшие произведения в диалогической форме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моделировать «живые картины» к изученным произведениям или отдельным эпизодам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идумывать истории с героями изученных произведени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12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ересказывать эпизоды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от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лица героя или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от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воего л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5pt;height:706.55pt;mso-wrap-distance-left:504pt;mso-wrap-distance-right:504pt;mso-wrap-distance-top:5.7pt;mso-wrap-distance-bottom:9.6pt;margin-top:43.2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93"/>
                        <w:ind w:left="0" w:right="1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)понимание роли чтения, использование разных видов чтения (ознакомительное, изучаю</w:t>
                        <w:softHyphen/>
                        <w:t>щее, выборочное, поисковое); умение осознанно воспринимать и оценивать содержание и спе</w:t>
                        <w:softHyphen/>
                        <w:t>цифику различных текстов, участвовать в их обсуждении, давать нравственную оценку поступ</w:t>
                        <w:softHyphen/>
                        <w:t>кам героев и обосновывать ее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93" w:before="5" w:after="0"/>
                        <w:ind w:left="0" w:right="0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остижение необходимого для продолжения образования уровня читательской компетент</w:t>
                        <w:softHyphen/>
                        <w:t>ности, общего речевого развития, т. е. овладение техникой чтения вслух и про себя, элементар</w:t>
                        <w:softHyphen/>
                        <w:t>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93"/>
                        <w:ind w:left="0" w:right="5" w:firstLine="32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мение самостоятельно выбирать интересную литературу; пользоваться справочными ис</w:t>
                        <w:softHyphen/>
                        <w:t>точниками для понимания и получения дополнительной информации.</w:t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40"/>
                        <w:ind w:left="341" w:right="2496" w:firstLine="24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350" w:before="110" w:after="0"/>
                        <w:ind w:left="341" w:right="2496" w:firstLine="2429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ланируемые результаты обучения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дел «Виды речевой и читательской деятельности»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302"/>
                        <w:ind w:left="355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научится: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4" w:right="5" w:firstLine="298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</w:t>
                        <w:tab/>
                        <w:t>осознанно воспринимать и различать произведения фольклора (скороговорки, загадки, пес</w:t>
                        <w:softHyphen/>
                        <w:t>ни, сказки)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9264" w:leader="none"/>
                        </w:tabs>
                        <w:bidi w:val="0"/>
                        <w:spacing w:lineRule="exact" w:line="302"/>
                        <w:ind w:left="29" w:right="10" w:firstLine="307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- читать вслух произведения разных жанров (рассказ, стихотворение, сказка) и отвечать</w:t>
                        <w:br/>
                        <w:t>на вопросы по содержанию;</w:t>
                        <w:tab/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vertAlign w:val="superscript"/>
                          <w:lang w:val="ru-RU" w:eastAsia="ru-RU" w:bidi="ar-SA"/>
                        </w:rPr>
                        <w:t>1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31" w:right="0" w:hanging="0"/>
                        <w:jc w:val="left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авильно называть произведение (фамилию автора и заглавие)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4" w:right="10" w:firstLine="298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моделировать обложку книги: указывать фамилию автора, заглавие, жанр и тему (о Родине, о детях, о природе, о животных)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302" w:before="5" w:after="0"/>
                        <w:ind w:left="370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нимать нравственное содержание прочитанного произведения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ысказывать суждения о произведении и поступках героев;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514" w:right="1997" w:hanging="168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</w:t>
                        <w:tab/>
                        <w:t>узнавать изученные произведения по отрывкам из них; оформлять информацию о произведении или книге в виде таблицы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2" w:before="110" w:after="0"/>
                        <w:ind w:left="360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дел «Литературоведческая пропедевтика»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312"/>
                        <w:ind w:left="370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научится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пределять и называть жанры и темы изучаемых произведени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 w:before="5" w:after="0"/>
                        <w:ind w:left="38" w:right="5" w:firstLine="307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спользовать в речи литературоведческие понятия (произведение, заголовок, фамилия ав</w:t>
                        <w:softHyphen/>
                        <w:t>тора, название произведения)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личать стихотворение, сказку, рассказ, загадку, пословицу;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 w:before="10" w:after="0"/>
                        <w:ind w:left="346" w:right="1997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сравнивать и выделять особенности фольклорных и авторских сказок.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равнивать тексты сказок и стихотворений, загадок и пословиц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ходить в тексте произведения сравнения, обращения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ходить в тексте и читать диалоги героев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2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определять примерную тему книги и по обложке, и по иллюстрациям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2" w:before="125" w:after="0"/>
                        <w:ind w:left="355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дел «Творческая деятельность»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312" w:before="5" w:after="0"/>
                        <w:ind w:left="370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научится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читать по ролям небольшие произведения в диалогической форме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моделировать «живые картины» к изученным произведениям или отдельным эпизодам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идумывать истории с героями изученных произведений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12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ересказывать эпизоды </w:t>
                      </w:r>
                      <w:r>
                        <w:rPr>
                          <w:rStyle w:val="FontStyle25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от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лица героя или </w:t>
                      </w:r>
                      <w:r>
                        <w:rPr>
                          <w:rStyle w:val="FontStyle25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от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своего ли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31520" distL="6400800" distR="6400800" simplePos="0" locked="0" layoutInCell="0" allowOverlap="1" relativeHeight="9">
                <wp:simplePos x="0" y="0"/>
                <wp:positionH relativeFrom="page">
                  <wp:posOffset>2414905</wp:posOffset>
                </wp:positionH>
                <wp:positionV relativeFrom="page">
                  <wp:posOffset>13982065</wp:posOffset>
                </wp:positionV>
                <wp:extent cx="3093720" cy="3898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' Интернет-сайт: Ы1р://\у\у\у.у§1'.г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before="168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30.7pt;mso-wrap-distance-left:504pt;mso-wrap-distance-right:504pt;mso-wrap-distance-top:19.2pt;mso-wrap-distance-bottom:57.6pt;margin-top:1100.9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>' Интернет-сайт: Ы1р://\у\у\у.у§1'.ги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before="168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0">
                <wp:simplePos x="0" y="0"/>
                <wp:positionH relativeFrom="page">
                  <wp:posOffset>2021840</wp:posOffset>
                </wp:positionH>
                <wp:positionV relativeFrom="page">
                  <wp:posOffset>14710410</wp:posOffset>
                </wp:positionV>
                <wp:extent cx="292735" cy="3930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bidi w:val="0"/>
                              <w:spacing w:lineRule="exact" w:line="61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position w:val="-12"/>
                                <w:lang w:val="ru-RU" w:eastAsia="ru-RU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0.95pt;mso-wrap-distance-left:504pt;mso-wrap-distance-right:504pt;mso-wrap-distance-top:5.7pt;mso-wrap-distance-bottom:5.7pt;margin-top:1158.3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bidi w:val="0"/>
                        <w:spacing w:lineRule="exact" w:line="61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position w:val="-12"/>
                          <w:lang w:val="ru-RU" w:eastAsia="ru-RU" w:bidi="ar-SA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219710" distL="6400800" distR="6400800" simplePos="0" locked="0" layoutInCell="0" allowOverlap="1" relativeHeight="13">
                <wp:simplePos x="0" y="0"/>
                <wp:positionH relativeFrom="page">
                  <wp:posOffset>766445</wp:posOffset>
                </wp:positionH>
                <wp:positionV relativeFrom="page">
                  <wp:posOffset>499745</wp:posOffset>
                </wp:positionV>
                <wp:extent cx="6068695" cy="97396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302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ллюстрировать отдельные эпизоды произведения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02"/>
                              <w:ind w:left="336" w:right="1766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нсценировать отдельные эпизоды произведения в парах или группах; - создавать устно небольшие произведения (истории, комиксы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8" w:before="130" w:after="0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здел «Чтение: работа с информацией»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8" w:before="5" w:after="0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8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лучать информацию о героях, произведении или книге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8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аботать с несложными таблицами, схемами, моделям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8" w:before="5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полнять таблицы, схемы, модели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8" w:before="5" w:after="0"/>
                              <w:ind w:left="336" w:right="4858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равнивать произведения по таблице.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8"/>
                              <w:ind w:left="336" w:right="1325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ходить информацию о произведении и книге (фамилия автора, жанр, тема); -дополнять недостающими данными готовую таблицу, схему, модель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8" w:before="5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ходить в тексте информацию о героях произведени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07" w:before="187" w:after="0"/>
                              <w:ind w:left="1742" w:right="1622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Целевая ориентация настоящей рабочей программы в практике конкретного образовательного учреж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421" w:leader="underscore"/>
                              </w:tabs>
                              <w:bidi w:val="0"/>
                              <w:spacing w:lineRule="exact" w:line="302" w:before="43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стоящая рабочая программа учитывает особенности класса. В первом класс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02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учащиеся в процессе обучения грамоте (чтение) знакомятся с понятиями: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исатель автор произведения, заглавие, жанр, тема, литературный герой, текст произведения, фамилш автора, абзац, часть текста, сказка (народная и литературная), рассказ, стихотворение, пословица, скороговорка, песня, песенка-закличка, загадка, потешка, комикс, диалог;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атся воспринимать на слух, различать, сравнивать, группировать разные по теме, жанру, авторской принадлежности произведения; выполнять творческие задания: моделировать обложку, читать по ролям, инсценировать произведения с диалогической речью; моделировать «живые картины» к изучаемым произведениям, конструировать содержание описания картин к произведению или</w:t>
                            </w:r>
                            <w:r>
                              <w:rPr>
                                <w:rStyle w:val="FontStyle30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отдельным эпизодам, интерпретировать текст произведения, создавать истории о героях; читать вслух по слогам и целыми словами (с выделением ударного слога), выразительно произведения по образцу (выразительное чтение учителя), пересказывать подробно и сжато по готовому план; отличать текст от набора предложений; определять абзацы и части текста; соотносить иллюстрации с эпизодами произведения; объяснять соответствие заглавия содержанию произведении оценивать поступки героев произведений с нравственно-этической точки зрения; «вычитывать из текста авторскую точку зрения; характеризовать книгу; высказывать своё отношение к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02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литературному произведению и обосновывать его; характеризовать произведение по информации представленной в форме таблицы; находить необходимую информацию о предметах или явлениях в учебной, научно-популярной и справочной книгах; заполнять таблицы, схемы и делать вы вод, переводя табличную информацию в текстовую форму (суждение, аргументация, вывод); осваивают умение читать про себя (молча) под руководством учителя; на разных уровнях. Кроме того, в классе ученики продвинутого уровня будут вовлекаться в дополнительную подготовку к урокам. Учащиеся будут осваивать материал каждый на своем уровне и в своем темп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370" w:before="62" w:after="0"/>
                              <w:ind w:left="398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Описание материально-технического обеспечения образовательного процесса 1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полнительная литератур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02"/>
                              <w:ind w:left="34" w:right="43" w:firstLine="374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1.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Комплексная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иагностика уровней освоения программы «Детство» под редакцией В. И. Логиновой: диагностический журнал. Подготовительная группа / авт.-сост. Н. Б. Вершинина. Волгоград: Учитель,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766.9pt;mso-wrap-distance-left:504pt;mso-wrap-distance-right:504pt;mso-wrap-distance-top:5.7pt;mso-wrap-distance-bottom:17.3pt;margin-top:39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bidi w:val="0"/>
                        <w:spacing w:lineRule="exact" w:line="302"/>
                        <w:ind w:left="365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36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ллюстрировать отдельные эпизоды произведения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02"/>
                        <w:ind w:left="336" w:right="1766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нсценировать отдельные эпизоды произведения в парах или группах; - создавать устно небольшие произведения (истории, комиксы)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88" w:before="130" w:after="0"/>
                        <w:ind w:left="350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здел «Чтение: работа с информацией»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288" w:before="5" w:after="0"/>
                        <w:ind w:left="365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научится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8"/>
                        <w:ind w:left="336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лучать информацию о героях, произведении или книге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8"/>
                        <w:ind w:left="336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аботать с несложными таблицами, схемами, моделям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8" w:before="5" w:after="0"/>
                        <w:ind w:left="336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ополнять таблицы, схемы, модели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8" w:before="5" w:after="0"/>
                        <w:ind w:left="336" w:right="4858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сравнивать произведения по таблице.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8"/>
                        <w:ind w:left="336" w:right="1325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ходить информацию о произведении и книге (фамилия автора, жанр, тема); -дополнять недостающими данными готовую таблицу, схему, модель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8" w:before="5" w:after="0"/>
                        <w:ind w:left="336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ходить в тексте информацию о героях произведений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07" w:before="187" w:after="0"/>
                        <w:ind w:left="1742" w:right="1622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Целевая ориентация настоящей рабочей программы в практике конкретного образовательного учреждения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421" w:leader="underscore"/>
                        </w:tabs>
                        <w:bidi w:val="0"/>
                        <w:spacing w:lineRule="exact" w:line="302" w:before="43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Настоящая рабочая программа учитывает особенности класса. В первом классе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02"/>
                        <w:ind w:left="0" w:right="1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учащиеся в процессе обучения грамоте (чтение) знакомятся с понятиями: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исатель автор произведения, заглавие, жанр, тема, литературный герой, текст произведения, фамилш автора, абзац, часть текста, сказка (народная и литературная), рассказ, стихотворение, пословица, скороговорка, песня, песенка-закличка, загадка, потешка, комикс, диалог;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атся воспринимать на слух, различать, сравнивать, группировать разные по теме, жанру, авторской принадлежности произведения; выполнять творческие задания: моделировать обложку, читать по ролям, инсценировать произведения с диалогической речью; моделировать «живые картины» к изучаемым произведениям, конструировать содержание описания картин к произведению или</w:t>
                      </w:r>
                      <w:r>
                        <w:rPr>
                          <w:rStyle w:val="FontStyle30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отдельным эпизодам, интерпретировать текст произведения, создавать истории о героях; читать вслух по слогам и целыми словами (с выделением ударного слога), выразительно произведения по образцу (выразительное чтение учителя), пересказывать подробно и сжато по готовому план; отличать текст от набора предложений; определять абзацы и части текста; соотносить иллюстрации с эпизодами произведения; объяснять соответствие заглавия содержанию произведении оценивать поступки героев произведений с нравственно-этической точки зрения; «вычитывать из текста авторскую точку зрения; характеризовать книгу; высказывать своё отношение к 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02"/>
                        <w:ind w:left="0" w:right="1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литературному произведению и обосновывать его; характеризовать произведение по информации представленной в форме таблицы; находить необходимую информацию о предметах или явлениях в учебной, научно-популярной и справочной книгах; заполнять таблицы, схемы и делать вы вод, переводя табличную информацию в текстовую форму (суждение, аргументация, вывод); осваивают умение читать про себя (молча) под руководством учителя; на разных уровнях. Кроме того, в классе ученики продвинутого уровня будут вовлекаться в дополнительную подготовку к урокам. Учащиеся будут осваивать материал каждый на своем уровне и в своем темпе.</w:t>
                      </w:r>
                    </w:p>
                    <w:p>
                      <w:pPr>
                        <w:pStyle w:val="Style101"/>
                        <w:widowControl/>
                        <w:bidi w:val="0"/>
                        <w:spacing w:lineRule="exact" w:line="370" w:before="62" w:after="0"/>
                        <w:ind w:left="398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Описание материально-технического обеспечения образовательного процесса 1.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ополнительная литератур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02"/>
                        <w:ind w:left="34" w:right="43" w:firstLine="374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1.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Комплексная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иагностика уровней освоения программы «Детство» под редакцией В. И. Логиновой: диагностический журнал. Подготовительная группа / авт.-сост. Н. Б. Вершинина. Волгоград: Учитель, 2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4">
                <wp:simplePos x="0" y="0"/>
                <wp:positionH relativeFrom="page">
                  <wp:posOffset>724535</wp:posOffset>
                </wp:positionH>
                <wp:positionV relativeFrom="page">
                  <wp:posOffset>563245</wp:posOffset>
                </wp:positionV>
                <wp:extent cx="6117590" cy="105797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93"/>
                              <w:ind w:left="10" w:right="10" w:firstLine="317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2: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Комплексная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иагностика уровней освоения «Программы воспитания и обучения в детском саду» под редакцией М А. Васильевой, В. В. Гербовой, Т. С. Комаровой: диагностический жур</w:t>
                              <w:softHyphen/>
                              <w:t>нал. Подготовительная группа / авт.-сост. Н. Б. Вершинина. - Волгоград: Учитель, 2011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8" w:before="19" w:after="0"/>
                              <w:ind w:left="10" w:right="0" w:firstLine="312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роектные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дачи в начальной школе: пособие для учителя / А. Б. Воронцов [и др.]:под ред. А. Б. Воронцова. - 2-е изд. - М.: Просвещение, 2010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8" w:before="10" w:after="0"/>
                              <w:ind w:left="10" w:right="14" w:firstLine="312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Формирование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ниверсальных учебных действий в основной школе: от действия к мысли: система заданий / А. Г. Асмолов, Г. В. Бурменская, И. А. Володарская. - М.: Просвещение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32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96" w:after="0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2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нтернет-ресурс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 w:before="24" w:after="0"/>
                              <w:ind w:left="10" w:right="5" w:firstLine="317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Единая коллекция цифровых образовательных ресурсов. - Режим доступа: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://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school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colection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edu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u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19" w:after="0"/>
                              <w:ind w:left="10" w:right="14" w:firstLine="317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резентации уроков «Начальная школа». - Режим доступа: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://nachalka.info/about/193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19" w:after="0"/>
                              <w:ind w:left="327" w:right="14" w:hanging="0"/>
                              <w:jc w:val="left"/>
                              <w:rPr>
                                <w:rStyle w:val="FontStyle23"/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19" w:after="0"/>
                              <w:ind w:left="327" w:righ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нформационно-коммуникативные средст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58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ллекция мультимедийных уроков Кирилла и Мефодия «Обучение грамоте. 1 класс» (С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D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spacing w:lineRule="exact" w:line="240"/>
                              <w:ind w:left="32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8" w:before="48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4.</w:t>
                              <w:tab/>
                              <w:t>Наглядные пособ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лект динамических раздаточных пособий «Обучение грамоте» (веера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лект наглядных пособий «Набор букв русского алфавита» (256 карточек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лект наглядных пособий «Русский алфавит» (4 таб. + 224 карточки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53" w:right="5" w:firstLine="278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лект наглядных пособий. «Русский язык. Звуки и буквы русского алфавита» (2 таб. + 128 карточек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лект наглядных пособий «Русский язык. 1 класс. Обучение грамоте» (16 таб.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А / Предложени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М / Буква 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Ф / Парные согласные В - Ф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Б / Парная согласная 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В / Парные согласные Б - П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Е / Гласные О - 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Е / Гласные Э - 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И / Буквы И - 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10" w:right="0" w:firstLine="317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Й / Непарные звонкие соглас</w:t>
                              <w:softHyphen/>
                              <w:t>ны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14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О / Буква 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Э / Буква 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Ю / Гласные У - 10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Я / Гласные А - 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ы Яя, Юю, Ии, Аа, Ее, Оо, У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ы Б, В, Г, Д, Ж, 3 / Буквы Ц, X,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88" w:before="1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ч,щ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Алфавит / Буквы П, Ф, К, Т, Ш, 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0" w:right="0" w:firstLine="346"/>
                              <w:jc w:val="left"/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0" w:right="0" w:firstLine="346"/>
                              <w:jc w:val="left"/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/>
                              <w:ind w:left="0" w:right="0" w:firstLine="346"/>
                              <w:jc w:val="left"/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Узнаем букв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Г / Буква 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8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усский язык. Начальная школа. Обучение грамоте. Буква Д / Буквы Т -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833.05pt;mso-wrap-distance-left:504pt;mso-wrap-distance-right:504pt;mso-wrap-distance-top:5.7pt;mso-wrap-distance-bottom:5.7pt;margin-top:44.3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93"/>
                        <w:ind w:left="10" w:right="10" w:firstLine="317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2: </w:t>
                      </w: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Комплексная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иагностика уровней освоения «Программы воспитания и обучения в детском саду» под редакцией М А. Васильевой, В. В. Гербовой, Т. С. Комаровой: диагностический жур</w:t>
                        <w:softHyphen/>
                        <w:t>нал. Подготовительная группа / авт.-сост. Н. Б. Вершинина. - Волгоград: Учитель, 2011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8" w:before="19" w:after="0"/>
                        <w:ind w:left="10" w:right="0" w:firstLine="312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роектные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задачи в начальной школе: пособие для учителя / А. Б. Воронцов [и др.]:под ред. А. Б. Воронцова. - 2-е изд. - М.: Просвещение, 2010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8" w:before="10" w:after="0"/>
                        <w:ind w:left="10" w:right="14" w:firstLine="312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Формирование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ниверсальных учебных действий в основной школе: от действия к мысли: система заданий / А. Г. Асмолов, Г. В. Бурменская, И. А. Володарская. - М.: Просвещение, 2011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32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96" w:after="0"/>
                        <w:ind w:left="322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2. </w:t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нтернет-ресурсы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 w:before="24" w:after="0"/>
                        <w:ind w:left="10" w:right="5" w:firstLine="317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Единая коллекция цифровых образовательных ресурсов. - Режим доступа: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://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school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colection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edu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ru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19" w:after="0"/>
                        <w:ind w:left="10" w:right="14" w:firstLine="317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Презентации уроков «Начальная школа». - Режим доступа: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://nachalka.info/about/193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19" w:after="0"/>
                        <w:ind w:left="327" w:right="14" w:hanging="0"/>
                        <w:jc w:val="left"/>
                        <w:rPr>
                          <w:rStyle w:val="FontStyle23"/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19" w:after="0"/>
                        <w:ind w:left="327" w:right="14" w:hanging="0"/>
                        <w:jc w:val="left"/>
                        <w:rPr/>
                      </w:pPr>
                      <w:r>
                        <w:rPr>
                          <w:rStyle w:val="FontStyle34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.</w:t>
                        <w:tab/>
                      </w: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нформационно-коммуникативные средств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58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ллекция мультимедийных уроков Кирилла и Мефодия «Обучение грамоте. 1 класс» (С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D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).</w:t>
                      </w:r>
                    </w:p>
                    <w:p>
                      <w:pPr>
                        <w:pStyle w:val="Style19"/>
                        <w:widowControl/>
                        <w:bidi w:val="0"/>
                        <w:spacing w:lineRule="exact" w:line="240"/>
                        <w:ind w:left="32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8" w:before="48" w:after="0"/>
                        <w:ind w:left="326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4.</w:t>
                        <w:tab/>
                        <w:t>Наглядные пособия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мплект динамических раздаточных пособий «Обучение грамоте» (веера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мплект наглядных пособий «Набор букв русского алфавита» (256 карточек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мплект наглядных пособий «Русский алфавит» (4 таб. + 224 карточки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53" w:right="5" w:firstLine="278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мплект наглядных пособий. «Русский язык. Звуки и буквы русского алфавита» (2 таб. + 128 карточек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мплект наглядных пособий «Русский язык. 1 класс. Обучение грамоте» (16 таб.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А / Предложение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М / Буква Н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Ф / Парные согласные В - Ф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Б / Парная согласная 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В / Парные согласные Б - П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Е / Гласные О - Е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Е / Гласные Э - Е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И / Буквы И - ы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10" w:right="0" w:firstLine="317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Й / Непарные звонкие соглас</w:t>
                        <w:softHyphen/>
                        <w:t>ные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14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О / Буква 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Э / Буква ы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Ю / Гласные У - 10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Я / Гласные А - Я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ы Яя, Юю, Ии, Аа, Ее, Оо, У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ы Б, В, Г, Д, Ж, 3 / Буквы Ц, X,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88" w:before="14" w:after="0"/>
                        <w:ind w:left="0" w:right="0" w:hanging="0"/>
                        <w:rPr/>
                      </w:pPr>
                      <w:r>
                        <w:rPr>
                          <w:rStyle w:val="FontStyle34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ч,щ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Алфавит / Буквы П, Ф, К, Т, Ш, С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0" w:right="0" w:firstLine="346"/>
                        <w:jc w:val="left"/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0" w:right="0" w:firstLine="346"/>
                        <w:jc w:val="left"/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/>
                        <w:ind w:left="0" w:right="0" w:firstLine="346"/>
                        <w:jc w:val="left"/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Узнаем буквы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Г / Буква К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8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Русский язык. Начальная школа. Обучение грамоте. Буква Д / Буквы Т -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5">
                <wp:simplePos x="0" y="0"/>
                <wp:positionH relativeFrom="page">
                  <wp:posOffset>760095</wp:posOffset>
                </wp:positionH>
                <wp:positionV relativeFrom="page">
                  <wp:posOffset>439420</wp:posOffset>
                </wp:positionV>
                <wp:extent cx="6025515" cy="53581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5.Русский язык. Начальная школа. Обучение грамоте. Буква Л / Буква 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26.Русский язык. Начальная школа. Обучение грамоте. Буква </w:t>
                            </w:r>
                            <w:r>
                              <w:rPr>
                                <w:rStyle w:val="FontStyle3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3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/ Буква 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0" w:right="0" w:firstLine="346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7.Русский язык. Начальная школа. Обучение грамоте. Буквы Г - К / Буква 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/>
                              <w:ind w:left="0" w:right="0" w:firstLine="346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8.Русский язык. Начальная школа. Обучение грамоте. Какой? Какая? Какое? Какие? / Зву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9.Русский язык. Начальная школа. Обучение грамоте. Сентябрь / Кто это? Что это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0.Русский язык. Начальная школа. Обучение грамоте. Ударение / Слог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31.Русский язык. Начальная школа. Обучение грамоте. Буква Ж / Буквы </w:t>
                            </w:r>
                            <w:r>
                              <w:rPr>
                                <w:rStyle w:val="FontStyle3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3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2.Русский язык. Начальная школа. Обучение грамоте. Буква Ш / Буквы Ж - 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3.Русский язык. Начальная школа. Обучение грамоте. Буквы / Один - мног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4.Русский язык. Начальная школа. Обучение грамоте. Буква ь / Буква ъ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5.Русский язык. Начальная школа. Обучение грамоте. Буквы Ч, Щ, Й / Ж, Щ, Ц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.Алфавит. Печатные и рукописные букв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7.Лента бук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spacing w:lineRule="exact" w:line="240"/>
                              <w:ind w:left="35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62" w:after="0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5.</w:t>
                              <w:tab/>
                              <w:t>Технические средства обуче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нтерактивная доск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 w:before="5" w:after="0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Телевиз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ьютер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spacing w:lineRule="exact" w:line="240"/>
                              <w:ind w:left="35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8" w:after="0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6.</w:t>
                              <w:tab/>
                              <w:t>Учебно-практическое оборудовани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bidi w:val="0"/>
                              <w:spacing w:lineRule="exact" w:line="288"/>
                              <w:ind w:left="0" w:right="14" w:firstLine="36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Аудиторная доска с магнитной поверхностью и набором приспособлений для креплени таблиц, сх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45pt;height:421.9pt;mso-wrap-distance-left:504pt;mso-wrap-distance-right:504pt;mso-wrap-distance-top:5.7pt;mso-wrap-distance-bottom:5.7pt;margin-top:34.6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5.Русский язык. Начальная школа. Обучение грамоте. Буква Л / Буква Р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26.Русский язык. Начальная школа. Обучение грамоте. Буква </w:t>
                      </w:r>
                      <w:r>
                        <w:rPr>
                          <w:rStyle w:val="FontStyle34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3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/ Буква С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0" w:right="0" w:firstLine="346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7.Русский язык. Начальная школа. Обучение грамоте. Буквы Г - К / Буква Т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/>
                        <w:ind w:left="0" w:right="0" w:firstLine="346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8.Русский язык. Начальная школа. Обучение грамоте. Какой? Какая? Какое? Какие? / Звука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9.Русский язык. Начальная школа. Обучение грамоте. Сентябрь / Кто это? Что это?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0.Русский язык. Начальная школа. Обучение грамоте. Ударение / Слог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31.Русский язык. Начальная школа. Обучение грамоте. Буква Ж / Буквы </w:t>
                      </w:r>
                      <w:r>
                        <w:rPr>
                          <w:rStyle w:val="FontStyle34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3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С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2.Русский язык. Начальная школа. Обучение грамоте. Буква Ш / Буквы Ж - Ш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3.Русский язык. Начальная школа. Обучение грамоте. Буквы / Один - много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4.Русский язык. Начальная школа. Обучение грамоте. Буква ь / Буква ъ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5.Русский язык. Начальная школа. Обучение грамоте. Буквы Ч, Щ, Й / Ж, Щ, Ц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</w:t>
                      </w: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6.Алфавит. Печатные и рукописные буквы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37.Лента букв.</w:t>
                      </w:r>
                    </w:p>
                    <w:p>
                      <w:pPr>
                        <w:pStyle w:val="Style19"/>
                        <w:widowControl/>
                        <w:bidi w:val="0"/>
                        <w:spacing w:lineRule="exact" w:line="240"/>
                        <w:ind w:left="35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62" w:after="0"/>
                        <w:ind w:left="350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5.</w:t>
                        <w:tab/>
                        <w:t>Технические средства обучения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Интерактивная доска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 w:before="5" w:after="0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Телевизо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Компьютер.</w:t>
                      </w:r>
                    </w:p>
                    <w:p>
                      <w:pPr>
                        <w:pStyle w:val="Style19"/>
                        <w:widowControl/>
                        <w:bidi w:val="0"/>
                        <w:spacing w:lineRule="exact" w:line="240"/>
                        <w:ind w:left="35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8" w:after="0"/>
                        <w:ind w:left="350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6.</w:t>
                        <w:tab/>
                        <w:t>Учебно-практическое оборудование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0" w:leader="none"/>
                        </w:tabs>
                        <w:bidi w:val="0"/>
                        <w:spacing w:lineRule="exact" w:line="288"/>
                        <w:ind w:left="0" w:right="14" w:firstLine="36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Аудиторная доска с магнитной поверхностью и набором приспособлений для креплени таблиц, сх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5202555</wp:posOffset>
              </wp:positionH>
              <wp:positionV relativeFrom="page">
                <wp:posOffset>10657205</wp:posOffset>
              </wp:positionV>
              <wp:extent cx="14605" cy="146685"/>
              <wp:effectExtent l="0" t="0" r="0" b="0"/>
              <wp:wrapTopAndBottom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Style w:val="FontStyle25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rStyle w:val="FontStyle25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10674350</wp:posOffset>
              </wp:positionV>
              <wp:extent cx="14605" cy="146050"/>
              <wp:effectExtent l="0" t="0" r="0" b="0"/>
              <wp:wrapTopAndBottom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22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rFonts w:eastAsia="Times New Roman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FontStyle22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22"/>
                              <w:rFonts w:eastAsia="Times New Roman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rFonts w:eastAsia="Times New Roman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504pt;mso-wrap-distance-right:504pt;mso-wrap-distance-top:0pt;mso-wrap-distance-bottom:0pt;margin-top:840.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22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22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22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22"/>
                        <w:rFonts w:eastAsia="Times New Roman"/>
                        <w:lang w:val="en-US" w:eastAsia="en-US" w:bidi="ar-SA"/>
                      </w:rPr>
                      <w:t>10</w:t>
                    </w:r>
                    <w:r>
                      <w:rPr>
                        <w:rStyle w:val="FontStyle22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22"/>
                        <w:rFonts w:eastAsia="Times New Roman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FontStyle22"/>
                        <w:rFonts w:eastAsia="Times New Roman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794875</wp:posOffset>
              </wp:positionV>
              <wp:extent cx="14605" cy="146685"/>
              <wp:effectExtent l="0" t="0" r="0" b="0"/>
              <wp:wrapTopAndBottom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25"/>
                              <w:rFonts w:eastAsia="Times New Roman"/>
                              <w:spacing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  <w:spacing w:val="3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  <w:spacing w:val="3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  <w:spacing w:val="30"/>
                              <w:rFonts w:eastAsia="Times New Roman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FontStyle25"/>
                              <w:spacing w:val="3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771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25"/>
                        <w:rFonts w:eastAsia="Times New Roman"/>
                        <w:spacing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25"/>
                        <w:spacing w:val="3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25"/>
                        <w:spacing w:val="3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25"/>
                        <w:spacing w:val="30"/>
                        <w:rFonts w:eastAsia="Times New Roman"/>
                        <w:lang w:val="en-US" w:eastAsia="en-US" w:bidi="ar-SA"/>
                      </w:rPr>
                      <w:t>11</w:t>
                    </w:r>
                    <w:r>
                      <w:rPr>
                        <w:rStyle w:val="FontStyle25"/>
                        <w:spacing w:val="3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10664825</wp:posOffset>
              </wp:positionV>
              <wp:extent cx="14605" cy="146685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rStyle w:val="FontStyle23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504pt;mso-wrap-distance-right:504pt;mso-wrap-distance-top:0pt;mso-wrap-distance-bottom:0pt;margin-top:839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>
                        <w:rStyle w:val="FontStyle23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</w:num>
  <w:num w:numId="27">
    <w:abstractNumId w:val="2"/>
  </w:num>
  <w:num w:numId="28">
    <w:abstractNumId w:val="2"/>
  </w:num>
  <w:num w:numId="29">
    <w:abstractNumId w:val="4"/>
  </w:num>
  <w:num w:numId="30">
    <w:abstractNumId w:val="2"/>
  </w:num>
  <w:num w:numId="31">
    <w:abstractNumId w:val="2"/>
  </w:num>
  <w:num w:numId="32">
    <w:abstractNumId w:val="2"/>
  </w:num>
  <w:num w:numId="33">
    <w:abstractNumId w:val="4"/>
  </w:num>
  <w:num w:numId="34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5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6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7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8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9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0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1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2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3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4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5">
    <w:abstractNumId w:val="6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6">
    <w:abstractNumId w:val="9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7">
    <w:abstractNumId w:val="9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9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2">
    <w:abstractNumId w:val="9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2">
    <w:abstractNumId w:val="20"/>
  </w:num>
  <w:num w:numId="93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mallCaps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sz w:val="20"/>
      <w:szCs w:val="20"/>
    </w:rPr>
  </w:style>
  <w:style w:type="character" w:styleId="FontStyle24">
    <w:name w:val="Font Style24"/>
    <w:basedOn w:val="DefaultParagraphFont"/>
    <w:qFormat/>
    <w:rPr>
      <w:rFonts w:ascii="MS Reference Sans Serif" w:hAnsi="MS Reference Sans Serif" w:eastAsia="Times New Roman" w:cs="MS Reference Sans Serif"/>
      <w:sz w:val="10"/>
      <w:szCs w:val="1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sz w:val="14"/>
      <w:szCs w:val="14"/>
    </w:rPr>
  </w:style>
  <w:style w:type="character" w:styleId="FontStyle27">
    <w:name w:val="Font Style27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MS Reference Sans Serif" w:hAnsi="MS Reference Sans Serif" w:eastAsia="Times New Roman" w:cs="MS Reference Sans Serif"/>
      <w:b/>
      <w:bCs/>
      <w:sz w:val="84"/>
      <w:szCs w:val="84"/>
    </w:rPr>
  </w:style>
  <w:style w:type="character" w:styleId="FontStyle30">
    <w:name w:val="Font Style30"/>
    <w:basedOn w:val="DefaultParagraphFont"/>
    <w:qFormat/>
    <w:rPr>
      <w:rFonts w:eastAsia="Times New Roman"/>
      <w:i/>
      <w:iCs/>
      <w:spacing w:val="-10"/>
      <w:sz w:val="20"/>
      <w:szCs w:val="20"/>
    </w:rPr>
  </w:style>
  <w:style w:type="character" w:styleId="FontStyle31">
    <w:name w:val="Font Style31"/>
    <w:basedOn w:val="DefaultParagraphFont"/>
    <w:qFormat/>
    <w:rPr>
      <w:rFonts w:eastAsia="Times New Roman"/>
      <w:b/>
      <w:bCs/>
      <w:i/>
      <w:iCs/>
      <w:w w:val="60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eastAsia="Times New Roman"/>
      <w:spacing w:val="30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72"/>
      <w:jc w:val="center"/>
    </w:pPr>
    <w:rPr/>
  </w:style>
  <w:style w:type="paragraph" w:styleId="Style21">
    <w:name w:val="Style2"/>
    <w:basedOn w:val="Normal"/>
    <w:qFormat/>
    <w:pPr>
      <w:spacing w:lineRule="exact" w:line="277"/>
      <w:ind w:firstLine="346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2"/>
      <w:ind w:firstLine="360"/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50"/>
      <w:ind w:firstLine="2429"/>
    </w:pPr>
    <w:rPr/>
  </w:style>
  <w:style w:type="paragraph" w:styleId="Style141">
    <w:name w:val="Style14"/>
    <w:basedOn w:val="Normal"/>
    <w:qFormat/>
    <w:pPr>
      <w:spacing w:lineRule="exact" w:line="293"/>
    </w:pPr>
    <w:rPr/>
  </w:style>
  <w:style w:type="paragraph" w:styleId="Style151">
    <w:name w:val="Style15"/>
    <w:basedOn w:val="Normal"/>
    <w:qFormat/>
    <w:pPr>
      <w:spacing w:lineRule="exact" w:line="307"/>
      <w:ind w:hanging="168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8:00Z</dcterms:created>
  <dc:creator/>
  <dc:description/>
  <dc:language>en-US</dc:language>
  <cp:lastModifiedBy/>
  <cp:lastPrinted>2013-09-22T15:30:00Z</cp:lastPrinted>
  <dcterms:modified xsi:type="dcterms:W3CDTF">2013-12-30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уч</vt:lpwstr>
  </property>
</Properties>
</file>