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89060</wp:posOffset>
                </wp:positionH>
                <wp:positionV relativeFrom="page">
                  <wp:posOffset>635</wp:posOffset>
                </wp:positionV>
                <wp:extent cx="951230" cy="0"/>
                <wp:effectExtent l="12065" t="12065" r="12065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8pt,0.05pt" to="782.65pt,0.05pt" ID="Shape1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18700</wp:posOffset>
                </wp:positionH>
                <wp:positionV relativeFrom="page">
                  <wp:posOffset>635</wp:posOffset>
                </wp:positionV>
                <wp:extent cx="0" cy="10692130"/>
                <wp:effectExtent l="7620" t="7620" r="7620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pt,0.05pt" to="781pt,841.9pt" ID="Shape2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75615" distB="100330" distL="6400800" distR="6400800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ge">
                  <wp:posOffset>440690</wp:posOffset>
                </wp:positionV>
                <wp:extent cx="6689725" cy="89363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93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 2014 г.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редняя общеобразовательная школа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енадского сельского поселения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нин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</w:t>
                              <w:tab/>
                              <w:tab/>
                              <w:tab/>
                              <w:t xml:space="preserve">Согласовано                                          Утверждено                          Руководитель МО                          Заместитель директора </w:t>
                              <w:tab/>
                              <w:t>      Директо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ей начальны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ссов</w:t>
                              <w:tab/>
                              <w:tab/>
                              <w:tab/>
                              <w:t xml:space="preserve">                                              по УВР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 /________            ___________ /________            __________ /________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» _________ 2013г.         «___» _________ 2013г.              «___» _________ 2013г.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по математике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в 1классе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                                             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Учитель: Артёмова О.В. 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4536"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итель первой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Кенад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 2014 г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86" w:hanging="0"/>
                              <w:jc w:val="center"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before="182" w:after="0"/>
                              <w:ind w:left="0" w:right="86" w:hanging="0"/>
                              <w:jc w:val="center"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88" w:before="67" w:after="0"/>
                              <w:ind w:left="0" w:right="38" w:firstLine="355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Настоящая рабочая программа разработана в соответствии с основными положениями Фе</w:t>
                              <w:softHyphen/>
                              <w:t>дерального государственного образовательного стандарта начального общего образования, с Концепцией духовно-нравственного развития и воспитания личности гражданина России, пла</w:t>
                              <w:softHyphen/>
                              <w:t>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bidi w:val="0"/>
                              <w:spacing w:lineRule="exact" w:line="288" w:before="5" w:after="0"/>
                              <w:ind w:left="10" w:right="38" w:firstLine="346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Рудницкая, В. Н.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ограмма четырехлетней начальной школы по математике : проект «На</w:t>
                              <w:softHyphen/>
                              <w:t>чальная школа XXI века» / В. Н. Рудницкая. - М. : Вентана-Граф, 2011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bidi w:val="0"/>
                              <w:spacing w:lineRule="exact" w:line="288" w:before="5" w:after="0"/>
                              <w:ind w:left="10" w:right="34" w:firstLine="346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Рудницкая, В. Н.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Математика : 1 класс : учебник для учащихся общеобразовательных учреждений : в 2 ч. Ч. 1 / В. Н. Рудницкая, Е. Э. Кочурова, О. А. Рыдзе. -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М.: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 Вентана-Граф, 2011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bidi w:val="0"/>
                              <w:spacing w:lineRule="exact" w:line="288"/>
                              <w:ind w:left="10" w:right="34" w:firstLine="346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Рудницкая, В. Н.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Математика : 1 класс : учебник для учащихся общеобразовательных учреждений : в 2 ч. Ч. 2 / В. Н. Рудницкая. - М. : Вентана-Граф, 2011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bidi w:val="0"/>
                              <w:spacing w:lineRule="exact" w:line="288" w:before="5" w:after="0"/>
                              <w:ind w:left="10" w:right="34" w:firstLine="346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Кочурова, Е. Э. Я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учусь считать. 1 класс : рабочая тетрадь для учащихся общеобразова</w:t>
                              <w:softHyphen/>
                              <w:t>тельных учреждений / Е. Э. Кочурова. - М. : Вентана-Граф, 2011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bidi w:val="0"/>
                              <w:spacing w:lineRule="exact" w:line="288"/>
                              <w:ind w:left="10" w:right="34" w:firstLine="346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Кочурова, Е. Э.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Математика : 1 класс : рабочая тетрадь № 1 для учащихся общеобразова</w:t>
                              <w:softHyphen/>
                              <w:t>тельных учреждений / Е. Э. Кочурова. - М. : Вентана-Граф, 2011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bidi w:val="0"/>
                              <w:spacing w:lineRule="exact" w:line="288"/>
                              <w:ind w:left="10" w:right="34" w:firstLine="346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Кочурова, Е. Э.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Математика : 1 класс : рабочая тетрадь № 2 для учащихся общеобразова</w:t>
                              <w:softHyphen/>
                              <w:t>тельных учреждений / Е. Э. Кочурова. - М. : Вентана-Граф, 2011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bidi w:val="0"/>
                              <w:spacing w:lineRule="exact" w:line="288"/>
                              <w:ind w:left="10" w:right="29" w:firstLine="346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Рудницкая, В. Н.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Математика : 1 класс : рабочая тетрадь № 3 для учащихся общеобразова</w:t>
                              <w:softHyphen/>
                              <w:t>тельных учреждений / В. Н. Рудницкая. - М. : Вентана-Граф, 2011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bidi w:val="0"/>
                              <w:spacing w:lineRule="exact" w:line="288"/>
                              <w:ind w:left="10" w:right="19" w:firstLine="346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Рудницкая, В. Н.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Математика : 1 класс : дидактические материалы : в 2 ч. / В. Н. Рудницкая. -М. : Вентана-Граф, 2011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bidi w:val="0"/>
                              <w:spacing w:lineRule="exact" w:line="288"/>
                              <w:ind w:left="10" w:right="29" w:firstLine="346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Рудницкая, В. Н.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Математика : 1 класс : методика обучения / В. Н. Рудницкая, Е. Э. Кочу</w:t>
                              <w:softHyphen/>
                              <w:t>рова, О. А. Рыдзе - М. : Вентана-Граф, 2011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710" w:leader="none"/>
                              </w:tabs>
                              <w:bidi w:val="0"/>
                              <w:spacing w:lineRule="exact" w:line="288"/>
                              <w:ind w:left="29" w:right="24" w:firstLine="365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10.</w:t>
                              <w:tab/>
                            </w: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Рудницкая, В. Н.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Математика в начальной школе. Устные вычисления : методическое по-</w:t>
                              <w:br/>
                              <w:t>собие / В. Н. Рудницкая, Т. В. Юдачева. - М. : Вентана-Граф, 2011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88"/>
                              <w:ind w:left="38" w:right="29" w:firstLine="36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11 </w:t>
                            </w: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Рудницкая, В. Н.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Математика в начальной школе. Проверочные и контрольные работы : методическое пособие / В. Н. Рудницкая, Т. В. Юдачева. - М. : Вентана-Граф, 2011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370" w:before="58" w:after="0"/>
                              <w:ind w:left="2462" w:right="2496" w:hanging="0"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  <w:t xml:space="preserve">Общая характеристика учебного предмета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370" w:before="58" w:after="0"/>
                              <w:ind w:left="2462" w:right="2496" w:hanging="0"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  <w:t>Це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ли и задачи курс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88" w:before="38" w:after="0"/>
                              <w:ind w:left="43" w:right="14" w:firstLine="341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</w:t>
                              <w:softHyphen/>
                              <w:t>ком помогут ему при обучении в основной школе, а также пригодятся в жизн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88" w:before="5" w:after="0"/>
                              <w:ind w:left="38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Изучение математики в начальной школе направлено на достижение следующих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целей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bidi w:val="0"/>
                              <w:spacing w:lineRule="exact" w:line="288"/>
                              <w:ind w:left="43" w:right="5" w:firstLine="336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математическое развитие младшего школьника - формирование способности к интеллекту</w:t>
                              <w:softHyphen/>
                              <w:t>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</w:t>
                              <w:softHyphen/>
                              <w:t>личать обоснованные и необоснованные суждения, вести поиск информации (фактов, оснований для упорядочения, вариантов и др.)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bidi w:val="0"/>
                              <w:spacing w:lineRule="exact" w:line="288"/>
                              <w:ind w:left="43" w:right="0" w:firstLine="336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</w:t>
                              <w:softHyphen/>
                              <w:t>мирование умения решать учебные и практические задачи средствами математики; работа с ал</w:t>
                              <w:softHyphen/>
                              <w:t>горитмами выполнения арифметических действий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bidi w:val="0"/>
                              <w:spacing w:lineRule="exact" w:line="307"/>
                              <w:ind w:left="43" w:right="0" w:firstLine="336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развитие интереса к математике, стремления использовать математические знания в повсе</w:t>
                              <w:softHyphen/>
                              <w:t>дневной жиз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75pt;height:703.65pt;mso-wrap-distance-left:504pt;mso-wrap-distance-right:504pt;mso-wrap-distance-top:37.45pt;mso-wrap-distance-bottom:7.9pt;margin-top:34.7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3- 2014 г.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Муниципальное бюджетное общеобразовательное учреждение 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средняя общеобразовательная школа 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Кенадского сельского поселения 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анинского муниципального района Хабаровского кра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о</w:t>
                        <w:tab/>
                        <w:tab/>
                        <w:tab/>
                        <w:t xml:space="preserve">Согласовано                                          Утверждено                          Руководитель МО                          Заместитель директора </w:t>
                        <w:tab/>
                        <w:t>      Директо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ей начальны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лассов</w:t>
                        <w:tab/>
                        <w:tab/>
                        <w:tab/>
                        <w:t xml:space="preserve">                                              по УВР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 /________            ___________ /________            __________ /________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___» _________ 2013г.         «___» _________ 2013г.              «___» _________ 2013г.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sz w:val="48"/>
                          <w:szCs w:val="48"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                                      </w:t>
                      </w:r>
                      <w:r>
                        <w:rPr>
                          <w:sz w:val="48"/>
                          <w:szCs w:val="48"/>
                        </w:rPr>
                        <w:t>по математике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sz w:val="48"/>
                          <w:szCs w:val="48"/>
                        </w:rPr>
                        <w:t>в 1классе</w:t>
                      </w:r>
                    </w:p>
                    <w:p>
                      <w:pPr>
                        <w:pStyle w:val="ListParagraph"/>
                        <w:bidi w:val="0"/>
                        <w:ind w:left="426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                                              </w:t>
                      </w:r>
                      <w:r>
                        <w:rPr>
                          <w:sz w:val="36"/>
                          <w:szCs w:val="36"/>
                        </w:rPr>
                        <w:t xml:space="preserve">Учитель: Артёмова О.В. </w:t>
                      </w:r>
                    </w:p>
                    <w:p>
                      <w:pPr>
                        <w:pStyle w:val="ListParagraph"/>
                        <w:bidi w:val="0"/>
                        <w:ind w:left="4536"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учитель первой квалификационной категор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. Кенад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3- 2014 г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</w:pPr>
                      <w:r>
                        <w:rPr>
                          <w:rFonts w:eastAsia="Times New Roman"/>
                          <w:lang w:val="ru-RU" w:eastAsia="ru-RU" w:bidi="ar-SA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86" w:hanging="0"/>
                        <w:jc w:val="center"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  <w:t>РАБОЧАЯ ПРОГРАММА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before="182" w:after="0"/>
                        <w:ind w:left="0" w:right="86" w:hanging="0"/>
                        <w:jc w:val="center"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  <w:t>ПОЯСНИТЕЛЬНАЯ ЗАПИСКА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88" w:before="67" w:after="0"/>
                        <w:ind w:left="0" w:right="38" w:firstLine="355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Настоящая рабочая программа разработана в соответствии с основными положениями Фе</w:t>
                        <w:softHyphen/>
                        <w:t>дерального государственного образовательного стандарта начального общего образования, с Концепцией духовно-нравственного развития и воспитания личности гражданина России, пла</w:t>
                        <w:softHyphen/>
                        <w:t>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1" w:leader="none"/>
                        </w:tabs>
                        <w:bidi w:val="0"/>
                        <w:spacing w:lineRule="exact" w:line="288" w:before="5" w:after="0"/>
                        <w:ind w:left="10" w:right="38" w:firstLine="346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Рудницкая, В. Н.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рограмма четырехлетней начальной школы по математике : проект «На</w:t>
                        <w:softHyphen/>
                        <w:t>чальная школа XXI века» / В. Н. Рудницкая. - М. : Вентана-Граф, 2011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1" w:leader="none"/>
                        </w:tabs>
                        <w:bidi w:val="0"/>
                        <w:spacing w:lineRule="exact" w:line="288" w:before="5" w:after="0"/>
                        <w:ind w:left="10" w:right="34" w:firstLine="346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Рудницкая, В. Н.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Математика : 1 класс : учебник для учащихся общеобразовательных учреждений : в 2 ч. Ч. 1 / В. Н. Рудницкая, Е. Э. Кочурова, О. А. Рыдзе. - </w:t>
                      </w:r>
                      <w:r>
                        <w:rPr>
                          <w:rStyle w:val="FontStyle43"/>
                          <w:rFonts w:eastAsia="Times New Roman"/>
                          <w:spacing w:val="30"/>
                          <w:lang w:val="ru-RU" w:eastAsia="ru-RU" w:bidi="ar-SA"/>
                        </w:rPr>
                        <w:t>М.: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 Вентана-Граф, 2011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1" w:leader="none"/>
                        </w:tabs>
                        <w:bidi w:val="0"/>
                        <w:spacing w:lineRule="exact" w:line="288"/>
                        <w:ind w:left="10" w:right="34" w:firstLine="346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Рудницкая, В. Н.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Математика : 1 класс : учебник для учащихся общеобразовательных учреждений : в 2 ч. Ч. 2 / В. Н. Рудницкая. - М. : Вентана-Граф, 2011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1" w:leader="none"/>
                        </w:tabs>
                        <w:bidi w:val="0"/>
                        <w:spacing w:lineRule="exact" w:line="288" w:before="5" w:after="0"/>
                        <w:ind w:left="10" w:right="34" w:firstLine="346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Кочурова, Е. Э. Я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учусь считать. 1 класс : рабочая тетрадь для учащихся общеобразова</w:t>
                        <w:softHyphen/>
                        <w:t>тельных учреждений / Е. Э. Кочурова. - М. : Вентана-Граф, 2011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1" w:leader="none"/>
                        </w:tabs>
                        <w:bidi w:val="0"/>
                        <w:spacing w:lineRule="exact" w:line="288"/>
                        <w:ind w:left="10" w:right="34" w:firstLine="346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Кочурова, Е. Э.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Математика : 1 класс : рабочая тетрадь № 1 для учащихся общеобразова</w:t>
                        <w:softHyphen/>
                        <w:t>тельных учреждений / Е. Э. Кочурова. - М. : Вентана-Граф, 2011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1" w:leader="none"/>
                        </w:tabs>
                        <w:bidi w:val="0"/>
                        <w:spacing w:lineRule="exact" w:line="288"/>
                        <w:ind w:left="10" w:right="34" w:firstLine="346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Кочурова, Е. Э.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Математика : 1 класс : рабочая тетрадь № 2 для учащихся общеобразова</w:t>
                        <w:softHyphen/>
                        <w:t>тельных учреждений / Е. Э. Кочурова. - М. : Вентана-Граф, 2011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1" w:leader="none"/>
                        </w:tabs>
                        <w:bidi w:val="0"/>
                        <w:spacing w:lineRule="exact" w:line="288"/>
                        <w:ind w:left="10" w:right="29" w:firstLine="346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Рудницкая, В. Н.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Математика : 1 класс : рабочая тетрадь № 3 для учащихся общеобразова</w:t>
                        <w:softHyphen/>
                        <w:t>тельных учреждений / В. Н. Рудницкая. - М. : Вентана-Граф, 2011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1" w:leader="none"/>
                        </w:tabs>
                        <w:bidi w:val="0"/>
                        <w:spacing w:lineRule="exact" w:line="288"/>
                        <w:ind w:left="10" w:right="19" w:firstLine="346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Рудницкая, В. Н.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Математика : 1 класс : дидактические материалы : в 2 ч. / В. Н. Рудницкая. -М. : Вентана-Граф, 2011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1" w:leader="none"/>
                        </w:tabs>
                        <w:bidi w:val="0"/>
                        <w:spacing w:lineRule="exact" w:line="288"/>
                        <w:ind w:left="10" w:right="29" w:firstLine="346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Рудницкая, В. Н.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Математика : 1 класс : методика обучения / В. Н. Рудницкая, Е. Э. Кочу</w:t>
                        <w:softHyphen/>
                        <w:t>рова, О. А. Рыдзе - М. : Вентана-Граф, 2011.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710" w:leader="none"/>
                        </w:tabs>
                        <w:bidi w:val="0"/>
                        <w:spacing w:lineRule="exact" w:line="288"/>
                        <w:ind w:left="29" w:right="24" w:firstLine="365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10.</w:t>
                        <w:tab/>
                      </w: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Рудницкая, В. Н.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Математика в начальной школе. Устные вычисления : методическое по-</w:t>
                        <w:br/>
                        <w:t>собие / В. Н. Рудницкая, Т. В. Юдачева. - М. : Вентана-Граф, 2011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88"/>
                        <w:ind w:left="38" w:right="29" w:firstLine="36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11 </w:t>
                      </w: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Рудницкая, В. Н.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Математика в начальной школе. Проверочные и контрольные работы : методическое пособие / В. Н. Рудницкая, Т. В. Юдачева. - М. : Вентана-Граф, 2011.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370" w:before="58" w:after="0"/>
                        <w:ind w:left="2462" w:right="2496" w:hanging="0"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  <w:t xml:space="preserve">Общая характеристика учебного предмета 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370" w:before="58" w:after="0"/>
                        <w:ind w:left="2462" w:right="2496" w:hanging="0"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  <w:t>Це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ли и задачи курса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88" w:before="38" w:after="0"/>
                        <w:ind w:left="43" w:right="14" w:firstLine="341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</w:t>
                        <w:softHyphen/>
                        <w:t>ком помогут ему при обучении в основной школе, а также пригодятся в жизни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88" w:before="5" w:after="0"/>
                        <w:ind w:left="384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Изучение математики в начальной школе направлено на достижение следующих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целей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1" w:leader="none"/>
                        </w:tabs>
                        <w:bidi w:val="0"/>
                        <w:spacing w:lineRule="exact" w:line="288"/>
                        <w:ind w:left="43" w:right="5" w:firstLine="336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математическое развитие младшего школьника - формирование способности к интеллекту</w:t>
                        <w:softHyphen/>
                        <w:t>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</w:t>
                        <w:softHyphen/>
                        <w:t>личать обоснованные и необоснованные суждения, вести поиск информации (фактов, оснований для упорядочения, вариантов и др.)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1" w:leader="none"/>
                        </w:tabs>
                        <w:bidi w:val="0"/>
                        <w:spacing w:lineRule="exact" w:line="288"/>
                        <w:ind w:left="43" w:right="0" w:firstLine="336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</w:t>
                        <w:softHyphen/>
                        <w:t>мирование умения решать учебные и практические задачи средствами математики; работа с ал</w:t>
                        <w:softHyphen/>
                        <w:t>горитмами выполнения арифметических действий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1" w:leader="none"/>
                        </w:tabs>
                        <w:bidi w:val="0"/>
                        <w:spacing w:lineRule="exact" w:line="307"/>
                        <w:ind w:left="43" w:right="0" w:firstLine="336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развитие интереса к математике, стремления использовать математические знания в повсе</w:t>
                        <w:softHyphen/>
                        <w:t>дневной жизн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3">
                <wp:simplePos x="0" y="0"/>
                <wp:positionH relativeFrom="page">
                  <wp:posOffset>2167890</wp:posOffset>
                </wp:positionH>
                <wp:positionV relativeFrom="page">
                  <wp:posOffset>10314305</wp:posOffset>
                </wp:positionV>
                <wp:extent cx="262255" cy="365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576"/>
                              <w:ind w:left="0" w:right="0" w:hanging="0"/>
                              <w:jc w:val="both"/>
                              <w:rPr>
                                <w:rStyle w:val="FontStyle44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8.8pt;mso-wrap-distance-left:504pt;mso-wrap-distance-right:504pt;mso-wrap-distance-top:5.7pt;mso-wrap-distance-bottom:5.7pt;margin-top:812.1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spacing w:lineRule="exact" w:line="576"/>
                        <w:ind w:left="0" w:right="0" w:hanging="0"/>
                        <w:jc w:val="both"/>
                        <w:rPr>
                          <w:rStyle w:val="FontStyle44"/>
                          <w:rFonts w:eastAsia="Times New Roman"/>
                          <w:lang w:val="ru-RU" w:eastAsia="ru-RU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</w:sectPr>
      </w:pP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240665" distL="6400800" distR="6400800" simplePos="0" locked="0" layoutInCell="0" allowOverlap="1" relativeHeight="6">
                <wp:simplePos x="0" y="0"/>
                <wp:positionH relativeFrom="page">
                  <wp:posOffset>583565</wp:posOffset>
                </wp:positionH>
                <wp:positionV relativeFrom="page">
                  <wp:posOffset>514350</wp:posOffset>
                </wp:positionV>
                <wp:extent cx="6165850" cy="85439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854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293"/>
                              <w:ind w:left="350" w:right="0" w:hanging="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Задачи курса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93"/>
                              <w:ind w:left="0" w:right="38" w:firstLine="341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</w:t>
                              <w:softHyphen/>
                              <w:t>чение необходимой и достаточной математической подготовки для дальнейшего успешного обу</w:t>
                              <w:softHyphen/>
                              <w:t>чения в основной школе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93"/>
                              <w:ind w:left="0" w:right="38" w:firstLine="341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овладение учащимися основами математического языка для описания разнообразных предметов и явлений окружающего мира; усвоение общего приема решения задач как универ</w:t>
                              <w:softHyphen/>
                              <w:t>сального действия, умения выстраивать логические цепочки рассуждений, алгоритмы выполняе</w:t>
                              <w:softHyphen/>
                              <w:t>мых действий; использование измерительных и вычислительных умений и навыков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298" w:before="206" w:after="0"/>
                              <w:ind w:left="0" w:right="67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Структура курса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98"/>
                              <w:ind w:left="355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ервоначальные представления о множествах предметов (8 ч)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98"/>
                              <w:ind w:left="365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Число и счет. Арифметические действия (52 ч)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98"/>
                              <w:ind w:left="370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войства арифметических действий (11 ч)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98"/>
                              <w:ind w:left="365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ибавление и вычитание чисел первых двух десятков (22 ч)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98" w:before="5" w:after="0"/>
                              <w:ind w:left="370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равнение чисел (10 ч)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98"/>
                              <w:ind w:left="370" w:right="1766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ибавление и вычитание чисел 7, 8 и 9 с переходом через десяток (7 ч). Выполнение действий в выражениях со скобками (4 ч). Симметрия (3 ч)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98" w:before="5" w:after="0"/>
                              <w:ind w:left="365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Логико-математическая подготовка. Работа с информацией (3 ч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before="235" w:after="0"/>
                              <w:ind w:left="322" w:right="0" w:hanging="0"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  <w:t>Описание места учебного предмета в учебном плане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98" w:before="67" w:after="0"/>
                              <w:ind w:left="34" w:right="24" w:firstLine="341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 первом классе на изучение математики отводится 4 часа в неделю, всего 132 часа (33 учеб</w:t>
                              <w:softHyphen/>
                              <w:t>ные недели). 6 часов включены в фазу совместного проектирования и планирования учебного года (фаза запуска), 120 часов составляют фазу постановки и решения системы учебных задач, 6 часов отводится на рефлексивную фазу учебного года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98"/>
                              <w:ind w:left="384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 примерной рабочей программе предусмотрено проведение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98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самостоятельных работ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-6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 ч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98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ереводных контрольных работ-1 ч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lineRule="exact" w:line="298"/>
                              <w:ind w:left="34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итоговых интегрированных работ - 1 ч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98"/>
                              <w:ind w:left="38" w:right="14" w:firstLine="346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На основании Примерных программ Минобрнауки РФ, содержащих требования к минималь</w:t>
                              <w:softHyphen/>
                              <w:t>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98"/>
                              <w:ind w:left="43" w:right="5" w:firstLine="346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представленное в табличной форме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bidi w:val="0"/>
                              <w:spacing w:before="240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  <w:t>Описание ценностных ориентиров содержания учебного предмета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88" w:before="82" w:after="0"/>
                              <w:ind w:left="398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 основе учебно-воспитательного процесса лежат следующие ценности математики: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288" w:before="10" w:after="0"/>
                              <w:ind w:left="58" w:right="0" w:firstLine="346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онимание математических отношений как средство познания закономерностей существо</w:t>
                              <w:softHyphen/>
                              <w:t>вания окружающего мира, фактов, процессов и явлений, происходящих в природе и в общест</w:t>
                              <w:softHyphen/>
                              <w:t>ве (хронология событий, протяженность во времени, образование целого из частей, изменение формы, размера и т. д.)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288"/>
                              <w:ind w:left="58" w:right="0" w:firstLine="346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математические представления о числах, величинах, геометрических фигурах как условие целостного восприятия творений природы и человека (памятники архитектуры, сокровища ис</w:t>
                              <w:softHyphen/>
                              <w:t>кусства и культуры, объекты природы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672.75pt;mso-wrap-distance-left:504pt;mso-wrap-distance-right:504pt;mso-wrap-distance-top:5.7pt;mso-wrap-distance-bottom:18.95pt;margin-top:40.5pt;mso-position-vertical-relative:page;margin-left:45.9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bidi w:val="0"/>
                        <w:spacing w:lineRule="exact" w:line="293"/>
                        <w:ind w:left="350" w:right="0" w:hanging="0"/>
                        <w:rPr/>
                      </w:pP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Задачи курса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93"/>
                        <w:ind w:left="0" w:right="38" w:firstLine="341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</w:t>
                        <w:softHyphen/>
                        <w:t>чение необходимой и достаточной математической подготовки для дальнейшего успешного обу</w:t>
                        <w:softHyphen/>
                        <w:t>чения в основной школе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93"/>
                        <w:ind w:left="0" w:right="38" w:firstLine="341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овладение учащимися основами математического языка для описания разнообразных предметов и явлений окружающего мира; усвоение общего приема решения задач как универ</w:t>
                        <w:softHyphen/>
                        <w:t>сального действия, умения выстраивать логические цепочки рассуждений, алгоритмы выполняе</w:t>
                        <w:softHyphen/>
                        <w:t>мых действий; использование измерительных и вычислительных умений и навыков.</w:t>
                      </w:r>
                    </w:p>
                    <w:p>
                      <w:pPr>
                        <w:pStyle w:val="Style111"/>
                        <w:widowControl/>
                        <w:bidi w:val="0"/>
                        <w:spacing w:lineRule="exact" w:line="298" w:before="206" w:after="0"/>
                        <w:ind w:left="0" w:right="67" w:hanging="0"/>
                        <w:jc w:val="center"/>
                        <w:rPr/>
                      </w:pP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Структура курса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298"/>
                        <w:ind w:left="355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ервоначальные представления о множествах предметов (8 ч).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298"/>
                        <w:ind w:left="365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Число и счет. Арифметические действия (52 ч).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298"/>
                        <w:ind w:left="370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Свойства арифметических действий (11 ч).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298"/>
                        <w:ind w:left="365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рибавление и вычитание чисел первых двух десятков (22 ч).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298" w:before="5" w:after="0"/>
                        <w:ind w:left="370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Сравнение чисел (10 ч).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298"/>
                        <w:ind w:left="370" w:right="1766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рибавление и вычитание чисел 7, 8 и 9 с переходом через десяток (7 ч). Выполнение действий в выражениях со скобками (4 ч). Симметрия (3 ч).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298" w:before="5" w:after="0"/>
                        <w:ind w:left="365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Логико-математическая подготовка. Работа с информацией (3 ч).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before="235" w:after="0"/>
                        <w:ind w:left="322" w:right="0" w:hanging="0"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  <w:t>Описание места учебного предмета в учебном плане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98" w:before="67" w:after="0"/>
                        <w:ind w:left="34" w:right="24" w:firstLine="341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В первом классе на изучение математики отводится 4 часа в неделю, всего 132 часа (33 учеб</w:t>
                        <w:softHyphen/>
                        <w:t>ные недели). 6 часов включены в фазу совместного проектирования и планирования учебного года (фаза запуска), 120 часов составляют фазу постановки и решения системы учебных задач, 6 часов отводится на рефлексивную фазу учебного года.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298"/>
                        <w:ind w:left="384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В примерной рабочей программе предусмотрено проведение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98"/>
                        <w:ind w:left="341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самостоятельных работ </w:t>
                      </w:r>
                      <w:r>
                        <w:rPr>
                          <w:rStyle w:val="FontStyle43"/>
                          <w:rFonts w:eastAsia="Times New Roman"/>
                          <w:spacing w:val="30"/>
                          <w:lang w:val="ru-RU" w:eastAsia="ru-RU" w:bidi="ar-SA"/>
                        </w:rPr>
                        <w:t>-6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 ч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98"/>
                        <w:ind w:left="341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ереводных контрольных работ-1 ч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lineRule="exact" w:line="298"/>
                        <w:ind w:left="341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итоговых интегрированных работ - 1 ч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98"/>
                        <w:ind w:left="38" w:right="14" w:firstLine="346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На основании Примерных программ Минобрнауки РФ, содержащих требования к минималь</w:t>
                        <w:softHyphen/>
                        <w:t>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98"/>
                        <w:ind w:left="43" w:right="5" w:firstLine="346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представленное в табличной форме.</w:t>
                      </w:r>
                    </w:p>
                    <w:p>
                      <w:pPr>
                        <w:pStyle w:val="Style18"/>
                        <w:widowControl/>
                        <w:bidi w:val="0"/>
                        <w:spacing w:before="240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  <w:t>Описание ценностных ориентиров содержания учебного предмета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288" w:before="82" w:after="0"/>
                        <w:ind w:left="398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В основе учебно-воспитательного процесса лежат следующие ценности математики: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288" w:before="10" w:after="0"/>
                        <w:ind w:left="58" w:right="0" w:firstLine="346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онимание математических отношений как средство познания закономерностей существо</w:t>
                        <w:softHyphen/>
                        <w:t>вания окружающего мира, фактов, процессов и явлений, происходящих в природе и в общест</w:t>
                        <w:softHyphen/>
                        <w:t>ве (хронология событий, протяженность во времени, образование целого из частей, изменение формы, размера и т. д.)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288"/>
                        <w:ind w:left="58" w:right="0" w:firstLine="346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математические представления о числах, величинах, геометрических фигурах как условие целостного восприятия творений природы и человека (памятники архитектуры, сокровища ис</w:t>
                        <w:softHyphen/>
                        <w:t>кусства и культуры, объекты природы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7">
                <wp:simplePos x="0" y="0"/>
                <wp:positionH relativeFrom="page">
                  <wp:posOffset>755015</wp:posOffset>
                </wp:positionH>
                <wp:positionV relativeFrom="page">
                  <wp:posOffset>533400</wp:posOffset>
                </wp:positionV>
                <wp:extent cx="6153785" cy="91624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916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bidi w:val="0"/>
                              <w:spacing w:lineRule="exact" w:line="278"/>
                              <w:ind w:left="10" w:right="0" w:firstLine="355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•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ладение математическим языком, алгоритмами, элементами математической логики, по</w:t>
                              <w:softHyphen/>
                              <w:t>зволяющее ученику совершенствовать коммуникативную деятельность (аргументировать свою точку зрения, строить логические цепочки рассуждения; опровергать или подтверждать истин</w:t>
                              <w:softHyphen/>
                              <w:t>ность предположения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before="178" w:after="0"/>
                              <w:ind w:left="0" w:right="24" w:hanging="0"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  <w:t>Содержание учебного предмета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bidi w:val="0"/>
                              <w:spacing w:lineRule="exact" w:line="274" w:before="72" w:after="0"/>
                              <w:ind w:left="0" w:right="0" w:firstLine="350"/>
                              <w:rPr/>
                            </w:pPr>
                            <w:r>
                              <w:rPr>
                                <w:rStyle w:val="FontStyle46"/>
                                <w:rFonts w:eastAsia="Times New Roman"/>
                                <w:lang w:val="ru-RU" w:eastAsia="ru-RU" w:bidi="ar-SA"/>
                              </w:rPr>
                              <w:t>Множества предметов. Отношения между предметами и между множествами пред</w:t>
                              <w:softHyphen/>
                              <w:t>метов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83" w:before="14" w:after="0"/>
                              <w:ind w:left="14" w:right="5" w:firstLine="35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ходства и различия предметов. Предметы, обладающие или не обладающие указанным свойством. Соотношение размеров предметов (фигур). Понятия: больше, меньше, одинаковые по размерам; длиннее, короче, такой же длины (ширины, высоты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83"/>
                              <w:ind w:left="10" w:right="5" w:firstLine="355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оотношения множеств предметов по их численностям. Понятия: больше, меньше, столько же, поровну (предметов); больше, меньше (на несколько предметов). Графы отношений «боль</w:t>
                              <w:softHyphen/>
                              <w:t>ше», «меньше» на множестве целых неотрицательных чисел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bidi w:val="0"/>
                              <w:spacing w:lineRule="exact" w:line="283" w:before="62" w:after="0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rFonts w:eastAsia="Times New Roman"/>
                                <w:lang w:val="ru-RU" w:eastAsia="ru-RU" w:bidi="ar-SA"/>
                              </w:rPr>
                              <w:t>Число и счет. Арифметические действия и их свойств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83"/>
                              <w:ind w:left="19" w:right="0" w:firstLine="35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чет предметов. Названия и последовательность натуральных чисел от 1 до 20. Число пред</w:t>
                              <w:softHyphen/>
                              <w:t>метов в множестве. Пересчитывание предметов. Число и цифра. Запись результатов пересчета предметов цифрами. Число и цифра 0 (нуль). Расположение чисел от 0 до 20 на шкале линейки. Сравнение чисел; запись результатов с использованием знаков &gt;, =, &lt;. Понятия: больше, меньше, равно; больше, меньше (на несколько единиц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83" w:before="5" w:after="0"/>
                              <w:ind w:left="14" w:right="5" w:firstLine="36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Римская система записи чисел. Сведения из математики: как появились числа, чем занимает</w:t>
                              <w:softHyphen/>
                              <w:t>ся арифметик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83" w:before="10" w:after="0"/>
                              <w:ind w:left="14" w:right="5" w:firstLine="355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ложение и вычитание (умножение и деление) как взаимно обратные действия. Приемы сло</w:t>
                              <w:softHyphen/>
                              <w:t xml:space="preserve">жения и вычитания вида: 10 + 8,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18-8,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 13 - 10. Таблица сложения однозначных чисел в преде</w:t>
                              <w:softHyphen/>
                              <w:t>лах 20; соответствующие случаи вычитания. Приемы вычисления суммы и разности: с помощью шкалы линейки, прибавление и вычитание числа по частям, вычитание с помощью таблицы. Правило сравнения чисел с помощью вычитания. Увеличение и уменьшение числа на несколько единиц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83" w:before="5" w:after="0"/>
                              <w:ind w:left="24" w:right="5" w:firstLine="346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ложение и вычитание с нулем. Свойство сложения: складывать два числа можно в любом порядке. Свойства вычитания: из меньшего числа нельзя вычесть большее; разность двух одина</w:t>
                              <w:softHyphen/>
                              <w:t>ковых чисел равна нулю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83" w:before="5" w:after="0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Числовое выражение. Порядок выполнения действий в составных выражениях со скобкам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83"/>
                              <w:ind w:left="24" w:right="5" w:firstLine="35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мысл сложения, вычитания, умножения и деления. Практические способы выполнения дей</w:t>
                              <w:softHyphen/>
                              <w:t xml:space="preserve">ствий. Запись результатов с использованием знаков =, </w:t>
                            </w: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 xml:space="preserve">+, -, </w:t>
                            </w:r>
                            <w:r>
                              <w:rPr>
                                <w:rStyle w:val="FontStyle49"/>
                                <w:rFonts w:eastAsia="Times New Roman"/>
                                <w:spacing w:val="20"/>
                                <w:lang w:val="ru-RU" w:eastAsia="ru-RU" w:bidi="ar-SA"/>
                              </w:rPr>
                              <w:t>х,</w:t>
                            </w:r>
                            <w:r>
                              <w:rPr>
                                <w:rStyle w:val="FontStyle49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: . Названия результатов сложения (сумма) и вычитания (разность)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bidi w:val="0"/>
                              <w:spacing w:lineRule="exact" w:line="283" w:before="62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rFonts w:eastAsia="Times New Roman"/>
                                <w:lang w:val="ru-RU" w:eastAsia="ru-RU" w:bidi="ar-SA"/>
                              </w:rPr>
                              <w:t>Величины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83"/>
                              <w:ind w:left="24" w:right="0" w:firstLine="336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Длина, стоимость и их единицы. Соотношения между единицами однородных величин. Рубль. Монеты достоинством 1 р., 2 р., 5 р., 10 р. Зависимость между величинами, характери</w:t>
                              <w:softHyphen/>
                              <w:t>зующими процесс купли-продажи. Вычисление стоимости по двум другим известным величинам. Длина и ее единицы: сантиметр и дециметр. Обозначения: см, дм. Соотношение: 1 дм = 10 см. Длина отрезка и ее измерение с помощью линейки в сантиметрах, в дециметрах, в дециметрах и сантиметрах; записи вида: 1дм 6 см = 16 см, 12 см = 1 дм 2 см. Расстояние между двумя точками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bidi w:val="0"/>
                              <w:spacing w:lineRule="exact" w:line="283" w:before="58" w:after="0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rFonts w:eastAsia="Times New Roman"/>
                                <w:lang w:val="ru-RU" w:eastAsia="ru-RU" w:bidi="ar-SA"/>
                              </w:rPr>
                              <w:t>Работа с текстовыми задачам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83"/>
                              <w:ind w:left="29" w:right="0" w:firstLine="346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онятие арифметической задачи. Условие и вопрос задачи. Задачи, требующие однократного применения арифметического действия (простые задачи). Запись решения и ответа. Составная задача и ее решение. Задачи, содержащие более двух данных и несколько вопросов. Изменение условия или вопроса задачи. Составление текстов задач в соответствии с заданными условиями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bidi w:val="0"/>
                              <w:spacing w:lineRule="exact" w:line="288" w:before="58" w:after="0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  <w:rFonts w:eastAsia="Times New Roman"/>
                                <w:lang w:val="ru-RU" w:eastAsia="ru-RU" w:bidi="ar-SA"/>
                              </w:rPr>
                              <w:t>Геометрические фигуры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88"/>
                              <w:ind w:left="29" w:right="0" w:firstLine="355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Форма предмета. Понятия: такой же формы, другой формы. Точка, линия, отрезок, круг, тре</w:t>
                              <w:softHyphen/>
                              <w:t>угольник, квадрат, пятиугольник. Куб. Шар. Изображение простейших плоских фигур с по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721.45pt;mso-wrap-distance-left:504pt;mso-wrap-distance-right:504pt;mso-wrap-distance-top:5.7pt;mso-wrap-distance-bottom:5.7pt;margin-top:42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Style151"/>
                        <w:widowControl/>
                        <w:bidi w:val="0"/>
                        <w:spacing w:lineRule="exact" w:line="278"/>
                        <w:ind w:left="10" w:right="0" w:firstLine="355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•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владение математическим языком, алгоритмами, элементами математической логики, по</w:t>
                        <w:softHyphen/>
                        <w:t>зволяющее ученику совершенствовать коммуникативную деятельность (аргументировать свою точку зрения, строить логические цепочки рассуждения; опровергать или подтверждать истин</w:t>
                        <w:softHyphen/>
                        <w:t>ность предположения).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before="178" w:after="0"/>
                        <w:ind w:left="0" w:right="24" w:hanging="0"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  <w:t>Содержание учебного предмета</w:t>
                      </w:r>
                    </w:p>
                    <w:p>
                      <w:pPr>
                        <w:pStyle w:val="Style211"/>
                        <w:widowControl/>
                        <w:bidi w:val="0"/>
                        <w:spacing w:lineRule="exact" w:line="274" w:before="72" w:after="0"/>
                        <w:ind w:left="0" w:right="0" w:firstLine="350"/>
                        <w:rPr/>
                      </w:pPr>
                      <w:r>
                        <w:rPr>
                          <w:rStyle w:val="FontStyle46"/>
                          <w:rFonts w:eastAsia="Times New Roman"/>
                          <w:lang w:val="ru-RU" w:eastAsia="ru-RU" w:bidi="ar-SA"/>
                        </w:rPr>
                        <w:t>Множества предметов. Отношения между предметами и между множествами пред</w:t>
                        <w:softHyphen/>
                        <w:t>метов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83" w:before="14" w:after="0"/>
                        <w:ind w:left="14" w:right="5" w:firstLine="35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Сходства и различия предметов. Предметы, обладающие или не обладающие указанным свойством. Соотношение размеров предметов (фигур). Понятия: больше, меньше, одинаковые по размерам; длиннее, короче, такой же длины (ширины, высоты)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83"/>
                        <w:ind w:left="10" w:right="5" w:firstLine="355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Соотношения множеств предметов по их численностям. Понятия: больше, меньше, столько же, поровну (предметов); больше, меньше (на несколько предметов). Графы отношений «боль</w:t>
                        <w:softHyphen/>
                        <w:t>ше», «меньше» на множестве целых неотрицательных чисел.</w:t>
                      </w:r>
                    </w:p>
                    <w:p>
                      <w:pPr>
                        <w:pStyle w:val="Style211"/>
                        <w:widowControl/>
                        <w:bidi w:val="0"/>
                        <w:spacing w:lineRule="exact" w:line="283" w:before="62" w:after="0"/>
                        <w:ind w:left="389" w:right="0" w:hanging="0"/>
                        <w:jc w:val="left"/>
                        <w:rPr/>
                      </w:pPr>
                      <w:r>
                        <w:rPr>
                          <w:rStyle w:val="FontStyle46"/>
                          <w:rFonts w:eastAsia="Times New Roman"/>
                          <w:lang w:val="ru-RU" w:eastAsia="ru-RU" w:bidi="ar-SA"/>
                        </w:rPr>
                        <w:t>Число и счет. Арифметические действия и их свойства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83"/>
                        <w:ind w:left="19" w:right="0" w:firstLine="35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Счет предметов. Названия и последовательность натуральных чисел от 1 до 20. Число пред</w:t>
                        <w:softHyphen/>
                        <w:t>метов в множестве. Пересчитывание предметов. Число и цифра. Запись результатов пересчета предметов цифрами. Число и цифра 0 (нуль). Расположение чисел от 0 до 20 на шкале линейки. Сравнение чисел; запись результатов с использованием знаков &gt;, =, &lt;. Понятия: больше, меньше, равно; больше, меньше (на несколько единиц)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83" w:before="5" w:after="0"/>
                        <w:ind w:left="14" w:right="5" w:firstLine="36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Римская система записи чисел. Сведения из математики: как появились числа, чем занимает</w:t>
                        <w:softHyphen/>
                        <w:t>ся арифметика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83" w:before="10" w:after="0"/>
                        <w:ind w:left="14" w:right="5" w:firstLine="355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Сложение и вычитание (умножение и деление) как взаимно обратные действия. Приемы сло</w:t>
                        <w:softHyphen/>
                        <w:t xml:space="preserve">жения и вычитания вида: 10 + 8, </w:t>
                      </w:r>
                      <w:r>
                        <w:rPr>
                          <w:rStyle w:val="FontStyle43"/>
                          <w:rFonts w:eastAsia="Times New Roman"/>
                          <w:spacing w:val="30"/>
                          <w:lang w:val="ru-RU" w:eastAsia="ru-RU" w:bidi="ar-SA"/>
                        </w:rPr>
                        <w:t>18-8,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 13 - 10. Таблица сложения однозначных чисел в преде</w:t>
                        <w:softHyphen/>
                        <w:t>лах 20; соответствующие случаи вычитания. Приемы вычисления суммы и разности: с помощью шкалы линейки, прибавление и вычитание числа по частям, вычитание с помощью таблицы. Правило сравнения чисел с помощью вычитания. Увеличение и уменьшение числа на несколько единиц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83" w:before="5" w:after="0"/>
                        <w:ind w:left="24" w:right="5" w:firstLine="346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Сложение и вычитание с нулем. Свойство сложения: складывать два числа можно в любом порядке. Свойства вычитания: из меньшего числа нельзя вычесть большее; разность двух одина</w:t>
                        <w:softHyphen/>
                        <w:t>ковых чисел равна нулю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83" w:before="5" w:after="0"/>
                        <w:ind w:left="374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Числовое выражение. Порядок выполнения действий в составных выражениях со скобками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83"/>
                        <w:ind w:left="24" w:right="5" w:firstLine="35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Смысл сложения, вычитания, умножения и деления. Практические способы выполнения дей</w:t>
                        <w:softHyphen/>
                        <w:t xml:space="preserve">ствий. Запись результатов с использованием знаков =, </w:t>
                      </w:r>
                      <w:r>
                        <w:rPr>
                          <w:rStyle w:val="FontStyle49"/>
                          <w:rFonts w:eastAsia="Times New Roman"/>
                          <w:lang w:val="ru-RU" w:eastAsia="ru-RU" w:bidi="ar-SA"/>
                        </w:rPr>
                        <w:t xml:space="preserve">+, -, </w:t>
                      </w:r>
                      <w:r>
                        <w:rPr>
                          <w:rStyle w:val="FontStyle49"/>
                          <w:rFonts w:eastAsia="Times New Roman"/>
                          <w:spacing w:val="20"/>
                          <w:lang w:val="ru-RU" w:eastAsia="ru-RU" w:bidi="ar-SA"/>
                        </w:rPr>
                        <w:t>х,</w:t>
                      </w:r>
                      <w:r>
                        <w:rPr>
                          <w:rStyle w:val="FontStyle49"/>
                          <w:rFonts w:eastAsia="Times New Roman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: . Названия результатов сложения (сумма) и вычитания (разность).</w:t>
                      </w:r>
                    </w:p>
                    <w:p>
                      <w:pPr>
                        <w:pStyle w:val="Style211"/>
                        <w:widowControl/>
                        <w:bidi w:val="0"/>
                        <w:spacing w:lineRule="exact" w:line="283" w:before="62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Style w:val="FontStyle46"/>
                          <w:rFonts w:eastAsia="Times New Roman"/>
                          <w:lang w:val="ru-RU" w:eastAsia="ru-RU" w:bidi="ar-SA"/>
                        </w:rPr>
                        <w:t>Величины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83"/>
                        <w:ind w:left="24" w:right="0" w:firstLine="336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Длина, стоимость и их единицы. Соотношения между единицами однородных величин. Рубль. Монеты достоинством 1 р., 2 р., 5 р., 10 р. Зависимость между величинами, характери</w:t>
                        <w:softHyphen/>
                        <w:t>зующими процесс купли-продажи. Вычисление стоимости по двум другим известным величинам. Длина и ее единицы: сантиметр и дециметр. Обозначения: см, дм. Соотношение: 1 дм = 10 см. Длина отрезка и ее измерение с помощью линейки в сантиметрах, в дециметрах, в дециметрах и сантиметрах; записи вида: 1дм 6 см = 16 см, 12 см = 1 дм 2 см. Расстояние между двумя точками.</w:t>
                      </w:r>
                    </w:p>
                    <w:p>
                      <w:pPr>
                        <w:pStyle w:val="Style211"/>
                        <w:widowControl/>
                        <w:bidi w:val="0"/>
                        <w:spacing w:lineRule="exact" w:line="283" w:before="58" w:after="0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46"/>
                          <w:rFonts w:eastAsia="Times New Roman"/>
                          <w:lang w:val="ru-RU" w:eastAsia="ru-RU" w:bidi="ar-SA"/>
                        </w:rPr>
                        <w:t>Работа с текстовыми задачами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83"/>
                        <w:ind w:left="29" w:right="0" w:firstLine="346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онятие арифметической задачи. Условие и вопрос задачи. Задачи, требующие однократного применения арифметического действия (простые задачи). Запись решения и ответа. Составная задача и ее решение. Задачи, содержащие более двух данных и несколько вопросов. Изменение условия или вопроса задачи. Составление текстов задач в соответствии с заданными условиями.</w:t>
                      </w:r>
                    </w:p>
                    <w:p>
                      <w:pPr>
                        <w:pStyle w:val="Style211"/>
                        <w:widowControl/>
                        <w:bidi w:val="0"/>
                        <w:spacing w:lineRule="exact" w:line="288" w:before="58" w:after="0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46"/>
                          <w:rFonts w:eastAsia="Times New Roman"/>
                          <w:lang w:val="ru-RU" w:eastAsia="ru-RU" w:bidi="ar-SA"/>
                        </w:rPr>
                        <w:t>Геометрические фигуры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88"/>
                        <w:ind w:left="29" w:right="0" w:firstLine="355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Форма предмета. Понятия: такой же формы, другой формы. Точка, линия, отрезок, круг, тре</w:t>
                        <w:softHyphen/>
                        <w:t>угольник, квадрат, пятиугольник. Куб. Шар. Изображение простейших плоских фигур с по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9375" distL="6400800" distR="6400800" simplePos="0" locked="0" layoutInCell="0" allowOverlap="1" relativeHeight="8">
                <wp:simplePos x="0" y="0"/>
                <wp:positionH relativeFrom="page">
                  <wp:posOffset>697865</wp:posOffset>
                </wp:positionH>
                <wp:positionV relativeFrom="page">
                  <wp:posOffset>476250</wp:posOffset>
                </wp:positionV>
                <wp:extent cx="6132195" cy="87268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72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88"/>
                              <w:ind w:left="0" w:right="34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щью линейки и от руки. Взаимное расположение предметов. Понятия: выше, ниже, дальше, бли</w:t>
                              <w:softHyphen/>
                              <w:t>же, справа, слева, над, под, за, между, вне, внутри. Осевая симметрия. Отображение предметов в зеркале. Ось симметрии. Пары симметричных фигур (точек, отрезков, многоугольников). При</w:t>
                              <w:softHyphen/>
                              <w:t>меры фигур, имеющих одну или несколько осей симметрии. Построение симметричных фигур на клетчатой бумаге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bidi w:val="0"/>
                              <w:spacing w:lineRule="exact" w:line="298" w:before="58" w:after="0"/>
                              <w:ind w:left="312" w:right="0" w:hanging="0"/>
                              <w:rPr/>
                            </w:pPr>
                            <w:r>
                              <w:rPr>
                                <w:rStyle w:val="FontStyle46"/>
                                <w:rFonts w:eastAsia="Times New Roman"/>
                                <w:lang w:val="ru-RU" w:eastAsia="ru-RU" w:bidi="ar-SA"/>
                              </w:rPr>
                              <w:t>Логико-математическая подготовк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98"/>
                              <w:ind w:left="14" w:right="38" w:firstLine="317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онятия: все, не все; все, кроме; каждый, какой-нибудь, один из, любой. Классификация множества предметов по заданному признаку. Определение оснований классификации. Решение несложных задач логического характера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bidi w:val="0"/>
                              <w:spacing w:lineRule="exact" w:line="298" w:before="58" w:after="0"/>
                              <w:ind w:left="326" w:right="0" w:hanging="0"/>
                              <w:rPr/>
                            </w:pPr>
                            <w:r>
                              <w:rPr>
                                <w:rStyle w:val="FontStyle46"/>
                                <w:rFonts w:eastAsia="Times New Roman"/>
                                <w:lang w:val="ru-RU" w:eastAsia="ru-RU" w:bidi="ar-SA"/>
                              </w:rPr>
                              <w:t>Работа с информацией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98"/>
                              <w:ind w:left="19" w:right="19" w:firstLine="322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бор и представление информации, связанной со счетом, с измерением. Таблица. Строки и столбцы таблицы. Чтение несложной таблицы. Заполнение строк и столбцов готовых таблиц в соответствии с предъявленным набором данных. Перевод информации из текстовой формы в табличную. Информация, представленная последовательностями предметов, чисел, фигур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40"/>
                              <w:ind w:left="0" w:right="9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before="62" w:after="0"/>
                              <w:ind w:left="0" w:right="91" w:hanging="0"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  <w:t>Результаты изучения учебного материал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98" w:before="67" w:after="0"/>
                              <w:ind w:left="29" w:right="24" w:firstLine="317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На первой ступени школьного обучения в ходе освоения математического содержания обес</w:t>
                              <w:softHyphen/>
                              <w:t>печиваются условия для достижения обучающимися следующих личностных, метапредметных и предметных результатов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98"/>
                              <w:ind w:left="24" w:right="19" w:firstLine="307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Личностными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результатами обучающихся являются: готовность ученика целенаправленно использовать знания в учении и в повседневной жизни для исследования математической сущно</w:t>
                              <w:softHyphen/>
                              <w:t>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98"/>
                              <w:ind w:left="29" w:right="14" w:firstLine="317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Метапредметными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результатами обучающихся являются: способность анализировать учеб</w:t>
                              <w:softHyphen/>
                              <w:t>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</w:t>
                              <w:softHyphen/>
                              <w:t>димой информации, определять логику решения практической и учебной задач; умение модели</w:t>
                              <w:softHyphen/>
                              <w:t>ровать - решать учебные задачи с помощью знаков (символов), планировать, контролировать и корректировать ход решения учебной задач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98"/>
                              <w:ind w:left="34" w:right="10" w:firstLine="317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Предметными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результатами обучающихся являются: освоенные знания о числах и величи</w:t>
                              <w:softHyphen/>
                              <w:t>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</w:t>
                              <w:softHyphen/>
                              <w:t>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98" w:before="192" w:after="0"/>
                              <w:ind w:left="0" w:right="53" w:hanging="0"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  <w:t>Планируемые результаты обучения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bidi w:val="0"/>
                              <w:spacing w:lineRule="exact" w:line="298"/>
                              <w:ind w:left="374" w:right="3974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К концу обучения в </w:t>
                            </w:r>
                            <w:r>
                              <w:rPr>
                                <w:rStyle w:val="FontStyle46"/>
                                <w:rFonts w:eastAsia="Times New Roman"/>
                                <w:lang w:val="ru-RU" w:eastAsia="ru-RU" w:bidi="ar-SA"/>
                              </w:rPr>
                              <w:t xml:space="preserve">первом классе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ученик </w:t>
                            </w:r>
                            <w:r>
                              <w:rPr>
                                <w:rStyle w:val="FontStyle46"/>
                                <w:rFonts w:eastAsia="Times New Roman"/>
                                <w:lang w:val="ru-RU" w:eastAsia="ru-RU" w:bidi="ar-SA"/>
                              </w:rPr>
                              <w:t xml:space="preserve">научится: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называть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298"/>
                              <w:ind w:left="34" w:right="5" w:firstLine="322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едмет, расположенный левее (правее), выше (ниже) данного предмета, над (под, за) дан</w:t>
                              <w:softHyphen/>
                              <w:t>ным предметом, между двумя предметами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298"/>
                              <w:ind w:left="34" w:right="0" w:firstLine="322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натуральные числа от 1 до 20 в прямом и в обратном порядке, следующее (предыдущее) при счете число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298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число, большее (меньшее) данного числа (на несколько единиц)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298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геометрическую фигуру (точку, отрезок, треугольник, квадрат, пятиугольник, куб, шар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87.15pt;mso-wrap-distance-left:504pt;mso-wrap-distance-right:504pt;mso-wrap-distance-top:5.7pt;mso-wrap-distance-bottom:6.25pt;margin-top:37.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spacing w:lineRule="exact" w:line="288"/>
                        <w:ind w:left="0" w:right="34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щью линейки и от руки. Взаимное расположение предметов. Понятия: выше, ниже, дальше, бли</w:t>
                        <w:softHyphen/>
                        <w:t>же, справа, слева, над, под, за, между, вне, внутри. Осевая симметрия. Отображение предметов в зеркале. Ось симметрии. Пары симметричных фигур (точек, отрезков, многоугольников). При</w:t>
                        <w:softHyphen/>
                        <w:t>меры фигур, имеющих одну или несколько осей симметрии. Построение симметричных фигур на клетчатой бумаге.</w:t>
                      </w:r>
                    </w:p>
                    <w:p>
                      <w:pPr>
                        <w:pStyle w:val="Style27"/>
                        <w:widowControl/>
                        <w:bidi w:val="0"/>
                        <w:spacing w:lineRule="exact" w:line="298" w:before="58" w:after="0"/>
                        <w:ind w:left="312" w:right="0" w:hanging="0"/>
                        <w:rPr/>
                      </w:pPr>
                      <w:r>
                        <w:rPr>
                          <w:rStyle w:val="FontStyle46"/>
                          <w:rFonts w:eastAsia="Times New Roman"/>
                          <w:lang w:val="ru-RU" w:eastAsia="ru-RU" w:bidi="ar-SA"/>
                        </w:rPr>
                        <w:t>Логико-математическая подготовка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98"/>
                        <w:ind w:left="14" w:right="38" w:firstLine="317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онятия: все, не все; все, кроме; каждый, какой-нибудь, один из, любой. Классификация множества предметов по заданному признаку. Определение оснований классификации. Решение несложных задач логического характера.</w:t>
                      </w:r>
                    </w:p>
                    <w:p>
                      <w:pPr>
                        <w:pStyle w:val="Style27"/>
                        <w:widowControl/>
                        <w:bidi w:val="0"/>
                        <w:spacing w:lineRule="exact" w:line="298" w:before="58" w:after="0"/>
                        <w:ind w:left="326" w:right="0" w:hanging="0"/>
                        <w:rPr/>
                      </w:pPr>
                      <w:r>
                        <w:rPr>
                          <w:rStyle w:val="FontStyle46"/>
                          <w:rFonts w:eastAsia="Times New Roman"/>
                          <w:lang w:val="ru-RU" w:eastAsia="ru-RU" w:bidi="ar-SA"/>
                        </w:rPr>
                        <w:t>Работа с информацией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98"/>
                        <w:ind w:left="19" w:right="19" w:firstLine="322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Сбор и представление информации, связанной со счетом, с измерением. Таблица. Строки и столбцы таблицы. Чтение несложной таблицы. Заполнение строк и столбцов готовых таблиц в соответствии с предъявленным набором данных. Перевод информации из текстовой формы в табличную. Информация, представленная последовательностями предметов, чисел, фигур.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40"/>
                        <w:ind w:left="0" w:right="9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before="62" w:after="0"/>
                        <w:ind w:left="0" w:right="91" w:hanging="0"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  <w:t>Результаты изучения учебного материала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98" w:before="67" w:after="0"/>
                        <w:ind w:left="29" w:right="24" w:firstLine="317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На первой ступени школьного обучения в ходе освоения математического содержания обес</w:t>
                        <w:softHyphen/>
                        <w:t>печиваются условия для достижения обучающимися следующих личностных, метапредметных и предметных результатов: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98"/>
                        <w:ind w:left="24" w:right="19" w:firstLine="307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Личностными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результатами обучающихся являются: готовность ученика целенаправленно использовать знания в учении и в повседневной жизни для исследования математической сущно</w:t>
                        <w:softHyphen/>
                        <w:t>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98"/>
                        <w:ind w:left="29" w:right="14" w:firstLine="317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Метапредметными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результатами обучающихся являются: способность анализировать учеб</w:t>
                        <w:softHyphen/>
                        <w:t>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</w:t>
                        <w:softHyphen/>
                        <w:t>димой информации, определять логику решения практической и учебной задач; умение модели</w:t>
                        <w:softHyphen/>
                        <w:t>ровать - решать учебные задачи с помощью знаков (символов), планировать, контролировать и корректировать ход решения учебной задачи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98"/>
                        <w:ind w:left="34" w:right="10" w:firstLine="317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Предметными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результатами обучающихся являются: освоенные знания о числах и величи</w:t>
                        <w:softHyphen/>
                        <w:t>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</w:t>
                        <w:softHyphen/>
                        <w:t>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.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98" w:before="192" w:after="0"/>
                        <w:ind w:left="0" w:right="53" w:hanging="0"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  <w:t>Планируемые результаты обучения</w:t>
                      </w:r>
                    </w:p>
                    <w:p>
                      <w:pPr>
                        <w:pStyle w:val="Style24"/>
                        <w:widowControl/>
                        <w:bidi w:val="0"/>
                        <w:spacing w:lineRule="exact" w:line="298"/>
                        <w:ind w:left="374" w:right="3974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К концу обучения в </w:t>
                      </w:r>
                      <w:r>
                        <w:rPr>
                          <w:rStyle w:val="FontStyle46"/>
                          <w:rFonts w:eastAsia="Times New Roman"/>
                          <w:lang w:val="ru-RU" w:eastAsia="ru-RU" w:bidi="ar-SA"/>
                        </w:rPr>
                        <w:t xml:space="preserve">первом классе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ученик </w:t>
                      </w:r>
                      <w:r>
                        <w:rPr>
                          <w:rStyle w:val="FontStyle46"/>
                          <w:rFonts w:eastAsia="Times New Roman"/>
                          <w:lang w:val="ru-RU" w:eastAsia="ru-RU" w:bidi="ar-SA"/>
                        </w:rPr>
                        <w:t xml:space="preserve">научится: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называть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33" w:leader="none"/>
                        </w:tabs>
                        <w:bidi w:val="0"/>
                        <w:spacing w:lineRule="exact" w:line="298"/>
                        <w:ind w:left="34" w:right="5" w:firstLine="322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редмет, расположенный левее (правее), выше (ниже) данного предмета, над (под, за) дан</w:t>
                        <w:softHyphen/>
                        <w:t>ным предметом, между двумя предметами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33" w:leader="none"/>
                        </w:tabs>
                        <w:bidi w:val="0"/>
                        <w:spacing w:lineRule="exact" w:line="298"/>
                        <w:ind w:left="34" w:right="0" w:firstLine="322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натуральные числа от 1 до 20 в прямом и в обратном порядке, следующее (предыдущее) при счете число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33" w:leader="none"/>
                        </w:tabs>
                        <w:bidi w:val="0"/>
                        <w:spacing w:lineRule="exact" w:line="298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число, большее (меньшее) данного числа (на несколько единиц)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33" w:leader="none"/>
                        </w:tabs>
                        <w:bidi w:val="0"/>
                        <w:spacing w:lineRule="exact" w:line="298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геометрическую фигуру (точку, отрезок, треугольник, квадрат, пятиугольник, куб, шар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9">
                <wp:simplePos x="0" y="0"/>
                <wp:positionH relativeFrom="page">
                  <wp:posOffset>526415</wp:posOffset>
                </wp:positionH>
                <wp:positionV relativeFrom="page">
                  <wp:posOffset>410845</wp:posOffset>
                </wp:positionV>
                <wp:extent cx="6147435" cy="91408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914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293"/>
                              <w:ind w:left="350" w:right="0" w:hanging="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различать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93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число и цифру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93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знаки арифметических действий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93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круг и шар, квадрат и куб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93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многоугольники по числу сторон (углов)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93"/>
                              <w:ind w:left="336" w:right="883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направления движения (слева направо, справа налево, сверху вниз, снизу вверх);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читать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93" w:before="10" w:after="0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числа в пределах 20, записанные цифрами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93" w:before="10" w:after="0"/>
                              <w:ind w:left="336" w:right="3974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записи вида: 3 + 2 -5,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6-4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 = 2,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5-2=10,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9:3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 = 3;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сравнивать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93" w:before="5" w:after="0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едметы с целью выявления в них сходства и различий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93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едметы по размерам (больше, меньше)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93" w:before="10" w:after="0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два числа (больше, меньше, больше на, меньше на)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93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данные значения длины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93"/>
                              <w:ind w:left="336" w:right="7066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отрезки по длине;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воспроизводить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93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результаты табличного сложения любых однозначных чисел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93"/>
                              <w:ind w:left="336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результаты табличного вычитания однозначных чисел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293"/>
                              <w:ind w:left="336" w:right="3974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способ решения задачи в вопросно-ответной форме;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распознавать: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93"/>
                              <w:ind w:left="360" w:right="6624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геометрические фигуры;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моделировать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93"/>
                              <w:ind w:left="0" w:right="14" w:firstLine="346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отношения «больше», «меньше», «больше на», «меньше на» с использованием фишек, гео</w:t>
                              <w:softHyphen/>
                              <w:t>метрических схем (графов) с цветными стрелками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93"/>
                              <w:ind w:left="0" w:right="14" w:firstLine="346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итуации, иллюстрирующие арифметические действия (сложение, вычитание, умножение, деление)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93"/>
                              <w:ind w:left="0" w:right="10" w:firstLine="346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итуацию, описанную текстом арифметической задачи, с помощью фишек или схематиче</w:t>
                              <w:softHyphen/>
                              <w:t>ского рисунка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293"/>
                              <w:ind w:left="360" w:right="0" w:hanging="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характеризовать: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93"/>
                              <w:ind w:left="346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-расположение предметов на плоскости и в пространстве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93"/>
                              <w:ind w:left="346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расположение чисел на шкале линейки (левее, правее, между)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93"/>
                              <w:ind w:left="346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результаты сравнения чисел словами «больше» или «меньше»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93"/>
                              <w:ind w:left="346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едъявленную геометрическую фигуру (форма, размеры)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293"/>
                              <w:ind w:left="0" w:right="0" w:firstLine="346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расположение предметов или числовых данных в таблице (верхняя, средняя, нижняя) стро</w:t>
                              <w:softHyphen/>
                              <w:t>ка, левый (правый, средний) столбец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293"/>
                              <w:ind w:left="365" w:right="0" w:hanging="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анализировать: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93"/>
                              <w:ind w:left="355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-текст арифметической задачи: выделять условие и вопрос, данные и искомые числа (величины)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293"/>
                              <w:ind w:left="355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-</w:t>
                              <w:tab/>
                              <w:t xml:space="preserve">предложенные варианты решения задачи с целью выбора верного или оптимального решения;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классифицировать: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93"/>
                              <w:ind w:left="365" w:right="2208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распределять элементы множеств на группы по заданному признаку;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упорядочивать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293"/>
                              <w:ind w:left="355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едметы (по высоте, длине, ширине)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293"/>
                              <w:ind w:left="355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отрезки в соответствии с их длинами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293"/>
                              <w:ind w:left="355" w:right="4416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числа (в порядке увеличения или уменьшения);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конструировать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293"/>
                              <w:ind w:left="355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алгоритм решения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задачи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293"/>
                              <w:ind w:left="355" w:right="1766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несложные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 xml:space="preserve">задачи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с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 xml:space="preserve">заданной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сюжетной ситуацией (по рисунку, схеме);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контролировать: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93"/>
                              <w:ind w:left="379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свою деятельность (обнаруживать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 xml:space="preserve">и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исправлять допущенные ошибки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05pt;height:719.75pt;mso-wrap-distance-left:504pt;mso-wrap-distance-right:504pt;mso-wrap-distance-top:5.7pt;mso-wrap-distance-bottom:5.7pt;margin-top:32.3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bidi w:val="0"/>
                        <w:spacing w:lineRule="exact" w:line="293"/>
                        <w:ind w:left="350" w:right="0" w:hanging="0"/>
                        <w:rPr/>
                      </w:pP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различать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93"/>
                        <w:ind w:left="336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число и цифру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93"/>
                        <w:ind w:left="336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знаки арифметических действий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93"/>
                        <w:ind w:left="336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круг и шар, квадрат и куб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93"/>
                        <w:ind w:left="336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многоугольники по числу сторон (углов)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93"/>
                        <w:ind w:left="336" w:right="883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направления движения (слева направо, справа налево, сверху вниз, снизу вверх);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читать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93" w:before="10" w:after="0"/>
                        <w:ind w:left="336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числа в пределах 20, записанные цифрами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93" w:before="10" w:after="0"/>
                        <w:ind w:left="336" w:right="3974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записи вида: 3 + 2 -5, </w:t>
                      </w:r>
                      <w:r>
                        <w:rPr>
                          <w:rStyle w:val="FontStyle43"/>
                          <w:rFonts w:eastAsia="Times New Roman"/>
                          <w:spacing w:val="30"/>
                          <w:lang w:val="ru-RU" w:eastAsia="ru-RU" w:bidi="ar-SA"/>
                        </w:rPr>
                        <w:t>6-4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 = 2, </w:t>
                      </w:r>
                      <w:r>
                        <w:rPr>
                          <w:rStyle w:val="FontStyle43"/>
                          <w:rFonts w:eastAsia="Times New Roman"/>
                          <w:spacing w:val="30"/>
                          <w:lang w:val="ru-RU" w:eastAsia="ru-RU" w:bidi="ar-SA"/>
                        </w:rPr>
                        <w:t>5-2=10,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43"/>
                          <w:rFonts w:eastAsia="Times New Roman"/>
                          <w:spacing w:val="30"/>
                          <w:lang w:val="ru-RU" w:eastAsia="ru-RU" w:bidi="ar-SA"/>
                        </w:rPr>
                        <w:t>9:3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 = 3;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сравнивать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93" w:before="5" w:after="0"/>
                        <w:ind w:left="336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редметы с целью выявления в них сходства и различий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93"/>
                        <w:ind w:left="336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редметы по размерам (больше, меньше)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93" w:before="10" w:after="0"/>
                        <w:ind w:left="336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два числа (больше, меньше, больше на, меньше на)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93"/>
                        <w:ind w:left="336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данные значения длины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93"/>
                        <w:ind w:left="336" w:right="7066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отрезки по длине;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воспроизводить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93"/>
                        <w:ind w:left="336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результаты табличного сложения любых однозначных чисел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93"/>
                        <w:ind w:left="336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результаты табличного вычитания однозначных чисел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293"/>
                        <w:ind w:left="336" w:right="3974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способ решения задачи в вопросно-ответной форме;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распознавать: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293"/>
                        <w:ind w:left="360" w:right="6624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геометрические фигуры;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моделировать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93"/>
                        <w:ind w:left="0" w:right="14" w:firstLine="346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отношения «больше», «меньше», «больше на», «меньше на» с использованием фишек, гео</w:t>
                        <w:softHyphen/>
                        <w:t>метрических схем (графов) с цветными стрелками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93"/>
                        <w:ind w:left="0" w:right="14" w:firstLine="346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ситуации, иллюстрирующие арифметические действия (сложение, вычитание, умножение, деление)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93"/>
                        <w:ind w:left="0" w:right="10" w:firstLine="346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ситуацию, описанную текстом арифметической задачи, с помощью фишек или схематиче</w:t>
                        <w:softHyphen/>
                        <w:t>ского рисунка;</w:t>
                      </w:r>
                    </w:p>
                    <w:p>
                      <w:pPr>
                        <w:pStyle w:val="Style111"/>
                        <w:widowControl/>
                        <w:bidi w:val="0"/>
                        <w:spacing w:lineRule="exact" w:line="293"/>
                        <w:ind w:left="360" w:right="0" w:hanging="0"/>
                        <w:rPr/>
                      </w:pP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характеризовать: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293"/>
                        <w:ind w:left="346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-расположение предметов на плоскости и в пространстве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93"/>
                        <w:ind w:left="346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расположение чисел на шкале линейки (левее, правее, между)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93"/>
                        <w:ind w:left="346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результаты сравнения чисел словами «больше» или «меньше»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93"/>
                        <w:ind w:left="346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редъявленную геометрическую фигуру (форма, размеры)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293"/>
                        <w:ind w:left="0" w:right="0" w:firstLine="346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расположение предметов или числовых данных в таблице (верхняя, средняя, нижняя) стро</w:t>
                        <w:softHyphen/>
                        <w:t>ка, левый (правый, средний) столбец;</w:t>
                      </w:r>
                    </w:p>
                    <w:p>
                      <w:pPr>
                        <w:pStyle w:val="Style111"/>
                        <w:widowControl/>
                        <w:bidi w:val="0"/>
                        <w:spacing w:lineRule="exact" w:line="293"/>
                        <w:ind w:left="365" w:right="0" w:hanging="0"/>
                        <w:rPr/>
                      </w:pP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анализировать: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293"/>
                        <w:ind w:left="355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-текст арифметической задачи: выделять условие и вопрос, данные и искомые числа (величины);</w:t>
                      </w:r>
                    </w:p>
                    <w:p>
                      <w:pPr>
                        <w:pStyle w:val="Style33"/>
                        <w:widowControl/>
                        <w:tabs>
                          <w:tab w:val="clear" w:pos="720"/>
                          <w:tab w:val="left" w:pos="533" w:leader="none"/>
                        </w:tabs>
                        <w:bidi w:val="0"/>
                        <w:spacing w:lineRule="exact" w:line="293"/>
                        <w:ind w:left="355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-</w:t>
                        <w:tab/>
                        <w:t xml:space="preserve">предложенные варианты решения задачи с целью выбора верного или оптимального решения;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классифицировать: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293"/>
                        <w:ind w:left="365" w:right="2208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распределять элементы множеств на группы по заданному признаку;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упорядочивать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533" w:leader="none"/>
                        </w:tabs>
                        <w:bidi w:val="0"/>
                        <w:spacing w:lineRule="exact" w:line="293"/>
                        <w:ind w:left="355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редметы (по высоте, длине, ширине)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533" w:leader="none"/>
                        </w:tabs>
                        <w:bidi w:val="0"/>
                        <w:spacing w:lineRule="exact" w:line="293"/>
                        <w:ind w:left="355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отрезки в соответствии с их длинами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533" w:leader="none"/>
                        </w:tabs>
                        <w:bidi w:val="0"/>
                        <w:spacing w:lineRule="exact" w:line="293"/>
                        <w:ind w:left="355" w:right="4416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числа (в порядке увеличения или уменьшения);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конструировать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533" w:leader="none"/>
                        </w:tabs>
                        <w:bidi w:val="0"/>
                        <w:spacing w:lineRule="exact" w:line="293"/>
                        <w:ind w:left="355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алгоритм решения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задачи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533" w:leader="none"/>
                        </w:tabs>
                        <w:bidi w:val="0"/>
                        <w:spacing w:lineRule="exact" w:line="293"/>
                        <w:ind w:left="355" w:right="1766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несложные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 xml:space="preserve">задачи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с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 xml:space="preserve">заданной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сюжетной ситуацией (по рисунку, схеме);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контролировать: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293"/>
                        <w:ind w:left="379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свою деятельность (обнаруживать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 xml:space="preserve">и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исправлять допущенные ошибки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91440" distL="6400800" distR="6400800" simplePos="0" locked="0" layoutInCell="0" allowOverlap="1" relativeHeight="10">
                <wp:simplePos x="0" y="0"/>
                <wp:positionH relativeFrom="page">
                  <wp:posOffset>650240</wp:posOffset>
                </wp:positionH>
                <wp:positionV relativeFrom="page">
                  <wp:posOffset>504825</wp:posOffset>
                </wp:positionV>
                <wp:extent cx="6153785" cy="89611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896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bidi w:val="0"/>
                              <w:ind w:left="341" w:right="0" w:hanging="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оценивать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exact" w:line="307"/>
                              <w:ind w:left="331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расстояние между точками, длину предмета или отрезка (на глаз)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exact" w:line="307"/>
                              <w:ind w:left="331" w:right="3533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едъявленное готовое решение задачи (верно, неверно)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exact" w:line="307"/>
                              <w:ind w:left="331" w:right="3533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решать учебные и практические задачи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exact" w:line="307"/>
                              <w:ind w:left="331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ересчитывать предметы, выражать числами получаемые результаты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exact" w:line="307"/>
                              <w:ind w:left="331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записывать цифрами числа от 1 до 20, число нуль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exact" w:line="307"/>
                              <w:ind w:left="331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решать простые текстовые арифметические задачи (в одно действие)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exact" w:line="307"/>
                              <w:ind w:left="331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измерять длину отрезка с помощью линейки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exact" w:line="307"/>
                              <w:ind w:left="331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изображать отрезок заданной длины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exact" w:line="307"/>
                              <w:ind w:left="331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отмечать на бумаге точку, проводить линию по линейке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exact" w:line="307"/>
                              <w:ind w:left="331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ыполнять вычисления (в том числе вычислять значения выражений, содержащих скобки)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exact" w:line="307"/>
                              <w:ind w:left="331" w:right="442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ориентироваться в таблице: выбирать необходимую для решения задачи информацию. К концу обучения в </w:t>
                            </w: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первом классе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ученик </w:t>
                            </w: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>может научиться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307"/>
                              <w:ind w:left="346" w:right="0" w:hanging="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сравнивать: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307"/>
                              <w:ind w:left="350" w:right="1766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разные приемы вычислений с целью выявления наиболее удобного приема;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воспроизводить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07"/>
                              <w:ind w:left="0" w:right="34" w:firstLine="346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пособ решения арифметической задачи или любой учебной задачи в виде связного устного рассказа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307"/>
                              <w:ind w:left="350" w:right="0" w:hanging="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классифицировать: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307"/>
                              <w:ind w:left="346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определять основные классификации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307"/>
                              <w:ind w:left="346" w:right="0" w:hanging="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обосновывать: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307"/>
                              <w:ind w:left="355" w:right="883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приемы вычислений на основе использования свойств арифметических действий;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контролировать деятельность: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307"/>
                              <w:ind w:left="360" w:right="1766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осуществлять взаимопроверку выполняемого задания при работе в парах;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решать учебные и практические задачи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exact" w:line="307"/>
                              <w:ind w:left="331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еобразовывать текст задачи в соответствии с предложенными условиями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exact" w:line="307"/>
                              <w:ind w:left="331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использовать изученные свойства арифметических действий при вычислениях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307"/>
                              <w:ind w:left="14" w:right="19" w:firstLine="336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ыделять на сложном рисунке фигуру указанной формы (отрезок, треугольник и др.), пере</w:t>
                              <w:softHyphen/>
                              <w:t>считывать число таких фигур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307"/>
                              <w:ind w:left="350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оставлять фигуры из частей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307"/>
                              <w:ind w:left="350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разбивать данную фигуру на части в соответствии с заданными требованиями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307"/>
                              <w:ind w:left="350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изображать на бумаге треугольник с помощью линейки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307"/>
                              <w:ind w:left="14" w:right="14" w:firstLine="336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находить и показывать на рисунках пары симметричных относительно осей симметрии то</w:t>
                              <w:softHyphen/>
                              <w:t>чек и других фигур (их частей)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307"/>
                              <w:ind w:left="350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определять, имеет ли данная фигура ось симметрии и число осей;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307"/>
                              <w:ind w:left="350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едставлять заданную информацию в виде таблицы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307"/>
                              <w:ind w:left="14" w:right="10" w:firstLine="336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ыбирать из математического текста необходимую информацию для ответа на поставлен</w:t>
                              <w:softHyphen/>
                              <w:t>ный вопрос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before="240" w:after="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  <w:t>Целевая ориентация настоящей рабочей программы в практике конкретного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before="86" w:after="0"/>
                              <w:ind w:left="0" w:right="34" w:hanging="0"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307" w:before="72" w:after="0"/>
                              <w:ind w:left="19" w:right="0" w:firstLine="35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Настоящая рабочая программа учитывает особенности класса, в котором будет осуществ</w:t>
                              <w:softHyphen/>
                              <w:t>ляться учебный процесс: учащиеся любознательны, активны в условиях специально организо</w:t>
                              <w:softHyphen/>
                              <w:t>ванной деятельности на уроках математики: могут сотрудничать в парах, в группах, умеют кон</w:t>
                              <w:softHyphen/>
                              <w:t>тролировать и оценивать друг друга, организовывать работу самостоя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705.6pt;mso-wrap-distance-left:504pt;mso-wrap-distance-right:504pt;mso-wrap-distance-top:5.7pt;mso-wrap-distance-bottom:7.2pt;margin-top:39.75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bidi w:val="0"/>
                        <w:ind w:left="341" w:right="0" w:hanging="0"/>
                        <w:rPr/>
                      </w:pP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оценивать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exact" w:line="307"/>
                        <w:ind w:left="331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расстояние между точками, длину предмета или отрезка (на глаз)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exact" w:line="307"/>
                        <w:ind w:left="331" w:right="3533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редъявленное готовое решение задачи (верно, неверно);</w:t>
                      </w:r>
                    </w:p>
                    <w:p>
                      <w:pPr>
                        <w:pStyle w:val="Style33"/>
                        <w:widowControl/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exact" w:line="307"/>
                        <w:ind w:left="331" w:right="3533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решать учебные и практические задачи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exact" w:line="307"/>
                        <w:ind w:left="331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ересчитывать предметы, выражать числами получаемые результаты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exact" w:line="307"/>
                        <w:ind w:left="331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записывать цифрами числа от 1 до 20, число нуль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exact" w:line="307"/>
                        <w:ind w:left="331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решать простые текстовые арифметические задачи (в одно действие)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exact" w:line="307"/>
                        <w:ind w:left="331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измерять длину отрезка с помощью линейки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exact" w:line="307"/>
                        <w:ind w:left="331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изображать отрезок заданной длины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exact" w:line="307"/>
                        <w:ind w:left="331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отмечать на бумаге точку, проводить линию по линейке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exact" w:line="307"/>
                        <w:ind w:left="331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выполнять вычисления (в том числе вычислять значения выражений, содержащих скобки)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exact" w:line="307"/>
                        <w:ind w:left="331" w:right="442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ориентироваться в таблице: выбирать необходимую для решения задачи информацию. К концу обучения в </w:t>
                      </w: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первом классе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ученик </w:t>
                      </w: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>может научиться:</w:t>
                      </w:r>
                    </w:p>
                    <w:p>
                      <w:pPr>
                        <w:pStyle w:val="Style111"/>
                        <w:widowControl/>
                        <w:bidi w:val="0"/>
                        <w:spacing w:lineRule="exact" w:line="307"/>
                        <w:ind w:left="346" w:right="0" w:hanging="0"/>
                        <w:rPr/>
                      </w:pP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сравнивать: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307"/>
                        <w:ind w:left="350" w:right="1766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разные приемы вычислений с целью выявления наиболее удобного приема;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воспроизводить: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07"/>
                        <w:ind w:left="0" w:right="34" w:firstLine="346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способ решения арифметической задачи или любой учебной задачи в виде связного устного рассказа;</w:t>
                      </w:r>
                    </w:p>
                    <w:p>
                      <w:pPr>
                        <w:pStyle w:val="Style111"/>
                        <w:widowControl/>
                        <w:bidi w:val="0"/>
                        <w:spacing w:lineRule="exact" w:line="307"/>
                        <w:ind w:left="350" w:right="0" w:hanging="0"/>
                        <w:rPr/>
                      </w:pP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классифицировать: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307"/>
                        <w:ind w:left="346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определять основные классификации;</w:t>
                      </w:r>
                    </w:p>
                    <w:p>
                      <w:pPr>
                        <w:pStyle w:val="Style111"/>
                        <w:widowControl/>
                        <w:bidi w:val="0"/>
                        <w:spacing w:lineRule="exact" w:line="307"/>
                        <w:ind w:left="346" w:right="0" w:hanging="0"/>
                        <w:rPr/>
                      </w:pP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обосновывать: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307"/>
                        <w:ind w:left="355" w:right="883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приемы вычислений на основе использования свойств арифметических действий;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контролировать деятельность: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lineRule="exact" w:line="307"/>
                        <w:ind w:left="360" w:right="1766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осуществлять взаимопроверку выполняемого задания при работе в парах;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решать учебные и практические задачи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exact" w:line="307"/>
                        <w:ind w:left="331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реобразовывать текст задачи в соответствии с предложенными условиями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exact" w:line="307"/>
                        <w:ind w:left="331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использовать изученные свойства арифметических действий при вычислениях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528" w:leader="none"/>
                        </w:tabs>
                        <w:bidi w:val="0"/>
                        <w:spacing w:lineRule="exact" w:line="307"/>
                        <w:ind w:left="14" w:right="19" w:firstLine="336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выделять на сложном рисунке фигуру указанной формы (отрезок, треугольник и др.), пере</w:t>
                        <w:softHyphen/>
                        <w:t>считывать число таких фигур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528" w:leader="none"/>
                        </w:tabs>
                        <w:bidi w:val="0"/>
                        <w:spacing w:lineRule="exact" w:line="307"/>
                        <w:ind w:left="350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составлять фигуры из частей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528" w:leader="none"/>
                        </w:tabs>
                        <w:bidi w:val="0"/>
                        <w:spacing w:lineRule="exact" w:line="307"/>
                        <w:ind w:left="350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разбивать данную фигуру на части в соответствии с заданными требованиями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528" w:leader="none"/>
                        </w:tabs>
                        <w:bidi w:val="0"/>
                        <w:spacing w:lineRule="exact" w:line="307"/>
                        <w:ind w:left="350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изображать на бумаге треугольник с помощью линейки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528" w:leader="none"/>
                        </w:tabs>
                        <w:bidi w:val="0"/>
                        <w:spacing w:lineRule="exact" w:line="307"/>
                        <w:ind w:left="14" w:right="14" w:firstLine="336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находить и показывать на рисунках пары симметричных относительно осей симметрии то</w:t>
                        <w:softHyphen/>
                        <w:t>чек и других фигур (их частей)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528" w:leader="none"/>
                        </w:tabs>
                        <w:bidi w:val="0"/>
                        <w:spacing w:lineRule="exact" w:line="307"/>
                        <w:ind w:left="350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определять, имеет ли данная фигура ось симметрии и число осей;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528" w:leader="none"/>
                        </w:tabs>
                        <w:bidi w:val="0"/>
                        <w:spacing w:lineRule="exact" w:line="307"/>
                        <w:ind w:left="350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редставлять заданную информацию в виде таблицы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528" w:leader="none"/>
                        </w:tabs>
                        <w:bidi w:val="0"/>
                        <w:spacing w:lineRule="exact" w:line="307"/>
                        <w:ind w:left="14" w:right="10" w:firstLine="336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выбирать из математического текста необходимую информацию для ответа на поставлен</w:t>
                        <w:softHyphen/>
                        <w:t>ный вопрос.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before="240" w:after="0"/>
                        <w:ind w:left="0" w:right="5" w:hanging="0"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  <w:t>Целевая ориентация настоящей рабочей программы в практике конкретного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before="86" w:after="0"/>
                        <w:ind w:left="0" w:right="34" w:hanging="0"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  <w:t>образовательного учреждения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307" w:before="72" w:after="0"/>
                        <w:ind w:left="19" w:right="0" w:firstLine="35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Настоящая рабочая программа учитывает особенности класса, в котором будет осуществ</w:t>
                        <w:softHyphen/>
                        <w:t>ляться учебный процесс: учащиеся любознательны, активны в условиях специально организо</w:t>
                        <w:softHyphen/>
                        <w:t>ванной деятельности на уроках математики: могут сотрудничать в парах, в группах, умеют кон</w:t>
                        <w:softHyphen/>
                        <w:t>тролировать и оценивать друг друга, организовывать работу самостоятель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1">
                <wp:simplePos x="0" y="0"/>
                <wp:positionH relativeFrom="page">
                  <wp:posOffset>631190</wp:posOffset>
                </wp:positionH>
                <wp:positionV relativeFrom="page">
                  <wp:posOffset>533400</wp:posOffset>
                </wp:positionV>
                <wp:extent cx="6154420" cy="911987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911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bidi w:val="0"/>
                              <w:spacing w:lineRule="exact" w:line="288"/>
                              <w:ind w:left="360" w:right="0" w:hanging="0"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lang w:val="ru-RU" w:eastAsia="ru-RU" w:bidi="ar-SA"/>
                              </w:rPr>
                              <w:t xml:space="preserve">Описание материально-технического обеспечения образовательного процесса 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1.Дополнительная литератур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 w:before="5" w:after="0"/>
                              <w:ind w:left="35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Волина, В. В.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аздник числа / В. В. Волина. - М.: АСТ-ПРЕСС, 1996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 w:before="5" w:after="0"/>
                              <w:ind w:left="0" w:right="29" w:firstLine="350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Волкова, С. И.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Альбом по математике и конструированию для 1 класса / С. И. Волкова, О. Л. Пчелкина. - М.: Просвещение, 1993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 w:before="10" w:after="0"/>
                              <w:ind w:left="0" w:right="29" w:firstLine="350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Волкова, С. И.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Тетрадь с математическими заданиями для 1 класса / С. И. Волкова, Н. Н. Столярова. - М.: Просвещение, 1995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 w:before="10" w:after="0"/>
                              <w:ind w:left="0" w:right="29" w:firstLine="350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Кубышева, М. А.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Как перейти к реализации ФГОС второго поколения по образовательной системе «Школа 2000...» / М. А. Кубышева, Л. Г. Петерсон, Е. А. Гусева. - М.: Ювента, 2010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 w:before="5" w:after="0"/>
                              <w:ind w:left="0" w:right="24" w:firstLine="350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Осетинская, О. В. Я -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ервоклассник: портфолио учащегося / О. В. Осетинская. - Волго</w:t>
                              <w:softHyphen/>
                              <w:t>град: Учитель, 2011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 w:before="10" w:after="0"/>
                              <w:ind w:left="0" w:right="24" w:firstLine="350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Портфолио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 начальной школе: тетрадь младшего школьника / авт.-сост. Е. А. Андреева, Н. В. Разваляева. - Волгоград: Учитель, 2010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 w:before="10" w:after="0"/>
                              <w:ind w:left="0" w:right="10" w:firstLine="350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Проектные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задачи в начальной школе: пособие для учителя / А. Б. Воронцов [и др.] ; под ред. А. Б. Воронцова. - М.: Просвещение, 2010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 w:before="5" w:after="0"/>
                              <w:ind w:left="0" w:right="14" w:firstLine="350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Серебрякова, М. Д.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Математика: тетрадь с печатной основой для учащихся 1 класса / М/Д. Серебрякова, О. Н. Привалова. - Саратов: Лицей, 2000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/>
                              <w:ind w:left="0" w:right="24" w:firstLine="35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Формирование универсальных учебных действий в основной школе: от действия к мысли. Система заданий: пособие для учителя / А. Г. Асмолов [и др.]; под ред. А. Г. Асмолова. - М.: Просвещение, 2010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293" w:before="67" w:after="0"/>
                              <w:ind w:left="365" w:right="0" w:hanging="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2. Информационно-коммуникативные средств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spacing w:lineRule="exact" w:line="293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Математика. 1 класс. Универсальный мультимедийный тренажер 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spacing w:lineRule="exact" w:line="293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Обучающая программа «Приключения на планете чисел»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spacing w:lineRule="exact" w:line="293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Большая электронная энциклопедия 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spacing w:lineRule="exact" w:line="293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Обучающая программа «Геометрические фигуры и их свойства»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spacing w:lineRule="exact" w:line="293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Интегрированная среда для поддержки учебного процесса в начальной школе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bidi w:val="0"/>
                              <w:spacing w:lineRule="exact" w:line="293" w:before="5" w:after="0"/>
                              <w:ind w:left="37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Математика и конструирование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293" w:before="58" w:after="0"/>
                              <w:ind w:left="379" w:right="0" w:hanging="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3. Наглядные пособия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293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Комплект таблиц для начальной школы «Математика. 1 класс»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293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Комплект наглядных пособий «Геометрический материал в начальной школе»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293"/>
                              <w:ind w:left="34" w:right="0" w:firstLine="346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Раздаточный материал. Наборы: «Фишки», «Цветные фигуры», «Уголки», «Касса цифр», «Цветные полоски»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293" w:before="5" w:after="0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ьетнамская игра «Танграм»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293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Набор цифр и геометрического материал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293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четные палочки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293" w:before="62" w:after="0"/>
                              <w:ind w:left="384" w:right="0" w:hanging="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4. Технические средства обучения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293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Телевизор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293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Компьютер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293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Интерактивная до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pt;height:718.1pt;mso-wrap-distance-left:504pt;mso-wrap-distance-right:504pt;mso-wrap-distance-top:5.7pt;mso-wrap-distance-bottom:5.7pt;margin-top:42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bidi w:val="0"/>
                        <w:spacing w:lineRule="exact" w:line="288"/>
                        <w:ind w:left="360" w:right="0" w:hanging="0"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lang w:val="ru-RU" w:eastAsia="ru-RU" w:bidi="ar-SA"/>
                        </w:rPr>
                        <w:t xml:space="preserve">Описание материально-технического обеспечения образовательного процесса 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1.Дополнительная литература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 w:before="5" w:after="0"/>
                        <w:ind w:left="350" w:right="0" w:hanging="0"/>
                        <w:jc w:val="left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Волина, В. В.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раздник числа / В. В. Волина. - М.: АСТ-ПРЕСС, 1996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 w:before="5" w:after="0"/>
                        <w:ind w:left="0" w:right="29" w:firstLine="350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Волкова, С. И.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Альбом по математике и конструированию для 1 класса / С. И. Волкова, О. Л. Пчелкина. - М.: Просвещение, 1993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 w:before="10" w:after="0"/>
                        <w:ind w:left="0" w:right="29" w:firstLine="350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Волкова, С. И.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Тетрадь с математическими заданиями для 1 класса / С. И. Волкова, Н. Н. Столярова. - М.: Просвещение, 1995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 w:before="10" w:after="0"/>
                        <w:ind w:left="0" w:right="29" w:firstLine="350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Кубышева, М. А.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Как перейти к реализации ФГОС второго поколения по образовательной системе «Школа 2000...» / М. А. Кубышева, Л. Г. Петерсон, Е. А. Гусева. - М.: Ювента, 2010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 w:before="5" w:after="0"/>
                        <w:ind w:left="0" w:right="24" w:firstLine="350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Осетинская, О. В. Я -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ервоклассник: портфолио учащегося / О. В. Осетинская. - Волго</w:t>
                        <w:softHyphen/>
                        <w:t>град: Учитель, 2011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 w:before="10" w:after="0"/>
                        <w:ind w:left="0" w:right="24" w:firstLine="350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Портфолио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в начальной школе: тетрадь младшего школьника / авт.-сост. Е. А. Андреева, Н. В. Разваляева. - Волгоград: Учитель, 2010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 w:before="10" w:after="0"/>
                        <w:ind w:left="0" w:right="10" w:firstLine="350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Проектные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задачи в начальной школе: пособие для учителя / А. Б. Воронцов [и др.] ; под ред. А. Б. Воронцова. - М.: Просвещение, 2010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 w:before="5" w:after="0"/>
                        <w:ind w:left="0" w:right="14" w:firstLine="350"/>
                        <w:rPr/>
                      </w:pPr>
                      <w:r>
                        <w:rPr>
                          <w:rStyle w:val="FontStyle42"/>
                          <w:rFonts w:eastAsia="Times New Roman"/>
                          <w:lang w:val="ru-RU" w:eastAsia="ru-RU" w:bidi="ar-SA"/>
                        </w:rPr>
                        <w:t xml:space="preserve">Серебрякова, М. Д.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Математика: тетрадь с печатной основой для учащихся 1 класса / М/Д. Серебрякова, О. Н. Привалова. - Саратов: Лицей, 2000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/>
                        <w:ind w:left="0" w:right="24" w:firstLine="35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Формирование универсальных учебных действий в основной школе: от действия к мысли. Система заданий: пособие для учителя / А. Г. Асмолов [и др.]; под ред. А. Г. Асмолова. - М.: Просвещение, 2010.</w:t>
                      </w:r>
                    </w:p>
                    <w:p>
                      <w:pPr>
                        <w:pStyle w:val="Style111"/>
                        <w:widowControl/>
                        <w:bidi w:val="0"/>
                        <w:spacing w:lineRule="exact" w:line="293" w:before="67" w:after="0"/>
                        <w:ind w:left="365" w:right="0" w:hanging="0"/>
                        <w:rPr/>
                      </w:pP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2. Информационно-коммуникативные средства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0" w:leader="none"/>
                        </w:tabs>
                        <w:bidi w:val="0"/>
                        <w:spacing w:lineRule="exact" w:line="293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Математика. 1 класс. Универсальный мультимедийный тренажер 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0" w:leader="none"/>
                        </w:tabs>
                        <w:bidi w:val="0"/>
                        <w:spacing w:lineRule="exact" w:line="293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Обучающая программа «Приключения на планете чисел»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0" w:leader="none"/>
                        </w:tabs>
                        <w:bidi w:val="0"/>
                        <w:spacing w:lineRule="exact" w:line="293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Большая электронная энциклопедия 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0" w:leader="none"/>
                        </w:tabs>
                        <w:bidi w:val="0"/>
                        <w:spacing w:lineRule="exact" w:line="293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Обучающая программа «Геометрические фигуры и их свойства»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0" w:leader="none"/>
                        </w:tabs>
                        <w:bidi w:val="0"/>
                        <w:spacing w:lineRule="exact" w:line="293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Интегрированная среда для поддержки учебного процесса в начальной школе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0" w:leader="none"/>
                        </w:tabs>
                        <w:bidi w:val="0"/>
                        <w:spacing w:lineRule="exact" w:line="293" w:before="5" w:after="0"/>
                        <w:ind w:left="370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Математика и конструирование.</w:t>
                      </w:r>
                    </w:p>
                    <w:p>
                      <w:pPr>
                        <w:pStyle w:val="Style111"/>
                        <w:widowControl/>
                        <w:bidi w:val="0"/>
                        <w:spacing w:lineRule="exact" w:line="293" w:before="58" w:after="0"/>
                        <w:ind w:left="379" w:right="0" w:hanging="0"/>
                        <w:rPr/>
                      </w:pP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3. Наглядные пособия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293"/>
                        <w:ind w:left="379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Комплект таблиц для начальной школы «Математика. 1 класс»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293"/>
                        <w:ind w:left="379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Комплект наглядных пособий «Геометрический материал в начальной школе»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293"/>
                        <w:ind w:left="34" w:right="0" w:firstLine="346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Раздаточный материал. Наборы: «Фишки», «Цветные фигуры», «Уголки», «Касса цифр», «Цветные полоски»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293" w:before="5" w:after="0"/>
                        <w:ind w:left="379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Вьетнамская игра «Танграм»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293"/>
                        <w:ind w:left="379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Набор цифр и геометрического материала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293"/>
                        <w:ind w:left="379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Счетные палочки.</w:t>
                      </w:r>
                    </w:p>
                    <w:p>
                      <w:pPr>
                        <w:pStyle w:val="Style111"/>
                        <w:widowControl/>
                        <w:bidi w:val="0"/>
                        <w:spacing w:lineRule="exact" w:line="293" w:before="62" w:after="0"/>
                        <w:ind w:left="384" w:right="0" w:hanging="0"/>
                        <w:rPr/>
                      </w:pP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4. Технические средства обучения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14" w:leader="none"/>
                        </w:tabs>
                        <w:bidi w:val="0"/>
                        <w:spacing w:lineRule="exact" w:line="293"/>
                        <w:ind w:left="389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Телевизор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14" w:leader="none"/>
                        </w:tabs>
                        <w:bidi w:val="0"/>
                        <w:spacing w:lineRule="exact" w:line="293"/>
                        <w:ind w:left="389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Компьютер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14" w:leader="none"/>
                        </w:tabs>
                        <w:bidi w:val="0"/>
                        <w:spacing w:lineRule="exact" w:line="293"/>
                        <w:ind w:left="389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Интерактивная дос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2">
                <wp:simplePos x="0" y="0"/>
                <wp:positionH relativeFrom="page">
                  <wp:posOffset>640715</wp:posOffset>
                </wp:positionH>
                <wp:positionV relativeFrom="page">
                  <wp:posOffset>337820</wp:posOffset>
                </wp:positionV>
                <wp:extent cx="6144260" cy="299021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288"/>
                              <w:ind w:left="350" w:right="0" w:hanging="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6. Учебно-практическое оборудование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 w:before="5" w:after="0"/>
                              <w:ind w:left="355" w:righ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Аудиторная доска с магнитной поверхностью.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 w:before="5" w:after="0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испособление для карт и таблиц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/>
                              <w:ind w:left="35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3.Демонстрационные инструменты: линейка, угольник, циркуль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         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4.Набор пространственных геометрических фигур: куб, шар, конус, цилиндр, разные виды многогранников (пирамиды, прямоугольный параллелепипед (куб)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         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5.Индивидуальные пособия и инструменты: ученическая линейка со шкалой от 0 до 20, чер</w:t>
                              <w:softHyphen/>
                              <w:t>тежный угольник, циркуль, палетк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bidi w:val="0"/>
                              <w:spacing w:before="11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         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b/>
                                <w:lang w:val="ru-RU" w:eastAsia="ru-RU" w:bidi="ar-SA"/>
                              </w:rPr>
                              <w:t>7.</w:t>
                            </w: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Специализированная учебная мебель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before="58" w:after="0"/>
                              <w:ind w:left="370" w:right="0" w:hanging="0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тол для компьют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pt;height:235.45pt;mso-wrap-distance-left:504pt;mso-wrap-distance-right:504pt;mso-wrap-distance-top:5.7pt;mso-wrap-distance-bottom:5.7pt;margin-top:26.6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bidi w:val="0"/>
                        <w:spacing w:lineRule="exact" w:line="288"/>
                        <w:ind w:left="350" w:right="0" w:hanging="0"/>
                        <w:rPr/>
                      </w:pP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6. Учебно-практическое оборудование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 w:before="5" w:after="0"/>
                        <w:ind w:left="355" w:right="19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Аудиторная доска с магнитной поверхностью. 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 w:before="5" w:after="0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Приспособление для карт и таблиц.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/>
                        <w:ind w:left="355" w:right="0" w:hanging="0"/>
                        <w:jc w:val="lef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3.Демонстрационные инструменты: линейка, угольник, циркуль.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/>
                        <w:ind w:left="0" w:right="5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         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4.Набор пространственных геометрических фигур: куб, шар, конус, цилиндр, разные виды многогранников (пирамиды, прямоугольный параллелепипед (куб)).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8"/>
                        <w:ind w:left="0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          </w:t>
                      </w: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5.Индивидуальные пособия и инструменты: ученическая линейка со шкалой от 0 до 20, чер</w:t>
                        <w:softHyphen/>
                        <w:t>тежный угольник, циркуль, палетка.</w:t>
                      </w:r>
                    </w:p>
                    <w:p>
                      <w:pPr>
                        <w:pStyle w:val="Style111"/>
                        <w:widowControl/>
                        <w:bidi w:val="0"/>
                        <w:spacing w:before="110" w:after="0"/>
                        <w:ind w:left="0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 xml:space="preserve">          </w:t>
                      </w:r>
                      <w:r>
                        <w:rPr>
                          <w:rStyle w:val="FontStyle43"/>
                          <w:rFonts w:eastAsia="Times New Roman"/>
                          <w:b/>
                          <w:lang w:val="ru-RU" w:eastAsia="ru-RU" w:bidi="ar-SA"/>
                        </w:rPr>
                        <w:t>7.</w:t>
                      </w:r>
                      <w:r>
                        <w:rPr>
                          <w:rStyle w:val="FontStyle48"/>
                          <w:rFonts w:eastAsia="Times New Roman"/>
                          <w:lang w:val="ru-RU" w:eastAsia="ru-RU" w:bidi="ar-SA"/>
                        </w:rPr>
                        <w:t>Специализированная учебная мебель.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before="58" w:after="0"/>
                        <w:ind w:left="370" w:right="0" w:hanging="0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Стол для компьюте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6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"/>
        <w:gridCol w:w="1386"/>
        <w:gridCol w:w="636"/>
        <w:gridCol w:w="2273"/>
        <w:gridCol w:w="4039"/>
        <w:gridCol w:w="3410"/>
        <w:gridCol w:w="1367"/>
        <w:gridCol w:w="1009"/>
      </w:tblGrid>
      <w:tr>
        <w:trPr>
          <w:trHeight w:val="288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1522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Творческая,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34" w:hanging="0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№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43"/>
                <w:sz w:val="20"/>
                <w:szCs w:val="20"/>
              </w:rPr>
              <w:t>Кален-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исследова-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lineRule="exact" w:line="101"/>
              <w:ind w:left="0" w:right="0" w:hanging="0"/>
              <w:jc w:val="left"/>
              <w:textAlignment w:val="auto"/>
              <w:rPr>
                <w:rStyle w:val="FontStyle41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lineRule="exact" w:line="254"/>
              <w:ind w:left="154" w:right="158" w:firstLine="182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Тема, тип урока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exact" w:line="245"/>
              <w:ind w:left="62" w:right="5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дар</w:t>
              <w:softHyphen/>
              <w:t>ные</w:t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exact" w:line="254"/>
              <w:ind w:left="206" w:right="149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освоение предметных знаний</w:t>
            </w:r>
          </w:p>
        </w:tc>
        <w:tc>
          <w:tcPr>
            <w:tcW w:w="40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exact" w:line="288"/>
              <w:ind w:left="480" w:right="427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универсальные учебные действия (УУД)</w:t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exact" w:line="254"/>
              <w:ind w:left="326" w:right="254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иды деятельности учащихся, форма работы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exact" w:line="250"/>
              <w:ind w:left="178" w:right="106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тельская, проектная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exact" w:line="250"/>
              <w:ind w:left="29" w:right="24" w:firstLine="53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Формы контроля</w:t>
            </w:r>
          </w:p>
        </w:tc>
      </w:tr>
      <w:tr>
        <w:trPr>
          <w:trHeight w:val="498" w:hRule="exac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ка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43"/>
                <w:sz w:val="20"/>
                <w:szCs w:val="20"/>
              </w:rPr>
              <w:t>сроки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264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(базовые понятия)</w:t>
            </w:r>
          </w:p>
        </w:tc>
        <w:tc>
          <w:tcPr>
            <w:tcW w:w="40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264" w:right="0" w:hanging="0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264" w:right="0" w:hanging="0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lineRule="exact" w:line="250"/>
              <w:ind w:left="62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деятельность учащихся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77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51"/>
                <w:rFonts w:eastAsia="Times New Roman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533" w:right="0" w:hanging="0"/>
              <w:jc w:val="left"/>
              <w:textAlignment w:val="auto"/>
              <w:rPr/>
            </w:pPr>
            <w:r>
              <w:rPr>
                <w:rStyle w:val="FontStyle51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5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1003" w:right="0" w:hanging="0"/>
              <w:jc w:val="left"/>
              <w:textAlignment w:val="auto"/>
              <w:rPr/>
            </w:pPr>
            <w:r>
              <w:rPr>
                <w:rStyle w:val="FontStyle51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1891" w:right="0" w:hanging="0"/>
              <w:jc w:val="left"/>
              <w:textAlignment w:val="auto"/>
              <w:rPr/>
            </w:pPr>
            <w:r>
              <w:rPr>
                <w:rStyle w:val="FontStyle51"/>
                <w:rFonts w:eastAsia="Times New Roman"/>
                <w:lang w:val="ru-RU" w:eastAsia="ru-RU" w:bidi="ar-SA"/>
              </w:rPr>
              <w:t>5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1579" w:right="0" w:hanging="0"/>
              <w:jc w:val="left"/>
              <w:textAlignment w:val="auto"/>
              <w:rPr/>
            </w:pPr>
            <w:r>
              <w:rPr>
                <w:rStyle w:val="FontStyle51"/>
                <w:rFonts w:eastAsia="Times New Roman"/>
                <w:lang w:val="ru-RU" w:eastAsia="ru-RU" w:bidi="ar-SA"/>
              </w:rPr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562" w:right="0" w:hanging="0"/>
              <w:jc w:val="left"/>
              <w:textAlignment w:val="auto"/>
              <w:rPr/>
            </w:pPr>
            <w:r>
              <w:rPr>
                <w:rStyle w:val="FontStyle51"/>
                <w:rFonts w:eastAsia="Times New Roman"/>
                <w:lang w:val="ru-RU" w:eastAsia="ru-RU" w:bidi="ar-SA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1"/>
                <w:rFonts w:eastAsia="Times New Roman"/>
                <w:lang w:val="ru-RU" w:eastAsia="ru-RU" w:bidi="ar-SA"/>
              </w:rPr>
              <w:t>ос</w:t>
            </w:r>
          </w:p>
        </w:tc>
      </w:tr>
      <w:tr>
        <w:trPr>
          <w:trHeight w:val="302" w:hRule="exact"/>
        </w:trPr>
        <w:tc>
          <w:tcPr>
            <w:tcW w:w="14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8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>
          <w:trHeight w:val="307" w:hRule="exact"/>
        </w:trPr>
        <w:tc>
          <w:tcPr>
            <w:tcW w:w="14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8"/>
                <w:rFonts w:eastAsia="Times New Roman"/>
                <w:lang w:val="ru-RU" w:eastAsia="ru-RU" w:bidi="ar-SA"/>
              </w:rPr>
              <w:t xml:space="preserve">Фаза </w:t>
            </w:r>
            <w:r>
              <w:rPr>
                <w:rStyle w:val="FontStyle46"/>
                <w:rFonts w:eastAsia="Times New Roman"/>
                <w:lang w:val="ru-RU" w:eastAsia="ru-RU" w:bidi="ar-SA"/>
              </w:rPr>
              <w:t>совместного проектирования и планирования учебного года (фаза запуска) (6 ч)</w:t>
            </w:r>
          </w:p>
        </w:tc>
      </w:tr>
      <w:tr>
        <w:trPr>
          <w:trHeight w:val="307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5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rFonts w:eastAsia="Times New Roman"/>
                <w:b/>
                <w:bCs/>
                <w:lang w:val="ru-RU" w:eastAsia="ru-RU" w:bidi="ar-SA"/>
              </w:rPr>
              <w:t>Выявле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Предмет. Признаки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spacing w:val="30"/>
                <w:lang w:val="ru-RU" w:eastAsia="ru-RU" w:bidi="ar-SA"/>
              </w:rPr>
              <w:t>Познавательные:</w:t>
            </w:r>
            <w:r>
              <w:rPr>
                <w:rStyle w:val="FontStyle43"/>
                <w:rFonts w:eastAsia="Times New Roman"/>
                <w:lang w:val="ru-RU" w:eastAsia="ru-RU" w:bidi="ar-SA"/>
              </w:rPr>
              <w:t xml:space="preserve"> </w:t>
            </w:r>
            <w:r>
              <w:rPr>
                <w:rStyle w:val="FontStyle42"/>
                <w:rFonts w:eastAsia="Times New Roman"/>
                <w:lang w:val="ru-RU" w:eastAsia="ru-RU" w:bidi="ar-SA"/>
              </w:rPr>
              <w:t>общеучебные-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19" w:right="0" w:hanging="0"/>
              <w:jc w:val="left"/>
              <w:textAlignment w:val="auto"/>
              <w:rPr/>
            </w:pPr>
            <w:r>
              <w:rPr>
                <w:rStyle w:val="FontStyle42"/>
                <w:rFonts w:eastAsia="Times New Roman"/>
                <w:lang w:val="ru-RU" w:eastAsia="ru-RU" w:bidi="ar-SA"/>
              </w:rPr>
              <w:t xml:space="preserve">Фронтальная - </w:t>
            </w:r>
            <w:r>
              <w:rPr>
                <w:rStyle w:val="FontStyle43"/>
                <w:rFonts w:eastAsia="Times New Roman"/>
                <w:lang w:val="ru-RU" w:eastAsia="ru-RU" w:bidi="ar-SA"/>
              </w:rPr>
              <w:t>применение вер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Изображе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2"/>
                <w:rFonts w:eastAsia="Times New Roman"/>
                <w:lang w:val="ru-RU" w:eastAsia="ru-RU" w:bidi="ar-SA"/>
              </w:rPr>
              <w:t>Индиви-</w:t>
            </w:r>
          </w:p>
        </w:tc>
      </w:tr>
      <w:tr>
        <w:trPr>
          <w:trHeight w:val="313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rFonts w:eastAsia="Times New Roman"/>
                <w:b/>
                <w:bCs/>
                <w:lang w:val="ru-RU" w:eastAsia="ru-RU" w:bidi="ar-SA"/>
              </w:rPr>
              <w:t>уровня эле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5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предметов: цвет, раз-</w:t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формулирование ответов на вопросы;</w:t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5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бальных и невербальных форм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ние геомет-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2"/>
                <w:rFonts w:eastAsia="Times New Roman"/>
                <w:lang w:val="ru-RU" w:eastAsia="ru-RU" w:bidi="ar-SA"/>
              </w:rPr>
              <w:t>дуальная</w:t>
            </w:r>
          </w:p>
        </w:tc>
      </w:tr>
      <w:tr>
        <w:trPr>
          <w:trHeight w:val="297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rFonts w:eastAsia="Times New Roman"/>
                <w:b/>
                <w:bCs/>
                <w:lang w:val="ru-RU" w:eastAsia="ru-RU" w:bidi="ar-SA"/>
              </w:rPr>
              <w:t>ментарных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5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мер, форма. Геомет-</w:t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 xml:space="preserve">описание предмета; </w:t>
            </w:r>
            <w:r>
              <w:rPr>
                <w:rStyle w:val="FontStyle42"/>
                <w:rFonts w:eastAsia="Times New Roman"/>
                <w:i/>
                <w:iCs/>
                <w:lang w:val="ru-RU" w:eastAsia="ru-RU" w:bidi="ar-SA"/>
              </w:rPr>
              <w:t xml:space="preserve">логические </w:t>
            </w:r>
            <w:r>
              <w:rPr>
                <w:rStyle w:val="FontStyle43"/>
                <w:rFonts w:eastAsia="Times New Roman"/>
                <w:lang w:val="ru-RU" w:eastAsia="ru-RU" w:bidi="ar-SA"/>
              </w:rPr>
              <w:t>- построе-</w:t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5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общения для ситуаций знакомст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рических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(тести-</w:t>
            </w:r>
          </w:p>
        </w:tc>
      </w:tr>
      <w:tr>
        <w:trPr>
          <w:trHeight w:val="297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rFonts w:eastAsia="Times New Roman"/>
                <w:b/>
                <w:bCs/>
                <w:lang w:val="ru-RU" w:eastAsia="ru-RU" w:bidi="ar-SA"/>
              </w:rPr>
              <w:t>представле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рические фигуры:</w:t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ние рассуждений о значении понятий</w:t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bidi w:val="0"/>
              <w:ind w:left="1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а с учителем, друг с другом,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фигур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рование).</w:t>
            </w:r>
          </w:p>
        </w:tc>
      </w:tr>
      <w:tr>
        <w:trPr>
          <w:trHeight w:val="288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8"/>
                <w:rFonts w:eastAsia="Times New Roman"/>
                <w:b/>
                <w:bCs/>
                <w:lang w:val="ru-RU" w:eastAsia="ru-RU" w:bidi="ar-SA"/>
              </w:rPr>
              <w:t>ний детей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5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квадрат, круг, тре-</w:t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«предмет», «квадрат», «круг», «тре-</w:t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1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ыведение правил общения; со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(по задан-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«Карта</w:t>
            </w:r>
          </w:p>
        </w:tc>
      </w:tr>
      <w:tr>
        <w:trPr>
          <w:trHeight w:val="297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Умение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угольник. Большой,</w:t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угольник», «четырехугольник», «пря-</w:t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5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ставление и построение делового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ному при-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знаний»</w:t>
            </w:r>
          </w:p>
        </w:tc>
      </w:tr>
      <w:tr>
        <w:trPr>
          <w:trHeight w:val="277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ыбирать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5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маленький. Один</w:t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моугольник», «признак предмета»,</w:t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диалога учителя с учениками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знаку: цвет,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(см. При-</w:t>
            </w:r>
          </w:p>
        </w:tc>
      </w:tr>
      <w:tr>
        <w:trPr>
          <w:trHeight w:val="292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предметы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размер. Разные</w:t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о необходимости учебной деятельности.</w:t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1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и сюжетного диалога учащихся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размер, фор-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ложе-</w:t>
            </w:r>
          </w:p>
        </w:tc>
      </w:tr>
      <w:tr>
        <w:trPr>
          <w:trHeight w:val="297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sz w:val="20"/>
                <w:szCs w:val="20"/>
                <w:lang w:val="ru-RU" w:eastAsia="ru-RU" w:bidi="ar-SA"/>
              </w:rPr>
              <w:t>по одному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 w:val="false"/>
              <w:tabs>
                <w:tab w:val="clear" w:pos="720"/>
              </w:tabs>
              <w:bidi w:val="0"/>
              <w:ind w:left="970" w:right="0" w:hanging="0"/>
              <w:jc w:val="left"/>
              <w:textAlignment w:val="auto"/>
              <w:rPr>
                <w:rStyle w:val="FontStyle52"/>
                <w:rFonts w:eastAsia="Times New Roman"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/>
                <w:sz w:val="30"/>
                <w:szCs w:val="30"/>
                <w:lang w:val="ru-RU" w:eastAsia="ru-RU" w:bidi="ar-SA"/>
              </w:rPr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spacing w:val="30"/>
                <w:sz w:val="20"/>
                <w:szCs w:val="20"/>
                <w:lang w:val="ru-RU" w:eastAsia="ru-RU" w:bidi="ar-SA"/>
              </w:rPr>
              <w:t>Регулятивные:</w:t>
            </w:r>
            <w:r>
              <w:rPr>
                <w:rStyle w:val="FontStyle43"/>
                <w:rFonts w:eastAsia="Times New Roman"/>
                <w:sz w:val="20"/>
                <w:szCs w:val="20"/>
                <w:lang w:val="ru-RU" w:eastAsia="ru-RU" w:bidi="ar-SA"/>
              </w:rPr>
              <w:t xml:space="preserve"> принимать и сохра-</w:t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5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sz w:val="20"/>
                <w:szCs w:val="20"/>
                <w:lang w:val="ru-RU" w:eastAsia="ru-RU" w:bidi="ar-SA"/>
              </w:rPr>
              <w:t>между собой.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sz w:val="20"/>
                <w:szCs w:val="20"/>
                <w:lang w:val="ru-RU" w:eastAsia="ru-RU" w:bidi="ar-SA"/>
              </w:rPr>
              <w:t>ма). Дидак-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sz w:val="20"/>
                <w:szCs w:val="20"/>
                <w:lang w:val="ru-RU" w:eastAsia="ru-RU" w:bidi="ar-SA"/>
              </w:rPr>
              <w:t xml:space="preserve">ния </w:t>
            </w:r>
            <w:r>
              <w:rPr>
                <w:rStyle w:val="FontStyle51"/>
                <w:rFonts w:eastAsia="Times New Roman"/>
                <w:lang w:val="ru-RU" w:eastAsia="ru-RU" w:bidi="ar-SA"/>
              </w:rPr>
              <w:t>1,2)</w:t>
            </w:r>
          </w:p>
        </w:tc>
      </w:tr>
      <w:tr>
        <w:trPr>
          <w:trHeight w:val="297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свойству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нять учебную задачу; адекватно воспри-</w:t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2"/>
                <w:i/>
                <w:iCs/>
                <w:sz w:val="20"/>
                <w:szCs w:val="20"/>
              </w:rPr>
              <w:t xml:space="preserve">Индивидуальная - </w:t>
            </w:r>
            <w:r>
              <w:rPr>
                <w:rStyle w:val="FontStyle43"/>
                <w:sz w:val="20"/>
                <w:szCs w:val="20"/>
              </w:rPr>
              <w:t>выполнение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тические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(цвет, фор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нимать оценку учителя; планировать</w:t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диагностических заданий; участие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игры: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ма, размер)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свои действия в соответствии с постав-</w:t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bidi w:val="0"/>
              <w:ind w:left="10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 дидактических играх по нахо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«Возьми то,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Style w:val="FontStyle42"/>
                <w:i/>
                <w:iCs/>
                <w:sz w:val="20"/>
                <w:szCs w:val="20"/>
              </w:rPr>
              <w:t>(диагно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ленной задачей и условиями ее реали-</w:t>
            </w:r>
          </w:p>
        </w:tc>
        <w:tc>
          <w:tcPr>
            <w:tcW w:w="3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ждению предметов определенно-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не знаю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38" w:hRule="exac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2"/>
                <w:i/>
                <w:iCs/>
                <w:sz w:val="20"/>
                <w:szCs w:val="20"/>
              </w:rPr>
              <w:t>стика)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1181" w:right="0" w:hanging="0"/>
              <w:rPr/>
            </w:pPr>
            <w:r>
              <w:rPr>
                <w:rStyle w:val="FontStyle53"/>
                <w:sz w:val="12"/>
                <w:szCs w:val="12"/>
              </w:rPr>
              <w:t>•</w:t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зации.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29" w:firstLine="5"/>
              <w:rPr/>
            </w:pPr>
            <w:r>
              <w:rPr>
                <w:rStyle w:val="FontStyle43"/>
                <w:spacing w:val="30"/>
                <w:sz w:val="20"/>
                <w:szCs w:val="20"/>
              </w:rPr>
              <w:t>Коммуникативные:</w:t>
            </w:r>
            <w:r>
              <w:rPr>
                <w:rStyle w:val="FontStyle43"/>
                <w:sz w:val="20"/>
                <w:szCs w:val="20"/>
              </w:rPr>
              <w:t xml:space="preserve"> выстраивать коммуникативно-речевые действия, на</w:t>
              <w:softHyphen/>
              <w:t>правленные на учет позиции собеседника (вслух говорит один, а другие внима</w:t>
              <w:softHyphen/>
              <w:t>тельно слушают), конструктивные спо</w:t>
              <w:softHyphen/>
              <w:t xml:space="preserve">собы взаимодействия с окружающими. </w:t>
            </w:r>
            <w:r>
              <w:rPr>
                <w:rStyle w:val="FontStyle43"/>
                <w:spacing w:val="30"/>
                <w:sz w:val="20"/>
                <w:szCs w:val="20"/>
              </w:rPr>
              <w:t>Личностные:</w:t>
            </w:r>
            <w:r>
              <w:rPr>
                <w:rStyle w:val="FontStyle43"/>
                <w:sz w:val="20"/>
                <w:szCs w:val="20"/>
              </w:rPr>
              <w:t xml:space="preserve"> имеют желание учить</w:t>
              <w:softHyphen/>
              <w:t>ся; адекватное представление о поведе</w:t>
              <w:softHyphen/>
              <w:t>нии в процессе учебной деятельности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77" w:hanging="0"/>
              <w:rPr/>
            </w:pPr>
            <w:r>
              <w:rPr>
                <w:rStyle w:val="FontStyle43"/>
                <w:sz w:val="20"/>
                <w:szCs w:val="20"/>
              </w:rPr>
              <w:t>го признака; слушание и приня</w:t>
              <w:softHyphen/>
              <w:t>тие данного учителем задания, планирование действия согласно поставленной задаче, выявление собственных проблем в знаниях и умениях.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spacing w:lineRule="exact" w:line="278"/>
              <w:ind w:left="5" w:right="77" w:hanging="10"/>
              <w:rPr/>
            </w:pPr>
            <w:r>
              <w:rPr>
                <w:rStyle w:val="FontStyle42"/>
                <w:i/>
                <w:iCs/>
                <w:sz w:val="20"/>
                <w:szCs w:val="20"/>
              </w:rPr>
              <w:t xml:space="preserve">Коллективная (групповая) </w:t>
            </w:r>
            <w:r>
              <w:rPr>
                <w:rStyle w:val="FontStyle43"/>
                <w:sz w:val="20"/>
                <w:szCs w:val="20"/>
              </w:rPr>
              <w:t>- об</w:t>
              <w:softHyphen/>
              <w:t>суждение и выведение правил дидактической игры; высказыва</w:t>
              <w:softHyphen/>
              <w:t>ние позиции школьника; изобра</w:t>
              <w:softHyphen/>
              <w:t>жение геометрических фигур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134" w:hanging="0"/>
              <w:rPr/>
            </w:pPr>
            <w:r>
              <w:rPr>
                <w:rStyle w:val="FontStyle43"/>
                <w:sz w:val="20"/>
                <w:szCs w:val="20"/>
              </w:rPr>
              <w:t>что», «Раз</w:t>
              <w:softHyphen/>
              <w:t>ложи пра</w:t>
              <w:softHyphen/>
              <w:t>вильно»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700</wp:posOffset>
                </wp:positionH>
                <wp:positionV relativeFrom="page">
                  <wp:posOffset>447675</wp:posOffset>
                </wp:positionV>
                <wp:extent cx="9906000" cy="6013450"/>
                <wp:effectExtent l="635" t="1270" r="1270" b="1270"/>
                <wp:wrapTopAndBottom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6013440"/>
                          <a:chOff x="0" y="0"/>
                          <a:chExt cx="9906120" cy="6013440"/>
                        </a:xfrm>
                      </wpg:grpSpPr>
                      <wps:wsp>
                        <wps:cNvSpPr/>
                        <wps:spPr>
                          <a:xfrm>
                            <a:off x="0" y="235080"/>
                            <a:ext cx="9906120" cy="57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0"/>
                            <a:ext cx="359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КАЛЕНДАРНО-ТЕМАТИЧЕСКОЕ ПЛАНИРОВАНИ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1pt;margin-top:35.25pt;width:780pt;height:473.55pt" coordorigin="420,705" coordsize="15600,9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0;top:1075;width:15599;height:90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5379;top:705;width:5668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КАЛЕНДАРНО-ТЕМАТИЧЕСКОЕ ПЛАНИРОВАНИЕ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8770620</wp:posOffset>
                </wp:positionH>
                <wp:positionV relativeFrom="page">
                  <wp:posOffset>478155</wp:posOffset>
                </wp:positionV>
                <wp:extent cx="1082040" cy="1409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2pt;height:11.1pt;mso-wrap-distance-left:504pt;mso-wrap-distance-right:504pt;mso-wrap-distance-top:0pt;mso-wrap-distance-bottom:0pt;margin-top:37.65pt;mso-position-vertical-relative:page;margin-left:690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660400</wp:posOffset>
                </wp:positionV>
                <wp:extent cx="9223375" cy="617855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3375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1"/>
                              <w:gridCol w:w="1387"/>
                              <w:gridCol w:w="639"/>
                              <w:gridCol w:w="2256"/>
                              <w:gridCol w:w="4042"/>
                              <w:gridCol w:w="3383"/>
                              <w:gridCol w:w="1368"/>
                              <w:gridCol w:w="1017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6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5"/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47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6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7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8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rFonts w:eastAsia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87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55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rFonts w:eastAsia="Times New Roman"/>
                                      <w:lang w:val="ru-RU"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6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rFonts w:eastAsia="Times New Roman"/>
                                      <w:lang w:val="ru-RU"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3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rFonts w:eastAsia="Times New Roman"/>
                                      <w:lang w:val="ru-RU" w:eastAsia="ru-RU" w:bidi="ar-SA"/>
                                    </w:rPr>
                                    <w:t>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7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Выявление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Предмет. Геометри-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spacing w:val="30"/>
                                      <w:lang w:val="ru-RU" w:eastAsia="ru-RU" w:bidi="ar-SA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42"/>
                                      <w:rFonts w:eastAsia="Times New Roman"/>
                                      <w:lang w:val="ru-RU" w:eastAsia="ru-RU" w:bidi="ar-SA"/>
                                    </w:rPr>
                                    <w:t>общеучебные —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2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Фронтальная </w:t>
                                  </w: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- применение вер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Изображе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2"/>
                                      <w:rFonts w:eastAsia="Times New Roman"/>
                                      <w:lang w:val="ru-RU" w:eastAsia="ru-RU" w:bidi="ar-SA"/>
                                    </w:rPr>
                                    <w:t>Индив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уровня эле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ческие фигуры: квад-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формулирование ответов на вопросы;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бальных и невербальных фор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ние геомет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2"/>
                                      <w:rFonts w:eastAsia="Times New Roman"/>
                                      <w:lang w:val="ru-RU" w:eastAsia="ru-RU" w:bidi="ar-SA"/>
                                    </w:rPr>
                                    <w:t>ду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ментарны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рат, круг, треуголь-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описание предмета; </w:t>
                                  </w:r>
                                  <w:r>
                                    <w:rPr>
                                      <w:rStyle w:val="FontStyle42"/>
                                      <w:rFonts w:eastAsia="Times New Roman"/>
                                      <w:i/>
                                      <w:iCs/>
                                      <w:lang w:val="ru-RU" w:eastAsia="ru-RU" w:bidi="ar-SA"/>
                                    </w:rPr>
                                    <w:t xml:space="preserve">логические — </w:t>
                                  </w: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по-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общения с учителем, друг с дру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рических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(тест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представ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ник, четырехуголь-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строение рассуждений о значении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гом; составление и построени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фигур задан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ровани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лений де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ник, шестиугольник,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понятий «фигура», «квадрат», «круг»,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делового диалога учителя с уче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ного вида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«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 xml:space="preserve">тей. </w:t>
                                  </w: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Пред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прямоугольник, мно-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«треугольник», «четырехугольник»,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никами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Создание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зна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ставление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гоугольник. Боль-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«шестиугольник», «прямоугольник»,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2"/>
                                      <w:rFonts w:eastAsia="Times New Roman"/>
                                      <w:i/>
                                      <w:iCs/>
                                      <w:lang w:val="ru-RU" w:eastAsia="ru-RU" w:bidi="ar-SA"/>
                                    </w:rPr>
                                    <w:t xml:space="preserve">Индивидуальная - </w:t>
                                  </w: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выполнени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(см. Пр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о фигурах,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шой, маленький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«многоугольник», о необходимости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диагностических заданий; уча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из элемен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лож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их вида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Один размер. Раз-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стие в дидактических играх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тов (деталей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ния 1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10" w:right="0" w:hanging="0"/>
                                    <w:rPr/>
                                  </w:pPr>
                                  <w:r>
                                    <w:rPr>
                                      <w:rStyle w:val="FontStyle42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диагно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bidi w:val="0"/>
                                    <w:ind w:left="5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ные. Классификация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bidi w:val="0"/>
                                    <w:ind w:left="5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pacing w:val="30"/>
                                      <w:sz w:val="20"/>
                                      <w:szCs w:val="2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 xml:space="preserve"> принимать и сохра-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bidi w:val="0"/>
                                    <w:ind w:left="1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на осуществление классифика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bidi w:val="0"/>
                                    <w:ind w:left="1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с помощью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2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тика)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предметов по опре-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нять учебную задачу; адекватно вос-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ции предметов по определенно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догадки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деленному признаку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принимать оценку учителя; планиро-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му признаку; слушание и приня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Дидактиче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вать свои действия в соответствии с по-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тие данного учителем задания;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ские игры: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ставленной задачей и условиями ее реа-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планирование действия согласн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«Разложи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лизации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поставленной задаче; выявлени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правильно»,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pacing w:val="30"/>
                                      <w:sz w:val="20"/>
                                      <w:szCs w:val="20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 xml:space="preserve"> выстраивать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собственных проблем в знаниях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«Найди не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коммуникативно-речевые действия,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и умениях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достающую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50" w:right="0" w:hanging="0"/>
                                    <w:rPr>
                                      <w:rStyle w:val="FontStyle55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направленные на учет позиции собесед-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2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Коллективная (групповая) - </w:t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об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фигуру»,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ника (вслух говорит один, а другие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суждение и выведение прави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«Комод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внимательно слушают), конструктив-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дидактической игры; высказыва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с секретом»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ные способы взаимодействия с окру-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ние позиции школьника: созда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жающими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ние фигуры из элементов (дета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pacing w:val="30"/>
                                      <w:sz w:val="20"/>
                                      <w:szCs w:val="20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 xml:space="preserve"> имеют желание учить-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лей) с помощью догадки; изо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ся; адекватное представление о поведе-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бражение геометрических фигу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нии в процессе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0"/>
                                      <w:szCs w:val="20"/>
                                    </w:rPr>
                                    <w:t>заданного вид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2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Выявление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Числа и цифры от 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spacing w:val="30"/>
                                      <w:lang w:val="ru-RU" w:eastAsia="ru-RU" w:bidi="ar-SA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42"/>
                                      <w:rFonts w:eastAsia="Times New Roman"/>
                                      <w:lang w:val="ru-RU" w:eastAsia="ru-RU" w:bidi="ar-SA"/>
                                    </w:rPr>
                                    <w:t>общеучебные -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2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Фронтальная - </w:t>
                                  </w: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Составле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2"/>
                                      <w:rFonts w:eastAsia="Times New Roman"/>
                                      <w:lang w:val="ru-RU" w:eastAsia="ru-RU" w:bidi="ar-SA"/>
                                    </w:rPr>
                                    <w:t>Инд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уровня эле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до 10. Сложение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формулирование ответов на вопросы;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вербальных и невербальных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ние задачи,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2"/>
                                      <w:rFonts w:eastAsia="Times New Roman"/>
                                      <w:lang w:val="ru-RU" w:eastAsia="ru-RU" w:bidi="ar-SA"/>
                                    </w:rPr>
                                    <w:t>вид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ментарны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и вычитание в пре-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представление о составе числа, осущест-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форм общения с учителем, друг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запись ее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2"/>
                                      <w:rFonts w:eastAsia="Times New Roman"/>
                                      <w:lang w:val="ru-RU" w:eastAsia="ru-RU" w:bidi="ar-SA"/>
                                    </w:rPr>
                                    <w:t>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представ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делах 10. Арифмети-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вление действия сложения и вычитания;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с другом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с помощью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(тести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лений де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ческие задачи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2"/>
                                      <w:rFonts w:eastAsia="Times New Roman"/>
                                      <w:i/>
                                      <w:iCs/>
                                      <w:lang w:val="ru-RU" w:eastAsia="ru-RU" w:bidi="ar-SA"/>
                                    </w:rPr>
                                    <w:t xml:space="preserve">логические </w:t>
                                  </w: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- построение рассуждений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2"/>
                                      <w:rFonts w:eastAsia="Times New Roman"/>
                                      <w:i/>
                                      <w:iCs/>
                                      <w:lang w:val="ru-RU" w:eastAsia="ru-RU" w:bidi="ar-SA"/>
                                    </w:rPr>
                                    <w:t xml:space="preserve">Индивидуальная - </w:t>
                                  </w: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выполнени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цифр и зна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вани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 xml:space="preserve">тей. </w:t>
                                  </w: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Пред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о необходимости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диагностических заданий; участи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ков. Дидак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«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ставление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spacing w:val="30"/>
                                      <w:lang w:val="ru-RU" w:eastAsia="ru-RU" w:bidi="ar-SA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 принимать и сохра-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в дидактических играх с элемен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тические иг-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зна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о составе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нять учебную задачу; адекватно вос-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тами сложения и вычитания;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ры: «Разложи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(см. При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6.25pt;height:486.5pt;mso-wrap-distance-left:504pt;mso-wrap-distance-right:504pt;mso-wrap-distance-top:0pt;mso-wrap-distance-bottom:0pt;margin-top:52pt;mso-position-vertical-relative:page;margin-left:51pt;mso-position-horizontal-relative:page">
                <v:fill opacity="0f"/>
                <v:textbox inset="0in,0in,0in,0in">
                  <w:txbxContent>
                    <w:tbl>
                      <w:tblPr>
                        <w:tblW w:w="14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1"/>
                        <w:gridCol w:w="1387"/>
                        <w:gridCol w:w="639"/>
                        <w:gridCol w:w="2256"/>
                        <w:gridCol w:w="4042"/>
                        <w:gridCol w:w="3383"/>
                        <w:gridCol w:w="1368"/>
                        <w:gridCol w:w="1017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6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47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6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7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56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8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56"/>
                                <w:rFonts w:eastAsia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87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56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55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56"/>
                                <w:rFonts w:eastAsia="Times New Roman"/>
                                <w:lang w:val="ru-RU"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6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56"/>
                                <w:rFonts w:eastAsia="Times New Roman"/>
                                <w:lang w:val="ru-RU"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3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56"/>
                                <w:rFonts w:eastAsia="Times New Roman"/>
                                <w:lang w:val="ru-RU" w:eastAsia="ru-RU" w:bidi="ar-SA"/>
                              </w:rPr>
                              <w:t>ос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7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b/>
                                <w:bCs/>
                                <w:lang w:val="ru-RU" w:eastAsia="ru-RU" w:bidi="ar-SA"/>
                              </w:rPr>
                              <w:t>Выявление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едмет. Геометри-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Познавательные: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>общеучебные —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Фронтальная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- применение вер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Изображе-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>Индиви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b/>
                                <w:bCs/>
                                <w:lang w:val="ru-RU" w:eastAsia="ru-RU" w:bidi="ar-SA"/>
                              </w:rPr>
                              <w:t>уровня эле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ческие фигуры: квад-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формулирование ответов на вопросы;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бальных и невербальных фор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ние геомет-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>дуальна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b/>
                                <w:bCs/>
                                <w:lang w:val="ru-RU" w:eastAsia="ru-RU" w:bidi="ar-SA"/>
                              </w:rPr>
                              <w:t>ментарных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рат, круг, треуголь-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описание предмета; </w:t>
                            </w:r>
                            <w:r>
                              <w:rPr>
                                <w:rStyle w:val="FontStyle42"/>
                                <w:rFonts w:eastAsia="Times New Roman"/>
                                <w:i/>
                                <w:iCs/>
                                <w:lang w:val="ru-RU" w:eastAsia="ru-RU" w:bidi="ar-SA"/>
                              </w:rPr>
                              <w:t xml:space="preserve">логические —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о-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общения с учителем, друг с дру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рических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(тести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b/>
                                <w:bCs/>
                                <w:lang w:val="ru-RU" w:eastAsia="ru-RU" w:bidi="ar-SA"/>
                              </w:rPr>
                              <w:t>представ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ник, четырехуголь-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троение рассуждений о значении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гом; составление и построени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фигур задан-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рование)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b/>
                                <w:bCs/>
                                <w:lang w:val="ru-RU" w:eastAsia="ru-RU" w:bidi="ar-SA"/>
                              </w:rPr>
                              <w:t>лений де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ник, шестиугольник,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онятий «фигура», «квадрат», «круг»,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делового диалога учителя с уче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ного вида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«Карт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b/>
                                <w:bCs/>
                                <w:lang w:val="ru-RU" w:eastAsia="ru-RU" w:bidi="ar-SA"/>
                              </w:rPr>
                              <w:t xml:space="preserve">тей.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ед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ямоугольник, мно-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«треугольник», «четырехугольник»,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никами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оздание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знаний»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тавление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гоугольник. Боль-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«шестиугольник», «прямоугольник»,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i/>
                                <w:iCs/>
                                <w:lang w:val="ru-RU" w:eastAsia="ru-RU" w:bidi="ar-SA"/>
                              </w:rPr>
                              <w:t xml:space="preserve">Индивидуальная -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ыполнени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(см. При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о фигурах,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шой, маленький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«многоугольник», о необходимости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диагностических заданий; уча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из элемен-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ложе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их видах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Один размер. Раз-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учебной деятельности.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тие в дидактических играх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тов (деталей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ния 1,2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42"/>
                                <w:i/>
                                <w:iCs/>
                                <w:sz w:val="20"/>
                                <w:szCs w:val="20"/>
                              </w:rPr>
                              <w:t>(диагно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bidi w:val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ные. Классификация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bidi w:val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43"/>
                                <w:spacing w:val="30"/>
                                <w:sz w:val="20"/>
                                <w:szCs w:val="20"/>
                              </w:rPr>
                              <w:t>Регулятивные:</w:t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 xml:space="preserve"> принимать и сохра-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bidi w:val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на осуществление классифика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bidi w:val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с помощью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2"/>
                                <w:i/>
                                <w:iCs/>
                                <w:sz w:val="20"/>
                                <w:szCs w:val="20"/>
                              </w:rPr>
                              <w:t>стика)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предметов по опре-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нять учебную задачу; адекватно вос-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ции предметов по определенно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догадки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деленному признаку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принимать оценку учителя; планиро-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му признаку; слушание и приня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Дидактиче-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вать свои действия в соответствии с по-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тие данного учителем задания;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ские игры: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ставленной задачей и условиями ее реа-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планирование действия согласн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«Разложи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лизации.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поставленной задаче; выявлени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правильно»,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pacing w:val="30"/>
                                <w:sz w:val="20"/>
                                <w:szCs w:val="20"/>
                              </w:rPr>
                              <w:t>Коммуникативные:</w:t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 xml:space="preserve"> выстраивать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собственных проблем в знаниях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«Найди не-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коммуникативно-речевые действия,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и умениях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достающую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50" w:right="0" w:hanging="0"/>
                              <w:rPr>
                                <w:rStyle w:val="FontStyle55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направленные на учет позиции собесед-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2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Коллективная (групповая) - </w:t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об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фигуру»,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ника (вслух говорит один, а другие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суждение и выведение прави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«Комод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внимательно слушают), конструктив-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дидактической игры; высказыва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с секретом»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ные способы взаимодействия с окру-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ние позиции школьника: созда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жающими.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ние фигуры из элементов (дета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pacing w:val="30"/>
                                <w:sz w:val="20"/>
                                <w:szCs w:val="20"/>
                              </w:rPr>
                              <w:t>Личностные:</w:t>
                            </w: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 xml:space="preserve"> имеют желание учить-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лей) с помощью догадки; изо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ся; адекватное представление о поведе-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бражение геометрических фигур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нии в процессе учебной деятельности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0"/>
                                <w:szCs w:val="20"/>
                              </w:rPr>
                              <w:t>заданного вид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2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b/>
                                <w:bCs/>
                                <w:lang w:val="ru-RU" w:eastAsia="ru-RU" w:bidi="ar-SA"/>
                              </w:rPr>
                              <w:t>Выявление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Числа и цифры от 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Познавательные: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>общеучебные -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 xml:space="preserve">Фронтальная -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оставле-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>Инди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b/>
                                <w:bCs/>
                                <w:lang w:val="ru-RU" w:eastAsia="ru-RU" w:bidi="ar-SA"/>
                              </w:rPr>
                              <w:t>уровня эле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до 10. Сложение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формулирование ответов на вопросы;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ербальных и невербальных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ние задачи,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>виду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b/>
                                <w:bCs/>
                                <w:lang w:val="ru-RU" w:eastAsia="ru-RU" w:bidi="ar-SA"/>
                              </w:rPr>
                              <w:t>ментарных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и вычитание в пре-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едставление о составе числа, осущест-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форм общения с учителем, друг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запись ее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lang w:val="ru-RU" w:eastAsia="ru-RU" w:bidi="ar-SA"/>
                              </w:rPr>
                              <w:t>альна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b/>
                                <w:bCs/>
                                <w:lang w:val="ru-RU" w:eastAsia="ru-RU" w:bidi="ar-SA"/>
                              </w:rPr>
                              <w:t>представ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делах 10. Арифмети-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ление действия сложения и вычитания;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 другом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 помощью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(тестиро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b/>
                                <w:bCs/>
                                <w:lang w:val="ru-RU" w:eastAsia="ru-RU" w:bidi="ar-SA"/>
                              </w:rPr>
                              <w:t>лений де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ческие задачи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i/>
                                <w:iCs/>
                                <w:lang w:val="ru-RU" w:eastAsia="ru-RU" w:bidi="ar-SA"/>
                              </w:rPr>
                              <w:t xml:space="preserve">логические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- построение рассуждений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2"/>
                                <w:rFonts w:eastAsia="Times New Roman"/>
                                <w:i/>
                                <w:iCs/>
                                <w:lang w:val="ru-RU" w:eastAsia="ru-RU" w:bidi="ar-SA"/>
                              </w:rPr>
                              <w:t xml:space="preserve">Индивидуальная -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ыполнени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цифр и зна-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ание)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b/>
                                <w:bCs/>
                                <w:lang w:val="ru-RU" w:eastAsia="ru-RU" w:bidi="ar-SA"/>
                              </w:rPr>
                              <w:t xml:space="preserve">тей.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ед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о необходимости учебной деятельности.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диагностических заданий; участи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ков. Дидак-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«Карт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тавление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Регулятивные: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 принимать и сохра-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 дидактических играх с элемен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тические иг-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знаний»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о составе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нять учебную задачу; адекватно вос-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тами сложения и вычитания;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ры: «Разложи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(см. При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  <w:num w:numId="45">
    <w:abstractNumId w:val="2"/>
  </w:num>
  <w:num w:numId="46">
    <w:abstractNumId w:val="2"/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2"/>
  </w:num>
  <w:num w:numId="53">
    <w:abstractNumId w:val="2"/>
  </w:num>
  <w:num w:numId="54">
    <w:abstractNumId w:val="2"/>
  </w:num>
  <w:num w:numId="55">
    <w:abstractNumId w:val="2"/>
  </w:num>
  <w:num w:numId="56">
    <w:abstractNumId w:val="2"/>
  </w:num>
  <w:num w:numId="57">
    <w:abstractNumId w:val="2"/>
  </w:num>
  <w:num w:numId="58">
    <w:abstractNumId w:val="2"/>
  </w:num>
  <w:num w:numId="59">
    <w:abstractNumId w:val="2"/>
  </w:num>
  <w:num w:numId="60">
    <w:abstractNumId w:val="2"/>
  </w:num>
  <w:num w:numId="61">
    <w:abstractNumId w:val="2"/>
  </w:num>
  <w:num w:numId="62">
    <w:abstractNumId w:val="2"/>
  </w:num>
  <w:num w:numId="63">
    <w:abstractNumId w:val="2"/>
  </w:num>
  <w:num w:numId="64">
    <w:abstractNumId w:val="2"/>
  </w:num>
  <w:num w:numId="65">
    <w:abstractNumId w:val="2"/>
  </w:num>
  <w:num w:numId="66">
    <w:abstractNumId w:val="2"/>
  </w:num>
  <w:num w:numId="67">
    <w:abstractNumId w:val="2"/>
  </w:num>
  <w:num w:numId="68">
    <w:abstractNumId w:val="2"/>
  </w:num>
  <w:num w:numId="69">
    <w:abstractNumId w:val="2"/>
  </w:num>
  <w:num w:numId="70">
    <w:abstractNumId w:val="2"/>
  </w:num>
  <w:num w:numId="71">
    <w:abstractNumId w:val="2"/>
  </w:num>
  <w:num w:numId="72">
    <w:abstractNumId w:val="2"/>
  </w:num>
  <w:num w:numId="73">
    <w:abstractNumId w:val="2"/>
  </w:num>
  <w:num w:numId="74">
    <w:abstractNumId w:val="2"/>
  </w:num>
  <w:num w:numId="75">
    <w:abstractNumId w:val="2"/>
  </w:num>
  <w:num w:numId="76">
    <w:abstractNumId w:val="2"/>
  </w:num>
  <w:num w:numId="77">
    <w:abstractNumId w:val="2"/>
  </w:num>
  <w:num w:numId="78">
    <w:abstractNumId w:val="2"/>
  </w:num>
  <w:num w:numId="79">
    <w:abstractNumId w:val="2"/>
  </w:num>
  <w:num w:numId="80">
    <w:abstractNumId w:val="2"/>
  </w:num>
  <w:num w:numId="81">
    <w:abstractNumId w:val="2"/>
  </w:num>
  <w:num w:numId="82">
    <w:abstractNumId w:val="2"/>
  </w:num>
  <w:num w:numId="83">
    <w:abstractNumId w:val="2"/>
  </w:num>
  <w:num w:numId="84">
    <w:abstractNumId w:val="2"/>
  </w:num>
  <w:num w:numId="85">
    <w:abstractNumId w:val="2"/>
  </w:num>
  <w:num w:numId="86">
    <w:abstractNumId w:val="2"/>
  </w:num>
  <w:num w:numId="87">
    <w:abstractNumId w:val="2"/>
  </w:num>
  <w:num w:numId="88">
    <w:abstractNumId w:val="2"/>
  </w:num>
  <w:num w:numId="89">
    <w:abstractNumId w:val="2"/>
  </w:num>
  <w:num w:numId="90">
    <w:abstractNumId w:val="2"/>
  </w:num>
  <w:num w:numId="91">
    <w:abstractNumId w:val="2"/>
  </w:num>
  <w:num w:numId="92">
    <w:abstractNumId w:val="2"/>
  </w:num>
  <w:num w:numId="93">
    <w:abstractNumId w:val="2"/>
  </w:num>
  <w:num w:numId="94">
    <w:abstractNumId w:val="2"/>
  </w:num>
  <w:num w:numId="95">
    <w:abstractNumId w:val="2"/>
  </w:num>
  <w:num w:numId="96">
    <w:abstractNumId w:val="2"/>
  </w:num>
  <w:num w:numId="97">
    <w:abstractNumId w:val="2"/>
  </w:num>
  <w:num w:numId="98">
    <w:abstractNumId w:val="2"/>
  </w:num>
  <w:num w:numId="99">
    <w:abstractNumId w:val="2"/>
  </w:num>
  <w:num w:numId="100">
    <w:abstractNumId w:val="2"/>
  </w:num>
  <w:num w:numId="101">
    <w:abstractNumId w:val="2"/>
  </w:num>
  <w:num w:numId="102">
    <w:abstractNumId w:val="2"/>
  </w:num>
  <w:num w:numId="103">
    <w:abstractNumId w:val="2"/>
  </w:num>
  <w:num w:numId="104">
    <w:abstractNumId w:val="2"/>
  </w:num>
  <w:num w:numId="105">
    <w:abstractNumId w:val="2"/>
  </w:num>
  <w:num w:numId="106">
    <w:abstractNumId w:val="2"/>
  </w:num>
  <w:num w:numId="107">
    <w:abstractNumId w:val="2"/>
  </w:num>
  <w:num w:numId="108">
    <w:abstractNumId w:val="2"/>
  </w:num>
  <w:num w:numId="109">
    <w:abstractNumId w:val="2"/>
  </w:num>
  <w:num w:numId="110">
    <w:abstractNumId w:val="2"/>
  </w:num>
  <w:num w:numId="111">
    <w:abstractNumId w:val="2"/>
  </w:num>
  <w:num w:numId="112">
    <w:abstractNumId w:val="2"/>
  </w:num>
  <w:num w:numId="113">
    <w:abstractNumId w:val="2"/>
  </w:num>
  <w:num w:numId="114">
    <w:abstractNumId w:val="2"/>
  </w:num>
  <w:num w:numId="115">
    <w:abstractNumId w:val="2"/>
  </w:num>
  <w:num w:numId="116">
    <w:abstractNumId w:val="2"/>
  </w:num>
  <w:num w:numId="117">
    <w:abstractNumId w:val="2"/>
  </w:num>
  <w:num w:numId="118">
    <w:abstractNumId w:val="2"/>
  </w:num>
  <w:num w:numId="119">
    <w:abstractNumId w:val="2"/>
  </w:num>
  <w:num w:numId="120">
    <w:abstractNumId w:val="2"/>
  </w:num>
  <w:num w:numId="121">
    <w:abstractNumId w:val="2"/>
  </w:num>
  <w:num w:numId="122">
    <w:abstractNumId w:val="2"/>
  </w:num>
  <w:num w:numId="123">
    <w:abstractNumId w:val="2"/>
  </w:num>
  <w:num w:numId="124">
    <w:abstractNumId w:val="2"/>
  </w:num>
  <w:num w:numId="125">
    <w:abstractNumId w:val="2"/>
  </w:num>
  <w:num w:numId="126">
    <w:abstractNumId w:val="2"/>
  </w:num>
  <w:num w:numId="127">
    <w:abstractNumId w:val="10"/>
  </w:num>
  <w:num w:numId="128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40">
    <w:name w:val="Font Style40"/>
    <w:basedOn w:val="DefaultParagraphFont"/>
    <w:qFormat/>
    <w:rPr>
      <w:rFonts w:eastAsia="Times New Roman"/>
      <w:b/>
      <w:bCs/>
      <w:sz w:val="12"/>
      <w:szCs w:val="12"/>
    </w:rPr>
  </w:style>
  <w:style w:type="character" w:styleId="FontStyle41">
    <w:name w:val="Font Style41"/>
    <w:basedOn w:val="DefaultParagraphFont"/>
    <w:qFormat/>
    <w:rPr>
      <w:rFonts w:eastAsia="Times New Roman"/>
      <w:b/>
      <w:bCs/>
      <w:smallCaps/>
      <w:sz w:val="20"/>
      <w:szCs w:val="20"/>
    </w:rPr>
  </w:style>
  <w:style w:type="character" w:styleId="FontStyle42">
    <w:name w:val="Font Style42"/>
    <w:basedOn w:val="DefaultParagraphFont"/>
    <w:qFormat/>
    <w:rPr>
      <w:rFonts w:eastAsia="Times New Roman"/>
      <w:i/>
      <w:iCs/>
      <w:sz w:val="20"/>
      <w:szCs w:val="20"/>
    </w:rPr>
  </w:style>
  <w:style w:type="character" w:styleId="FontStyle43">
    <w:name w:val="Font Style43"/>
    <w:basedOn w:val="DefaultParagraphFont"/>
    <w:qFormat/>
    <w:rPr>
      <w:rFonts w:eastAsia="Times New Roman"/>
      <w:sz w:val="20"/>
      <w:szCs w:val="20"/>
    </w:rPr>
  </w:style>
  <w:style w:type="character" w:styleId="FontStyle44">
    <w:name w:val="Font Style44"/>
    <w:basedOn w:val="DefaultParagraphFont"/>
    <w:qFormat/>
    <w:rPr>
      <w:rFonts w:ascii="MS Reference Sans Serif" w:hAnsi="MS Reference Sans Serif" w:eastAsia="Times New Roman" w:cs="MS Reference Sans Serif"/>
      <w:b/>
      <w:bCs/>
      <w:sz w:val="76"/>
      <w:szCs w:val="76"/>
    </w:rPr>
  </w:style>
  <w:style w:type="character" w:styleId="FontStyle45">
    <w:name w:val="Font Style45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46">
    <w:name w:val="Font Style46"/>
    <w:basedOn w:val="DefaultParagraphFont"/>
    <w:qFormat/>
    <w:rPr>
      <w:rFonts w:eastAsia="Times New Roman"/>
      <w:b/>
      <w:bCs/>
      <w:i/>
      <w:iCs/>
      <w:sz w:val="20"/>
      <w:szCs w:val="20"/>
    </w:rPr>
  </w:style>
  <w:style w:type="character" w:styleId="FontStyle47">
    <w:name w:val="Font Style47"/>
    <w:basedOn w:val="DefaultParagraphFont"/>
    <w:qFormat/>
    <w:rPr>
      <w:rFonts w:eastAsia="Times New Roman"/>
      <w:sz w:val="20"/>
      <w:szCs w:val="20"/>
    </w:rPr>
  </w:style>
  <w:style w:type="character" w:styleId="FontStyle48">
    <w:name w:val="Font Style48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49">
    <w:name w:val="Font Style49"/>
    <w:basedOn w:val="DefaultParagraphFont"/>
    <w:qFormat/>
    <w:rPr>
      <w:rFonts w:eastAsia="Times New Roman"/>
      <w:sz w:val="18"/>
      <w:szCs w:val="18"/>
    </w:rPr>
  </w:style>
  <w:style w:type="character" w:styleId="FontStyle50">
    <w:name w:val="Font Style50"/>
    <w:basedOn w:val="DefaultParagraphFont"/>
    <w:qFormat/>
    <w:rPr>
      <w:rFonts w:eastAsia="Times New Roman"/>
      <w:sz w:val="20"/>
      <w:szCs w:val="20"/>
    </w:rPr>
  </w:style>
  <w:style w:type="character" w:styleId="FontStyle51">
    <w:name w:val="Font Style51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52">
    <w:name w:val="Font Style52"/>
    <w:basedOn w:val="DefaultParagraphFont"/>
    <w:qFormat/>
    <w:rPr>
      <w:rFonts w:eastAsia="Times New Roman"/>
      <w:sz w:val="30"/>
      <w:szCs w:val="30"/>
    </w:rPr>
  </w:style>
  <w:style w:type="character" w:styleId="FontStyle53">
    <w:name w:val="Font Style53"/>
    <w:basedOn w:val="DefaultParagraphFont"/>
    <w:qFormat/>
    <w:rPr>
      <w:rFonts w:eastAsia="Times New Roman"/>
      <w:sz w:val="12"/>
      <w:szCs w:val="12"/>
    </w:rPr>
  </w:style>
  <w:style w:type="character" w:styleId="FontStyle54">
    <w:name w:val="Font Style54"/>
    <w:basedOn w:val="DefaultParagraphFont"/>
    <w:qFormat/>
    <w:rPr>
      <w:rFonts w:eastAsia="Times New Roman"/>
      <w:b/>
      <w:bCs/>
      <w:i/>
      <w:iCs/>
      <w:sz w:val="18"/>
      <w:szCs w:val="18"/>
    </w:rPr>
  </w:style>
  <w:style w:type="character" w:styleId="FontStyle55">
    <w:name w:val="Font Style55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56">
    <w:name w:val="Font Style56"/>
    <w:basedOn w:val="DefaultParagraphFont"/>
    <w:qFormat/>
    <w:rPr>
      <w:rFonts w:eastAsia="Times New Roman"/>
      <w:spacing w:val="-10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9"/>
      <w:ind w:firstLine="355"/>
      <w:jc w:val="both"/>
    </w:pPr>
    <w:rPr/>
  </w:style>
  <w:style w:type="paragraph" w:styleId="Style51">
    <w:name w:val="Style5"/>
    <w:basedOn w:val="Normal"/>
    <w:qFormat/>
    <w:pPr>
      <w:spacing w:lineRule="exact" w:line="293"/>
      <w:ind w:firstLine="346"/>
      <w:jc w:val="both"/>
    </w:pPr>
    <w:rPr/>
  </w:style>
  <w:style w:type="paragraph" w:styleId="Style61">
    <w:name w:val="Style6"/>
    <w:basedOn w:val="Normal"/>
    <w:qFormat/>
    <w:pPr>
      <w:spacing w:lineRule="exact" w:line="370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92"/>
      <w:ind w:firstLine="466"/>
      <w:jc w:val="both"/>
    </w:pPr>
    <w:rPr/>
  </w:style>
  <w:style w:type="paragraph" w:styleId="Style151">
    <w:name w:val="Style15"/>
    <w:basedOn w:val="Normal"/>
    <w:qFormat/>
    <w:pPr>
      <w:spacing w:lineRule="exact" w:line="293"/>
      <w:ind w:firstLine="346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9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4"/>
      <w:ind w:firstLine="350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90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54"/>
      <w:ind w:firstLine="182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01"/>
      <w:jc w:val="right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02"/>
      <w:ind w:firstLine="346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93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81"/>
    </w:pPr>
    <w:rPr/>
  </w:style>
  <w:style w:type="paragraph" w:styleId="Style37">
    <w:name w:val="Style37"/>
    <w:basedOn w:val="Normal"/>
    <w:qFormat/>
    <w:pPr>
      <w:spacing w:lineRule="exact" w:line="245"/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6</Characters>
  <CharactersWithSpaces>2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17:00Z</dcterms:created>
  <dc:creator/>
  <dc:description/>
  <dc:language>en-US</dc:language>
  <cp:lastModifiedBy/>
  <cp:lastPrinted>2013-09-24T23:55:00Z</cp:lastPrinted>
  <dcterms:modified xsi:type="dcterms:W3CDTF">2013-12-30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уч</vt:lpwstr>
  </property>
</Properties>
</file>