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4610" distL="6400800" distR="6400800" simplePos="0" locked="0" layoutInCell="0" allowOverlap="1" relativeHeight="2">
                <wp:simplePos x="0" y="0"/>
                <wp:positionH relativeFrom="page">
                  <wp:posOffset>2626360</wp:posOffset>
                </wp:positionH>
                <wp:positionV relativeFrom="page">
                  <wp:posOffset>180975</wp:posOffset>
                </wp:positionV>
                <wp:extent cx="1938655" cy="1917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16"/>
                                <w:rFonts w:eastAsia="Times New Roman"/>
                                <w:b w:val="false"/>
                                <w:b w:val="false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5.1pt;mso-wrap-distance-left:504pt;mso-wrap-distance-right:504pt;mso-wrap-distance-top:5.7pt;mso-wrap-distance-bottom:4.3pt;margin-top:14.25pt;mso-position-vertical-relative:page;margin-left:2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16"/>
                          <w:rFonts w:eastAsia="Times New Roman"/>
                          <w:b w:val="false"/>
                          <w:b w:val="false"/>
                          <w:sz w:val="24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400800" distR="6400800" simplePos="0" locked="0" layoutInCell="0" allowOverlap="1" relativeHeight="3">
                <wp:simplePos x="0" y="0"/>
                <wp:positionH relativeFrom="page">
                  <wp:posOffset>598805</wp:posOffset>
                </wp:positionH>
                <wp:positionV relativeFrom="page">
                  <wp:posOffset>499745</wp:posOffset>
                </wp:positionV>
                <wp:extent cx="6165850" cy="8796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енадского сельского поселения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  <w:tab/>
                              <w:tab/>
                              <w:t xml:space="preserve">            Согласовано                                          Утверждено          Руководитель МО                        Заместитель директора </w:t>
                              <w:tab/>
                              <w:t>                Директо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начальны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ов</w:t>
                              <w:tab/>
                              <w:tab/>
                              <w:tab/>
      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/________            ___________ /________                __________    ________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 2013г.          «___» _________ 2013г.      «___» _________ 2013г.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по окружающему миру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в 1класс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Артёмова О.В.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536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 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ена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 2014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18"/>
                                <w:rFonts w:eastAsia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692.6pt;mso-wrap-distance-left:504pt;mso-wrap-distance-right:504pt;mso-wrap-distance-top:5.7pt;mso-wrap-distance-bottom:7.9pt;margin-top:39.3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редняя общеобразовательная школа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енадского сельского поселения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ан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о</w:t>
                        <w:tab/>
                        <w:tab/>
                        <w:t xml:space="preserve">            Согласовано                                          Утверждено          Руководитель МО                        Заместитель директора </w:t>
                        <w:tab/>
                        <w:t>                Директо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ей начальны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ассов</w:t>
                        <w:tab/>
                        <w:tab/>
                        <w:tab/>
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/________            ___________ /________                __________    ________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 _________ 2013г.          «___» _________ 2013г.      «___» _________ 2013г.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по окружающему миру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>в 1класс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sz w:val="36"/>
                          <w:szCs w:val="36"/>
                        </w:rPr>
                        <w:t xml:space="preserve">Учитель: Артёмова О.В. </w:t>
                      </w:r>
                    </w:p>
                    <w:p>
                      <w:pPr>
                        <w:pStyle w:val="ListParagraph"/>
                        <w:bidi w:val="0"/>
                        <w:ind w:left="4536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читель первой квалификационной категор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Кена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- 2014 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18"/>
                          <w:rFonts w:eastAsia="Times New Roman"/>
                          <w:sz w:val="24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422"/>
        <w:ind w:left="3192" w:right="3269" w:hanging="0"/>
        <w:rPr/>
      </w:pPr>
      <w:r>
        <w:rPr>
          <w:rStyle w:val="FontStyle20"/>
          <w:rFonts w:eastAsia="Times New Roman"/>
          <w:lang w:val="ru-RU" w:eastAsia="ru-RU" w:bidi="ar-SA"/>
        </w:rPr>
        <w:t xml:space="preserve">РАБОЧАЯ ПРОГРАММА </w:t>
      </w:r>
      <w:r>
        <w:rPr>
          <w:rStyle w:val="FontStyle17"/>
          <w:rFonts w:eastAsia="Times New Roman"/>
          <w:lang w:val="ru-RU" w:eastAsia="ru-RU" w:bidi="ar-SA"/>
        </w:rPr>
        <w:t>ПОЯСНИТЕЛЬНАЯ ЗАПИСКА</w:t>
      </w:r>
    </w:p>
    <w:p>
      <w:pPr>
        <w:pStyle w:val="Style31"/>
        <w:widowControl/>
        <w:bidi w:val="0"/>
        <w:spacing w:lineRule="exact" w:line="288" w:before="62" w:after="0"/>
        <w:ind w:left="0" w:right="24" w:firstLine="346"/>
        <w:rPr/>
      </w:pPr>
      <w:r>
        <w:rPr>
          <w:rStyle w:val="FontStyle18"/>
          <w:rFonts w:eastAsia="Times New Roman"/>
          <w:lang w:val="ru-RU" w:eastAsia="ru-RU" w:bidi="ar-SA"/>
        </w:rPr>
        <w:t>Рабочая программа разработана в соответствии с основными положениями Федерального го</w:t>
        <w:softHyphen/>
        <w:t>сударственного образовательного стандарта начального общего образования по предметной об</w:t>
        <w:softHyphen/>
        <w:t>ласти «Естествознание. Обществознание. (Окружающий мир)», требованиями Примерной основ</w:t>
        <w:softHyphen/>
        <w:t>ной образовательной программы ОУ, а также планируемыми результатами начального общего образования, с учетом возможностей учебно-методической системы «Начальная школа XXI века» и ориентирована на работу по учебно-методическому комплекту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88"/>
        <w:ind w:left="5" w:right="24" w:firstLine="350"/>
        <w:rPr/>
      </w:pPr>
      <w:r>
        <w:rPr>
          <w:rStyle w:val="FontStyle19"/>
          <w:rFonts w:eastAsia="Times New Roman"/>
          <w:lang w:val="ru-RU" w:eastAsia="ru-RU" w:bidi="ar-SA"/>
        </w:rPr>
        <w:t xml:space="preserve">Виноградова, Н. Ф. </w:t>
      </w:r>
      <w:r>
        <w:rPr>
          <w:rStyle w:val="FontStyle18"/>
          <w:rFonts w:eastAsia="Times New Roman"/>
          <w:lang w:val="ru-RU" w:eastAsia="ru-RU" w:bidi="ar-SA"/>
        </w:rPr>
        <w:t>Окружающий мир. 1 класс: учебник для учащихся общеобразоват. уч</w:t>
        <w:softHyphen/>
        <w:t>реждений: в 2 ч. / Н. Ф. Виноградова. – М.: Вентана-Граф, 2011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88"/>
        <w:ind w:left="5" w:right="29" w:firstLine="350"/>
        <w:rPr/>
      </w:pPr>
      <w:r>
        <w:rPr>
          <w:rStyle w:val="FontStyle19"/>
          <w:rFonts w:eastAsia="Times New Roman"/>
          <w:lang w:val="ru-RU" w:eastAsia="ru-RU" w:bidi="ar-SA"/>
        </w:rPr>
        <w:t xml:space="preserve">Виноградова, Н. Ф. </w:t>
      </w:r>
      <w:r>
        <w:rPr>
          <w:rStyle w:val="FontStyle18"/>
          <w:rFonts w:eastAsia="Times New Roman"/>
          <w:lang w:val="ru-RU" w:eastAsia="ru-RU" w:bidi="ar-SA"/>
        </w:rPr>
        <w:t>Окружающий мир. 1 класс: рабочая тетрадь для учащихся общеобра</w:t>
        <w:softHyphen/>
        <w:t>зоват. учреждений: в 2 ч. / Н. Ф. Виноградова. - М.: Вентана-Граф, 2011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88"/>
        <w:ind w:left="5" w:right="34" w:firstLine="350"/>
        <w:rPr/>
      </w:pPr>
      <w:r>
        <w:rPr>
          <w:rStyle w:val="FontStyle19"/>
          <w:rFonts w:eastAsia="Times New Roman"/>
          <w:lang w:val="ru-RU" w:eastAsia="ru-RU" w:bidi="ar-SA"/>
        </w:rPr>
        <w:t xml:space="preserve">Лихолат, Т. В. </w:t>
      </w:r>
      <w:r>
        <w:rPr>
          <w:rStyle w:val="FontStyle18"/>
          <w:rFonts w:eastAsia="Times New Roman"/>
          <w:lang w:val="ru-RU" w:eastAsia="ru-RU" w:bidi="ar-SA"/>
        </w:rPr>
        <w:t>Наблюдаем и трудимся. 1 класс: рабочая тетрадь / Т. В. Лихолат. - М.: Вентана-Граф, 2011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88"/>
        <w:ind w:left="5" w:right="19" w:firstLine="350"/>
        <w:rPr/>
      </w:pPr>
      <w:r>
        <w:rPr>
          <w:rStyle w:val="FontStyle19"/>
          <w:rFonts w:eastAsia="Times New Roman"/>
          <w:lang w:val="ru-RU" w:eastAsia="ru-RU" w:bidi="ar-SA"/>
        </w:rPr>
        <w:t xml:space="preserve">Виноградова, Н. Ф. </w:t>
      </w:r>
      <w:r>
        <w:rPr>
          <w:rStyle w:val="FontStyle18"/>
          <w:rFonts w:eastAsia="Times New Roman"/>
          <w:lang w:val="ru-RU" w:eastAsia="ru-RU" w:bidi="ar-SA"/>
        </w:rPr>
        <w:t>Окружающий мир. 1-2 классы: методика обучения / Н. Ф. Виноградо</w:t>
        <w:softHyphen/>
        <w:t>ва. - М.: Вентана-Граф, 2010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88"/>
        <w:ind w:left="5" w:right="19" w:firstLine="350"/>
        <w:rPr/>
      </w:pPr>
      <w:r>
        <w:rPr>
          <w:rStyle w:val="FontStyle19"/>
          <w:rFonts w:eastAsia="Times New Roman"/>
          <w:lang w:val="ru-RU" w:eastAsia="ru-RU" w:bidi="ar-SA"/>
        </w:rPr>
        <w:t xml:space="preserve">Виноградова, Н. Ф. </w:t>
      </w:r>
      <w:r>
        <w:rPr>
          <w:rStyle w:val="FontStyle18"/>
          <w:rFonts w:eastAsia="Times New Roman"/>
          <w:lang w:val="ru-RU" w:eastAsia="ru-RU" w:bidi="ar-SA"/>
        </w:rPr>
        <w:t>Окружающий мир в произведениях живописи: дидактические мате</w:t>
        <w:softHyphen/>
        <w:t>риалы для начальной школы / Н. Ф. Виноградова. - М.: Вентана-Граф, 2007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88"/>
        <w:ind w:left="5" w:right="19" w:firstLine="350"/>
        <w:rPr/>
      </w:pPr>
      <w:r>
        <w:rPr>
          <w:rStyle w:val="FontStyle19"/>
          <w:rFonts w:eastAsia="Times New Roman"/>
          <w:lang w:val="ru-RU" w:eastAsia="ru-RU" w:bidi="ar-SA"/>
        </w:rPr>
        <w:t xml:space="preserve">Виноградова, Н. Ф. </w:t>
      </w:r>
      <w:r>
        <w:rPr>
          <w:rStyle w:val="FontStyle18"/>
          <w:rFonts w:eastAsia="Times New Roman"/>
          <w:lang w:val="ru-RU" w:eastAsia="ru-RU" w:bidi="ar-SA"/>
        </w:rPr>
        <w:t xml:space="preserve">Окружающий мир в произведениях живописи: метод, рекомендации к дидактическим материалам для начальной школы / Н. Ф. Виноградова. - </w:t>
      </w:r>
      <w:r>
        <w:rPr>
          <w:rStyle w:val="FontStyle18"/>
          <w:rFonts w:eastAsia="Times New Roman"/>
          <w:spacing w:val="40"/>
          <w:lang w:val="ru-RU" w:eastAsia="ru-RU" w:bidi="ar-SA"/>
        </w:rPr>
        <w:t>М.:</w:t>
      </w:r>
      <w:r>
        <w:rPr>
          <w:rStyle w:val="FontStyle18"/>
          <w:rFonts w:eastAsia="Times New Roman"/>
          <w:lang w:val="ru-RU" w:eastAsia="ru-RU" w:bidi="ar-SA"/>
        </w:rPr>
        <w:t xml:space="preserve"> Вентана-Граф, 2006.</w:t>
      </w:r>
    </w:p>
    <w:p>
      <w:pPr>
        <w:pStyle w:val="Style51"/>
        <w:widowControl/>
        <w:bidi w:val="0"/>
        <w:spacing w:lineRule="exact" w:line="408" w:before="101" w:after="0"/>
        <w:ind w:left="2462" w:right="2506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Общая характеристика учебного предмета </w:t>
      </w:r>
      <w:r>
        <w:rPr>
          <w:rStyle w:val="FontStyle20"/>
          <w:rFonts w:eastAsia="Times New Roman"/>
          <w:lang w:val="ru-RU" w:eastAsia="ru-RU" w:bidi="ar-SA"/>
        </w:rPr>
        <w:t>Цели курса</w:t>
      </w:r>
    </w:p>
    <w:p>
      <w:pPr>
        <w:pStyle w:val="Style31"/>
        <w:widowControl/>
        <w:bidi w:val="0"/>
        <w:spacing w:lineRule="exact" w:line="288" w:before="91" w:after="0"/>
        <w:ind w:left="14" w:right="10" w:firstLine="341"/>
        <w:rPr/>
      </w:pPr>
      <w:r>
        <w:rPr>
          <w:rStyle w:val="FontStyle18"/>
          <w:rFonts w:eastAsia="Times New Roman"/>
          <w:lang w:val="ru-RU" w:eastAsia="ru-RU" w:bidi="ar-SA"/>
        </w:rPr>
        <w:t xml:space="preserve">Основная </w:t>
      </w:r>
      <w:r>
        <w:rPr>
          <w:rStyle w:val="FontStyle20"/>
          <w:rFonts w:eastAsia="Times New Roman"/>
          <w:lang w:val="ru-RU" w:eastAsia="ru-RU" w:bidi="ar-SA"/>
        </w:rPr>
        <w:t xml:space="preserve">цель </w:t>
      </w:r>
      <w:r>
        <w:rPr>
          <w:rStyle w:val="FontStyle18"/>
          <w:rFonts w:eastAsia="Times New Roman"/>
          <w:lang w:val="ru-RU" w:eastAsia="ru-RU" w:bidi="ar-SA"/>
        </w:rPr>
        <w:t xml:space="preserve">обучения предмету </w:t>
      </w:r>
      <w:r>
        <w:rPr>
          <w:rStyle w:val="FontStyle19"/>
          <w:rFonts w:eastAsia="Times New Roman"/>
          <w:lang w:val="ru-RU" w:eastAsia="ru-RU" w:bidi="ar-SA"/>
        </w:rPr>
        <w:t xml:space="preserve">Окружающий мир </w:t>
      </w:r>
      <w:r>
        <w:rPr>
          <w:rStyle w:val="FontStyle18"/>
          <w:rFonts w:eastAsia="Times New Roman"/>
          <w:lang w:val="ru-RU" w:eastAsia="ru-RU" w:bidi="ar-SA"/>
        </w:rPr>
        <w:t>в начальной школе - представить в обоб</w:t>
        <w:softHyphen/>
        <w:t>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</w:t>
        <w:softHyphen/>
        <w:t>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</w:t>
        <w:softHyphen/>
        <w:t>во человека современного общества; исторический аспект «складывания» общерусской культу</w:t>
        <w:softHyphen/>
        <w:t>ры, развитие национальных традиций, взаимосвязь и взаимодействие культур народов России.</w:t>
      </w:r>
    </w:p>
    <w:p>
      <w:pPr>
        <w:pStyle w:val="Style61"/>
        <w:widowControl/>
        <w:bidi w:val="0"/>
        <w:spacing w:lineRule="exact" w:line="427" w:before="72" w:after="0"/>
        <w:ind w:left="374" w:right="3091" w:firstLine="2827"/>
        <w:rPr/>
      </w:pPr>
      <w:r>
        <w:rPr>
          <w:rStyle w:val="FontStyle20"/>
          <w:rFonts w:eastAsia="Times New Roman"/>
          <w:lang w:val="ru-RU" w:eastAsia="ru-RU" w:bidi="ar-SA"/>
        </w:rPr>
        <w:t>Содержание учебного предмета Введение. Что такое окружающий мир.</w:t>
      </w:r>
    </w:p>
    <w:p>
      <w:pPr>
        <w:pStyle w:val="Style31"/>
        <w:widowControl/>
        <w:tabs>
          <w:tab w:val="clear" w:pos="720"/>
          <w:tab w:val="left" w:pos="4882" w:leader="none"/>
        </w:tabs>
        <w:bidi w:val="0"/>
        <w:spacing w:lineRule="exact" w:line="298"/>
        <w:ind w:left="24" w:right="5" w:firstLine="350"/>
        <w:rPr/>
      </w:pPr>
      <w:r>
        <w:rPr>
          <w:rStyle w:val="FontStyle18"/>
          <w:rFonts w:eastAsia="Times New Roman"/>
          <w:lang w:val="ru-RU" w:eastAsia="ru-RU" w:bidi="ar-SA"/>
        </w:rPr>
        <w:t>Нас окружает удивительный мир: неживая и живая природа, объекты, сделанные руками человека, люди.</w:t>
        <w:tab/>
      </w:r>
    </w:p>
    <w:p>
      <w:pPr>
        <w:pStyle w:val="Style71"/>
        <w:widowControl/>
        <w:bidi w:val="0"/>
        <w:spacing w:lineRule="exact" w:line="288" w:before="58" w:after="0"/>
        <w:ind w:left="370" w:right="0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Я </w:t>
      </w:r>
      <w:r>
        <w:rPr>
          <w:rStyle w:val="FontStyle20"/>
          <w:rFonts w:eastAsia="Times New Roman"/>
          <w:lang w:val="ru-RU" w:eastAsia="ru-RU" w:bidi="ar-SA"/>
        </w:rPr>
        <w:t>- школьник.</w:t>
      </w:r>
    </w:p>
    <w:p>
      <w:pPr>
        <w:pStyle w:val="Style31"/>
        <w:widowControl/>
        <w:bidi w:val="0"/>
        <w:spacing w:lineRule="exact" w:line="288"/>
        <w:ind w:left="24" w:right="5" w:firstLine="350"/>
        <w:rPr/>
      </w:pPr>
      <w:r>
        <w:rPr>
          <w:rStyle w:val="FontStyle18"/>
          <w:rFonts w:eastAsia="Times New Roman"/>
          <w:lang w:val="ru-RU" w:eastAsia="ru-RU" w:bidi="ar-SA"/>
        </w:rPr>
        <w:t>Ты - первоклассник. Режим дня первоклассника. Определение времени по часам с точностью до часа. Домашний адрес.</w:t>
      </w:r>
    </w:p>
    <w:p>
      <w:pPr>
        <w:pStyle w:val="Style31"/>
        <w:widowControl/>
        <w:bidi w:val="0"/>
        <w:spacing w:lineRule="exact" w:line="288"/>
        <w:ind w:left="29" w:right="0" w:firstLine="346"/>
        <w:rPr/>
      </w:pPr>
      <w:r>
        <w:rPr>
          <w:rStyle w:val="FontStyle18"/>
          <w:rFonts w:eastAsia="Times New Roman"/>
          <w:lang w:val="ru-RU" w:eastAsia="ru-RU" w:bidi="ar-SA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</w:t>
        <w:softHyphen/>
        <w:t>жанность, аккуратность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</w:sectPr>
      </w:pP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page">
                  <wp:posOffset>820420</wp:posOffset>
                </wp:positionH>
                <wp:positionV relativeFrom="page">
                  <wp:posOffset>414655</wp:posOffset>
                </wp:positionV>
                <wp:extent cx="6114415" cy="9128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10" w:right="0" w:firstLine="341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</w:t>
                              <w:softHyphen/>
                              <w:t>лосипедное движение запрещено» и др. Светофор. Правила поведения на дорогах и улицах, во дворах домов и на игровых площадка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 w:before="5" w:after="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Твои новые друзья. Кого называют друзьями. Коллективные игры и труд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14" w:right="0" w:firstLine="317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равила дружбы: справедливо распределять роли в игре, поручения в работе, правильно оце</w:t>
                              <w:softHyphen/>
                              <w:t>нивать деятельность сверстника и свою, радоваться успехам друзе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4" w:before="53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Ты и здоровь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 w:before="10" w:after="0"/>
                              <w:ind w:left="0" w:right="5" w:firstLine="32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Забота о своем здоровье и хорошем настроении. Гигиена зубов, ротовой полости, кожи. Ох</w:t>
                              <w:softHyphen/>
                              <w:t>рана органов чувств: зрения, слуха, обоняния и д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 w:before="5" w:after="0"/>
                              <w:ind w:left="5" w:right="5" w:firstLine="322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олнце, воздух, вода - факторы закаливания. Проветривание помещения. Утренняя гимна</w:t>
                              <w:softHyphen/>
                              <w:t>стика. Прогулки, игры на воздухе. Режим питания. Культура поведения за столом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before="67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Мы и вещ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19" w:after="0"/>
                              <w:ind w:left="5" w:right="10" w:firstLine="317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5" w:after="0"/>
                              <w:ind w:left="0" w:right="5" w:firstLine="32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ОБЖ: правила пожарной безопасности. Правила обращения с бытовыми и газовыми прибо</w:t>
                              <w:softHyphen/>
                              <w:t>рами. Телефоны экстренных вызово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4" w:before="53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Родная приро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 w:before="5" w:after="0"/>
                              <w:ind w:left="10" w:right="10" w:firstLine="317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0" w:right="14" w:firstLine="317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езонные изменения в природе (характеристика времени года, сравнение разных сезонов; за</w:t>
                              <w:softHyphen/>
                              <w:t>висимость изменений в живой природе от состояния неживой). Растения пришкольного участка: название, внешний вид (4-5 растений). Растения сада и огорода: название, окраска, форма, раз</w:t>
                              <w:softHyphen/>
                              <w:t>мер, употребление в пищу (4-5 растений). Комнатные растения: название, внешний вид (3-4 рас</w:t>
                              <w:softHyphen/>
                              <w:t>тения). Условия роста (тепло, свет, вода). Уход за комнатными растения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0" w:right="14" w:firstLine="322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ОБЖ: правила безопасного поведения на природе (опасные растения и животные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4" w:before="53" w:after="0"/>
                              <w:ind w:left="322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Родная стра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4"/>
                              <w:ind w:left="326" w:right="1766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емья. Члены семьи. Труд, отдых в семье. Взаимоотношения членов семьи. Название города (села), в котором мы живем. Главная улица (площадь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10" w:right="14" w:firstLine="317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амятные места нашего города (села). Труд людей родного города (села), профессии (напри</w:t>
                              <w:softHyphen/>
                              <w:t>мер, строитель, шахтер, тракторист, доярка и др.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0" w:right="14" w:firstLine="317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Машины, помогающие трудиться. Труд работников магазина, почты, ателье, библиотеки, му</w:t>
                              <w:softHyphen/>
                              <w:t>зея и профессии людей, работающих в них (продавец, библиотекарь, почтальон, музыкант, ху</w:t>
                              <w:softHyphen/>
                              <w:t>дожник и др.). Уважение к труду люде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Россия. Москва. Красная площадь. Кремл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Народное творчество: пение, танцы, сказки, игрушк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443" w:leader="none"/>
                              </w:tabs>
                              <w:bidi w:val="0"/>
                              <w:spacing w:lineRule="exact" w:line="274" w:before="48" w:after="0"/>
                              <w:ind w:left="322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Экскурсии.</w:t>
                              <w:tab/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 w:before="5" w:after="0"/>
                              <w:ind w:left="0" w:right="19" w:firstLine="312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69" w:before="58" w:after="0"/>
                              <w:ind w:left="312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Практические работ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5" w:after="0"/>
                              <w:ind w:left="0" w:right="24" w:firstLine="312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Уход за комнатными растениями и животными уголка природы, зарядка аквариума, терра</w:t>
                              <w:softHyphen/>
                              <w:t>риума, инсектар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178" w:after="0"/>
                              <w:ind w:left="0" w:right="110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описание места учебного предмета в учебном план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125" w:after="0"/>
                              <w:ind w:left="0" w:right="19" w:firstLine="312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На изучение окружающего мира в каждом классе начальной школы отводится 2 часа в неде</w:t>
                              <w:softHyphen/>
                              <w:t>лю. Программа и материал учебно-методического комплекта рассчитаны на 66 часов, 2 часа в не</w:t>
                              <w:softHyphen/>
                              <w:t>делю, что соответствует БУП в 1 классах (1—4). Кроме того, из них в рабочую программу за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718.8pt;mso-wrap-distance-left:504pt;mso-wrap-distance-right:504pt;mso-wrap-distance-top:5.7pt;mso-wrap-distance-bottom:5.7pt;margin-top:32.6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10" w:right="0" w:firstLine="341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</w:t>
                        <w:softHyphen/>
                        <w:t>лосипедное движение запрещено» и др. Светофор. Правила поведения на дорогах и улицах, во дворах домов и на игровых площадках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 w:before="5" w:after="0"/>
                        <w:ind w:left="33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Твои новые друзья. Кого называют друзьями. Коллективные игры и труд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14" w:right="0" w:firstLine="317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равила дружбы: справедливо распределять роли в игре, поручения в работе, правильно оце</w:t>
                        <w:softHyphen/>
                        <w:t>нивать деятельность сверстника и свою, радоваться успехам друзей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4" w:before="53" w:after="0"/>
                        <w:ind w:left="326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Ты и здоровь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 w:before="10" w:after="0"/>
                        <w:ind w:left="0" w:right="5" w:firstLine="32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Забота о своем здоровье и хорошем настроении. Гигиена зубов, ротовой полости, кожи. Ох</w:t>
                        <w:softHyphen/>
                        <w:t>рана органов чувств: зрения, слуха, обоняния и др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 w:before="5" w:after="0"/>
                        <w:ind w:left="5" w:right="5" w:firstLine="322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олнце, воздух, вода - факторы закаливания. Проветривание помещения. Утренняя гимна</w:t>
                        <w:softHyphen/>
                        <w:t>стика. Прогулки, игры на воздухе. Режим питания. Культура поведения за столом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before="67" w:after="0"/>
                        <w:ind w:left="326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Мы и вещ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19" w:after="0"/>
                        <w:ind w:left="5" w:right="10" w:firstLine="317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5" w:after="0"/>
                        <w:ind w:left="0" w:right="5" w:firstLine="32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ОБЖ: правила пожарной безопасности. Правила обращения с бытовыми и газовыми прибо</w:t>
                        <w:softHyphen/>
                        <w:t>рами. Телефоны экстренных вызовов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4" w:before="53" w:after="0"/>
                        <w:ind w:left="326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Родная природ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 w:before="5" w:after="0"/>
                        <w:ind w:left="10" w:right="10" w:firstLine="317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0" w:right="14" w:firstLine="317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езонные изменения в природе (характеристика времени года, сравнение разных сезонов; за</w:t>
                        <w:softHyphen/>
                        <w:t>висимость изменений в живой природе от состояния неживой). Растения пришкольного участка: название, внешний вид (4-5 растений). Растения сада и огорода: название, окраска, форма, раз</w:t>
                        <w:softHyphen/>
                        <w:t>мер, употребление в пищу (4-5 растений). Комнатные растения: название, внешний вид (3-4 рас</w:t>
                        <w:softHyphen/>
                        <w:t>тения). Условия роста (тепло, свет, вода). Уход за комнатными растениям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0" w:right="14" w:firstLine="322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ОБЖ: правила безопасного поведения на природе (опасные растения и животные)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4" w:before="53" w:after="0"/>
                        <w:ind w:left="322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Родная страна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4"/>
                        <w:ind w:left="326" w:right="1766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емья. Члены семьи. Труд, отдых в семье. Взаимоотношения членов семьи. Название города (села), в котором мы живем. Главная улица (площадь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10" w:right="14" w:firstLine="317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амятные места нашего города (села). Труд людей родного города (села), профессии (напри</w:t>
                        <w:softHyphen/>
                        <w:t>мер, строитель, шахтер, тракторист, доярка и др.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0" w:right="14" w:firstLine="317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Машины, помогающие трудиться. Труд работников магазина, почты, ателье, библиотеки, му</w:t>
                        <w:softHyphen/>
                        <w:t>зея и профессии людей, работающих в них (продавец, библиотекарь, почтальон, музыкант, ху</w:t>
                        <w:softHyphen/>
                        <w:t>дожник и др.). Уважение к труду людей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Россия. Москва. Красная площадь. Кремль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Народное творчество: пение, танцы, сказки, игрушки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5443" w:leader="none"/>
                        </w:tabs>
                        <w:bidi w:val="0"/>
                        <w:spacing w:lineRule="exact" w:line="274" w:before="48" w:after="0"/>
                        <w:ind w:left="322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Экскурсии.</w:t>
                        <w:tab/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 w:before="5" w:after="0"/>
                        <w:ind w:left="0" w:right="19" w:firstLine="312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69" w:before="58" w:after="0"/>
                        <w:ind w:left="312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Практические работы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5" w:after="0"/>
                        <w:ind w:left="0" w:right="24" w:firstLine="312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Уход за комнатными растениями и животными уголка природы, зарядка аквариума, терра</w:t>
                        <w:softHyphen/>
                        <w:t>риума, инсектария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178" w:after="0"/>
                        <w:ind w:left="0" w:right="110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описание места учебного предмета в учебном плане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125" w:after="0"/>
                        <w:ind w:left="0" w:right="19" w:firstLine="312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На изучение окружающего мира в каждом классе начальной школы отводится 2 часа в неде</w:t>
                        <w:softHyphen/>
                        <w:t>лю. Программа и материал учебно-методического комплекта рассчитаны на 66 часов, 2 часа в не</w:t>
                        <w:softHyphen/>
                        <w:t>делю, что соответствует БУП в 1 классах (1—4). Кроме того, из них в рабочую программу за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94615" distL="6400800" distR="640080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377190</wp:posOffset>
                </wp:positionV>
                <wp:extent cx="6148070" cy="8747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жены на фазу совместного проектирования и планирования учебного года (фазу запуска) - 1 час, на фазу совместной постановки и решения системных учебных задач - 63 часа и на рефлексив</w:t>
                              <w:softHyphen/>
                              <w:t>ную фазу учебного года - 2 часа. Из них на проведени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74" w:before="5" w:after="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стартовой диагностической работы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-1ч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74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диагностических работ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-2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 ч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336" w:right="5299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итоговой комплексной работы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 xml:space="preserve">-1ч;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-экскурсий - 16 ч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88" w:before="192" w:after="0"/>
                              <w:ind w:left="2275" w:right="1968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Описание ценностных ориентиров в содержании учебного предмета «окружающий мир»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8" w:before="91" w:after="0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 w:before="5" w:after="0"/>
                              <w:ind w:left="19" w:right="10" w:firstLine="331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Наука как часть культуры, отражающая человеческое стремление к истине, к познанию зако</w:t>
                              <w:softHyphen/>
                              <w:t>номерностей окружающего мира природы и социум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0" w:right="10" w:firstLine="34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8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Человечество как многообразие народов, культур, религ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8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Международное сотрудничество как основа мира на Земл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9" w:right="5" w:firstLine="33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9" w:right="10" w:firstLine="33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оциальная солидарность как признание свободы личной и национальной, обладание чувст</w:t>
                              <w:softHyphen/>
                              <w:t>вами справедливости, милосердия, чести, достоинства по отношению к себе и к другим людя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9" w:right="5" w:firstLine="33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9" w:right="5" w:firstLine="33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емья как основа духовно-нравственного развития и воспитания личности, залог преемст</w:t>
                              <w:softHyphen/>
                              <w:t>венности культурно-ценностных традиций народов России от поколения к поколению и жизне</w:t>
                              <w:softHyphen/>
                              <w:t>способности российского обществ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8" w:before="5" w:after="0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Труд и творчество как отличительные черты духовно и нравственно развитой лич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24" w:right="10" w:firstLine="33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Традиционные российские религии и межконфессиональный диалог как основа духовно-нравственной консолидации российского обществ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29" w:right="0" w:firstLine="331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Здоровый образ жизни в единстве составляющих: здоровье физическое, психическое, духов</w:t>
                              <w:softHyphen/>
                              <w:t>но и социально-нравственно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4" w:right="5" w:firstLine="35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Нравственный выбор и ответственность человека в отношении к природе, историко-куль</w:t>
                              <w:softHyphen/>
                              <w:t>турному наследию, к самому себе и окружающим людя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211" w:after="0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Планируемые результаты изучения учебного предмет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8" w:before="120" w:after="0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К концу обучения в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первом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классе учащиеся </w:t>
                            </w:r>
                            <w:r>
                              <w:rPr>
                                <w:rStyle w:val="FontStyle30"/>
                                <w:rFonts w:eastAsia="Times New Roman"/>
                                <w:lang w:val="ru-RU" w:eastAsia="ru-RU" w:bidi="ar-SA"/>
                              </w:rPr>
                              <w:t>научатс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278"/>
                              <w:ind w:left="19" w:right="10" w:firstLine="336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воспроизводи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вое полное имя, домашний адрес, название города, страны, достопримеча</w:t>
                              <w:softHyphen/>
                              <w:t>тельности столицы Росси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24" w:right="5" w:firstLine="331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-различ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дорожные знаки, необходимые для безопасного пребывания на улице; применять знания о безопасном пребывании на улице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278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ориентироваться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в основных помещениях школы, их местоположени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278"/>
                              <w:ind w:left="19" w:right="0" w:firstLine="336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различ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особенности деятельности людей в разных учреждениях культуры и быта;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при</w:t>
                              <w:softHyphen/>
                              <w:t xml:space="preserve">водить примеры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различных профессий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8"/>
                              <w:ind w:left="360" w:right="0" w:hanging="0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-различ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онятия: «живая природа», «неживая природа», «изделия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688.8pt;mso-wrap-distance-left:504pt;mso-wrap-distance-right:504pt;mso-wrap-distance-top:5.7pt;mso-wrap-distance-bottom:7.45pt;margin-top:29.7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жены на фазу совместного проектирования и планирования учебного года (фазу запуска) - 1 час, на фазу совместной постановки и решения системных учебных задач - 63 часа и на рефлексив</w:t>
                        <w:softHyphen/>
                        <w:t>ную фазу учебного года - 2 часа. Из них на проведение: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74" w:before="5" w:after="0"/>
                        <w:ind w:left="336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стартовой диагностической работы </w:t>
                      </w:r>
                      <w:r>
                        <w:rPr>
                          <w:rStyle w:val="FontStyle18"/>
                          <w:rFonts w:eastAsia="Times New Roman"/>
                          <w:spacing w:val="40"/>
                          <w:lang w:val="ru-RU" w:eastAsia="ru-RU" w:bidi="ar-SA"/>
                        </w:rPr>
                        <w:t>-1ч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74"/>
                        <w:ind w:left="336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диагностических работ </w:t>
                      </w:r>
                      <w:r>
                        <w:rPr>
                          <w:rStyle w:val="FontStyle18"/>
                          <w:rFonts w:eastAsia="Times New Roman"/>
                          <w:spacing w:val="40"/>
                          <w:lang w:val="ru-RU" w:eastAsia="ru-RU" w:bidi="ar-SA"/>
                        </w:rPr>
                        <w:t>-2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 ч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336" w:right="5299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итоговой комплексной работы </w:t>
                      </w:r>
                      <w:r>
                        <w:rPr>
                          <w:rStyle w:val="FontStyle18"/>
                          <w:rFonts w:eastAsia="Times New Roman"/>
                          <w:spacing w:val="40"/>
                          <w:lang w:val="ru-RU" w:eastAsia="ru-RU" w:bidi="ar-SA"/>
                        </w:rPr>
                        <w:t xml:space="preserve">-1ч;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-экскурсий - 16 ч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88" w:before="192" w:after="0"/>
                        <w:ind w:left="2275" w:right="1968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Описание ценностных ориентиров в содержании учебного предмета «окружающий мир»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8" w:before="91" w:after="0"/>
                        <w:ind w:left="14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 w:before="5" w:after="0"/>
                        <w:ind w:left="19" w:right="10" w:firstLine="331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Наука как часть культуры, отражающая человеческое стремление к истине, к познанию зако</w:t>
                        <w:softHyphen/>
                        <w:t>номерностей окружающего мира природы и социум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0" w:right="10" w:firstLine="34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8"/>
                        <w:ind w:left="350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Человечество как многообразие народов, культур, религий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8"/>
                        <w:ind w:left="350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Международное сотрудничество как основа мира на Земл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9" w:right="5" w:firstLine="33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9" w:right="10" w:firstLine="33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оциальная солидарность как признание свободы личной и национальной, обладание чувст</w:t>
                        <w:softHyphen/>
                        <w:t>вами справедливости, милосердия, чести, достоинства по отношению к себе и к другим людям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9" w:right="5" w:firstLine="33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9" w:right="5" w:firstLine="33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емья как основа духовно-нравственного развития и воспитания личности, залог преемст</w:t>
                        <w:softHyphen/>
                        <w:t>венности культурно-ценностных традиций народов России от поколения к поколению и жизне</w:t>
                        <w:softHyphen/>
                        <w:t>способности российского общества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8" w:before="5" w:after="0"/>
                        <w:ind w:left="355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Труд и творчество как отличительные черты духовно и нравственно развитой личност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24" w:right="10" w:firstLine="33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Традиционные российские религии и межконфессиональный диалог как основа духовно-нравственной консолидации российского обществ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29" w:right="0" w:firstLine="331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Здоровый образ жизни в единстве составляющих: здоровье физическое, психическое, духов</w:t>
                        <w:softHyphen/>
                        <w:t>но и социально-нравственно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4" w:right="5" w:firstLine="35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Нравственный выбор и ответственность человека в отношении к природе, историко-куль</w:t>
                        <w:softHyphen/>
                        <w:t>турному наследию, к самому себе и окружающим людям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211" w:after="0"/>
                        <w:ind w:left="0" w:right="24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Планируемые результаты изучения учебного предмета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8" w:before="120" w:after="0"/>
                        <w:ind w:left="365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К концу обучения в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первом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классе учащиеся </w:t>
                      </w:r>
                      <w:r>
                        <w:rPr>
                          <w:rStyle w:val="FontStyle30"/>
                          <w:rFonts w:eastAsia="Times New Roman"/>
                          <w:lang w:val="ru-RU" w:eastAsia="ru-RU" w:bidi="ar-SA"/>
                        </w:rPr>
                        <w:t>научатся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278"/>
                        <w:ind w:left="19" w:right="10" w:firstLine="336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воспроизводи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вое полное имя, домашний адрес, название города, страны, достопримеча</w:t>
                        <w:softHyphen/>
                        <w:t>тельности столицы России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24" w:right="5" w:firstLine="331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-различ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дорожные знаки, необходимые для безопасного пребывания на улице; применять знания о безопасном пребывании на улице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278"/>
                        <w:ind w:left="355" w:right="0" w:hanging="0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ориентироваться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в основных помещениях школы, их местоположени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278"/>
                        <w:ind w:left="19" w:right="0" w:firstLine="336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различ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особенности деятельности людей в разных учреждениях культуры и быта; </w:t>
                      </w: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>при</w:t>
                        <w:softHyphen/>
                        <w:t xml:space="preserve">водить примеры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различных профессий;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8"/>
                        <w:ind w:left="360" w:right="0" w:hanging="0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-различ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онятия: «живая природа», «неживая природа», «изделия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6">
                <wp:simplePos x="0" y="0"/>
                <wp:positionH relativeFrom="page">
                  <wp:posOffset>862965</wp:posOffset>
                </wp:positionH>
                <wp:positionV relativeFrom="page">
                  <wp:posOffset>361315</wp:posOffset>
                </wp:positionV>
                <wp:extent cx="6114415" cy="96761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67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bidi w:val="0"/>
                              <w:spacing w:lineRule="exact" w:line="278"/>
                              <w:ind w:left="14" w:right="14" w:firstLine="307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определя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оследовательность времен года (начиная с любого), находить ошибки в предъ</w:t>
                              <w:softHyphen/>
                              <w:t>явленной последовательности; кратко характеризовать сезонные измен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-устанавлив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зависимости между явлениями неживой и живой природы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bidi w:val="0"/>
                              <w:spacing w:lineRule="exact" w:line="278" w:before="5" w:after="0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описыв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(характеризовать) отдельных представителей растительного и животного мир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bidi w:val="0"/>
                              <w:spacing w:lineRule="exact" w:line="278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сравнив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домашних и диких животны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К концу обучения в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первом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классе учащиеся </w:t>
                            </w:r>
                            <w:r>
                              <w:rPr>
                                <w:rStyle w:val="FontStyle30"/>
                                <w:rFonts w:eastAsia="Times New Roman"/>
                                <w:lang w:val="ru-RU" w:eastAsia="ru-RU" w:bidi="ar-SA"/>
                              </w:rPr>
                              <w:t>смогут научитьс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bidi w:val="0"/>
                              <w:spacing w:lineRule="exact" w:line="278"/>
                              <w:ind w:left="14" w:right="14" w:firstLine="307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анализиров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дорогу от дома до школы, в житейских ситуациях избегать опасных участ</w:t>
                              <w:softHyphen/>
                              <w:t>ков, ориентироваться на знаки дорожного движ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 w:before="5" w:after="0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-различ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основные нравственно-этические понят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5" w:right="14" w:firstLine="312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-рассказыв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о семье, своих любимых занятиях,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составля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ловесный портрет членов семьи, друзе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 w:before="5" w:after="0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-участвовать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в труде по уходу за растениями и животными уголка природы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69" w:before="202" w:after="0"/>
                              <w:ind w:left="1181" w:right="1272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Целевая ориентация реализации настоящей рабочей программы в практике конкретного образовательного учрежден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 w:before="91" w:after="0"/>
                              <w:ind w:left="0" w:right="0" w:firstLine="326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Настоящая рабочая программа учитывает особенности класса: в классе любознательные ребята. Учащиеся класса активно работают в группах, используя справочную литературу, умеют отстаивать свою точку зрения, могут контролировать и оценивать работу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 w:before="202" w:after="0"/>
                              <w:ind w:left="1891" w:right="1992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Описание материально-технического обеспечения образовательного процесс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8" w:before="77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1. Наглядные пособ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Таблицы. Растения и животный ми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Географические карты. Физическая карт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Глобус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Иллюстрации с изображением растений, животных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before="144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2.</w:t>
                              <w:tab/>
                              <w:t>Информационно-коммуникативные средств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24" w:after="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Видеофильм «Береги природу»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b w:val="false"/>
                                <w:lang w:val="en-US" w:eastAsia="ru-RU" w:bidi="ar-SA"/>
                              </w:rPr>
                              <w:t>DVD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 w:before="125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3.</w:t>
                              <w:tab/>
                              <w:t>Технические средства обуче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  <w:tab w:val="left" w:pos="5410" w:leader="none"/>
                              </w:tabs>
                              <w:bidi w:val="0"/>
                              <w:spacing w:lineRule="exact" w:line="27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Телевизор.</w:t>
                              <w:tab/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Компьюте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Мультимедийный проекто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 w:before="5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Экран проекционный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78" w:before="115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4.</w:t>
                              <w:tab/>
                              <w:t>Учебно-практическое оборудовани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78"/>
                              <w:ind w:left="326" w:righ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Аудиторная доска с магнитной поверхностью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78"/>
                              <w:ind w:left="326" w:righ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риспособление для хранения карт, табл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761.9pt;mso-wrap-distance-left:504pt;mso-wrap-distance-right:504pt;mso-wrap-distance-top:5.7pt;mso-wrap-distance-bottom:5.7pt;margin-top:28.4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94" w:leader="none"/>
                        </w:tabs>
                        <w:bidi w:val="0"/>
                        <w:spacing w:lineRule="exact" w:line="278"/>
                        <w:ind w:left="14" w:right="14" w:firstLine="307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определя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оследовательность времен года (начиная с любого), находить ошибки в предъ</w:t>
                        <w:softHyphen/>
                        <w:t>явленной последовательности; кратко характеризовать сезонные изменения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-устанавлив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зависимости между явлениями неживой и живой природы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4" w:leader="none"/>
                        </w:tabs>
                        <w:bidi w:val="0"/>
                        <w:spacing w:lineRule="exact" w:line="278" w:before="5" w:after="0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описыв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(характеризовать) отдельных представителей растительного и животного мир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4" w:leader="none"/>
                        </w:tabs>
                        <w:bidi w:val="0"/>
                        <w:spacing w:lineRule="exact" w:line="278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сравнив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домашних и диких животных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33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К концу обучения в 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первом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классе учащиеся </w:t>
                      </w:r>
                      <w:r>
                        <w:rPr>
                          <w:rStyle w:val="FontStyle30"/>
                          <w:rFonts w:eastAsia="Times New Roman"/>
                          <w:lang w:val="ru-RU" w:eastAsia="ru-RU" w:bidi="ar-SA"/>
                        </w:rPr>
                        <w:t>смогут научиться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94" w:leader="none"/>
                        </w:tabs>
                        <w:bidi w:val="0"/>
                        <w:spacing w:lineRule="exact" w:line="278"/>
                        <w:ind w:left="14" w:right="14" w:firstLine="307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анализиров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дорогу от дома до школы, в житейских ситуациях избегать опасных участ</w:t>
                        <w:softHyphen/>
                        <w:t>ков, ориентироваться на знаки дорожного движения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 w:before="5" w:after="0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-различ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основные нравственно-этические понятия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5" w:right="14" w:firstLine="312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-рассказыв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о семье, своих любимых занятиях, </w:t>
                      </w: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составля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ловесный портрет членов семьи, друзей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 w:before="5" w:after="0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-участвовать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в труде по уходу за растениями и животными уголка природы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69" w:before="202" w:after="0"/>
                        <w:ind w:left="1181" w:right="1272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Целевая ориентация реализации настоящей рабочей программы в практике конкретного образовательного учреждения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 w:before="91" w:after="0"/>
                        <w:ind w:left="0" w:right="0" w:firstLine="326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Настоящая рабочая программа учитывает особенности класса: в классе любознательные ребята. Учащиеся класса активно работают в группах, используя справочную литературу, умеют отстаивать свою точку зрения, могут контролировать и оценивать работу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74" w:before="202" w:after="0"/>
                        <w:ind w:left="1891" w:right="1992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Описание материально-технического обеспечения образовательного процесса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8" w:before="77" w:after="0"/>
                        <w:ind w:left="326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1. Наглядные пособия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Таблицы. Растения и животный мир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Географические карты. Физическая карт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Глобус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Иллюстрации с изображением растений, животных.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before="144" w:after="0"/>
                        <w:ind w:left="326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2.</w:t>
                        <w:tab/>
                        <w:t>Информационно-коммуникативные средств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24" w:after="0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Видеофильм «Береги природу» </w:t>
                      </w:r>
                      <w:r>
                        <w:rPr>
                          <w:rStyle w:val="FontStyle20"/>
                          <w:rFonts w:eastAsia="Times New Roman"/>
                          <w:b w:val="false"/>
                          <w:lang w:val="ru-RU" w:eastAsia="ru-RU" w:bidi="ar-SA"/>
                        </w:rPr>
                        <w:t>(</w:t>
                      </w:r>
                      <w:r>
                        <w:rPr>
                          <w:rStyle w:val="FontStyle20"/>
                          <w:rFonts w:eastAsia="Times New Roman"/>
                          <w:b w:val="false"/>
                          <w:lang w:val="en-US" w:eastAsia="ru-RU" w:bidi="ar-SA"/>
                        </w:rPr>
                        <w:t>DVD</w:t>
                      </w:r>
                      <w:r>
                        <w:rPr>
                          <w:rStyle w:val="FontStyle20"/>
                          <w:rFonts w:eastAsia="Times New Roman"/>
                          <w:b w:val="false"/>
                          <w:lang w:val="ru-RU" w:eastAsia="ru-RU" w:bidi="ar-SA"/>
                        </w:rPr>
                        <w:t>)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 w:before="125" w:after="0"/>
                        <w:ind w:left="326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3.</w:t>
                        <w:tab/>
                        <w:t>Технические средства обучения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  <w:tab w:val="left" w:pos="5410" w:leader="none"/>
                        </w:tabs>
                        <w:bidi w:val="0"/>
                        <w:spacing w:lineRule="exact" w:line="27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Телевизор.</w:t>
                        <w:tab/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Компьюте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Мультимедийный проектор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 w:before="5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Экран проекционный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78" w:before="115" w:after="0"/>
                        <w:ind w:left="326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4.</w:t>
                        <w:tab/>
                        <w:t>Учебно-практическое оборудование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78"/>
                        <w:ind w:left="326" w:right="14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Аудиторная доска с магнитной поверхностью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78"/>
                        <w:ind w:left="326" w:right="14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риспособление для хранения карт, табл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mallCaps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2">
    <w:name w:val="Font Style22"/>
    <w:basedOn w:val="DefaultParagraphFont"/>
    <w:qFormat/>
    <w:rPr>
      <w:rFonts w:eastAsia="Times New Roman"/>
      <w:sz w:val="16"/>
      <w:szCs w:val="16"/>
    </w:rPr>
  </w:style>
  <w:style w:type="character" w:styleId="FontStyle23">
    <w:name w:val="Font Style23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24">
    <w:name w:val="Font Style24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6">
    <w:name w:val="Font Style26"/>
    <w:basedOn w:val="DefaultParagraphFont"/>
    <w:qFormat/>
    <w:rPr>
      <w:rFonts w:ascii="Impact" w:hAnsi="Impact" w:eastAsia="Times New Roman" w:cs="Impact"/>
      <w:sz w:val="14"/>
      <w:szCs w:val="14"/>
    </w:rPr>
  </w:style>
  <w:style w:type="character" w:styleId="FontStyle27">
    <w:name w:val="Font Style27"/>
    <w:basedOn w:val="DefaultParagraphFont"/>
    <w:qFormat/>
    <w:rPr>
      <w:rFonts w:eastAsia="Times New Roman"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9">
    <w:name w:val="Font Style29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30">
    <w:name w:val="Font Style30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32">
    <w:name w:val="Font Style32"/>
    <w:basedOn w:val="DefaultParagraphFont"/>
    <w:qFormat/>
    <w:rPr>
      <w:rFonts w:eastAsia="Times New Roman"/>
      <w:sz w:val="16"/>
      <w:szCs w:val="16"/>
    </w:rPr>
  </w:style>
  <w:style w:type="character" w:styleId="FontStyle33">
    <w:name w:val="Font Style33"/>
    <w:basedOn w:val="DefaultParagraphFont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2"/>
      <w:jc w:val="center"/>
    </w:pPr>
    <w:rPr/>
  </w:style>
  <w:style w:type="paragraph" w:styleId="Style31">
    <w:name w:val="Style3"/>
    <w:basedOn w:val="Normal"/>
    <w:qFormat/>
    <w:pPr>
      <w:spacing w:lineRule="exact" w:line="288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93"/>
      <w:ind w:firstLine="350"/>
      <w:jc w:val="both"/>
    </w:pPr>
    <w:rPr/>
  </w:style>
  <w:style w:type="paragraph" w:styleId="Style51">
    <w:name w:val="Style5"/>
    <w:basedOn w:val="Normal"/>
    <w:qFormat/>
    <w:pPr>
      <w:spacing w:lineRule="exact" w:line="408"/>
      <w:jc w:val="center"/>
    </w:pPr>
    <w:rPr/>
  </w:style>
  <w:style w:type="paragraph" w:styleId="Style61">
    <w:name w:val="Style6"/>
    <w:basedOn w:val="Normal"/>
    <w:qFormat/>
    <w:pPr>
      <w:spacing w:lineRule="exact" w:line="427"/>
      <w:ind w:firstLine="282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2"/>
      <w:ind w:firstLine="355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190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3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/>
  <dc:description/>
  <dc:language>en-US</dc:language>
  <cp:lastModifiedBy/>
  <cp:lastPrinted>2013-09-24T22:31:00Z</cp:lastPrinted>
  <dcterms:modified xsi:type="dcterms:W3CDTF">2013-12-30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уч</vt:lpwstr>
  </property>
</Properties>
</file>