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54610" distL="6400800" distR="6400800" simplePos="0" locked="0" layoutInCell="0" allowOverlap="1" relativeHeight="2">
                <wp:simplePos x="0" y="0"/>
                <wp:positionH relativeFrom="page">
                  <wp:posOffset>2176145</wp:posOffset>
                </wp:positionH>
                <wp:positionV relativeFrom="page">
                  <wp:posOffset>291465</wp:posOffset>
                </wp:positionV>
                <wp:extent cx="2319020" cy="19177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Style w:val="FontStyle29"/>
                                <w:rFonts w:eastAsia="Times New Roman"/>
                                <w:b w:val="false"/>
                                <w:b w:val="false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6pt;height:15.1pt;mso-wrap-distance-left:504pt;mso-wrap-distance-right:504pt;mso-wrap-distance-top:5.7pt;mso-wrap-distance-bottom:4.3pt;margin-top:22.95pt;mso-position-vertical-relative:page;margin-left:1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Style w:val="FontStyle29"/>
                          <w:rFonts w:eastAsia="Times New Roman"/>
                          <w:b w:val="false"/>
                          <w:b w:val="false"/>
                          <w:sz w:val="24"/>
                          <w:lang w:val="ru-RU" w:eastAsia="ru-RU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400800" distR="6400800" simplePos="0" locked="0" layoutInCell="0" allowOverlap="1" relativeHeight="3">
                <wp:simplePos x="0" y="0"/>
                <wp:positionH relativeFrom="page">
                  <wp:posOffset>586105</wp:posOffset>
                </wp:positionH>
                <wp:positionV relativeFrom="page">
                  <wp:posOffset>584835</wp:posOffset>
                </wp:positionV>
                <wp:extent cx="6163310" cy="86074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860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bidi w:val="0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редняя общеобразовательная школа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енадского сельского поселения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анинского муниципального района Хабаровского кра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                        Согласовано                                          Утверждено    Руководитель МО                        Заместитель директора </w:t>
                              <w:tab/>
                              <w:t>                Директо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ей начальны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лассов</w:t>
                              <w:tab/>
                              <w:tab/>
                              <w:tab/>
                              <w:t xml:space="preserve">            по УВР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 /________            ___________ /________           ___/_______    ________           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___» _________ 2013г.          «___» _________ 2013г.          «___» _________ 2013г.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                                       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Рабочая программа 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                                     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по физической культуре 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                                         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в 1классе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26" w:right="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Учитель: Артёмова О.В. 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536" w:right="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читель первой квалификационной категори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Кенад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- 2014 г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Style w:val="FontStyle31"/>
                                <w:rFonts w:eastAsia="Times New Roman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677.75pt;mso-wrap-distance-left:504pt;mso-wrap-distance-right:504pt;mso-wrap-distance-top:5.7pt;mso-wrap-distance-bottom:6.25pt;margin-top:46.05pt;mso-position-vertical-relative:page;margin-left:46.15pt;mso-position-horizontal-relative:page">
                <v:fill opacity="0f"/>
                <v:textbox inset="0in,0in,0in,0in">
                  <w:txbxContent>
                    <w:p>
                      <w:pPr>
                        <w:pStyle w:val="ListParagraph"/>
                        <w:bidi w:val="0"/>
                        <w:ind w:left="426" w:right="0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Муниципальное бюджетное общеобразовательное учреждение</w:t>
                      </w:r>
                    </w:p>
                    <w:p>
                      <w:pPr>
                        <w:pStyle w:val="ListParagraph"/>
                        <w:bidi w:val="0"/>
                        <w:ind w:left="426" w:right="0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средняя общеобразовательная школа</w:t>
                      </w:r>
                    </w:p>
                    <w:p>
                      <w:pPr>
                        <w:pStyle w:val="ListParagraph"/>
                        <w:bidi w:val="0"/>
                        <w:ind w:left="426" w:right="0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Кенадского сельского поселения</w:t>
                      </w:r>
                    </w:p>
                    <w:p>
                      <w:pPr>
                        <w:pStyle w:val="ListParagraph"/>
                        <w:bidi w:val="0"/>
                        <w:ind w:left="426" w:right="0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Ванинского муниципального района Хабаровского кра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 xml:space="preserve">                        Согласовано                                          Утверждено    Руководитель МО                        Заместитель директора </w:t>
                        <w:tab/>
                        <w:t>                Директо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ей начальных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классов</w:t>
                        <w:tab/>
                        <w:tab/>
                        <w:tab/>
                        <w:t xml:space="preserve">            по УВР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 /________            ___________ /________           ___/_______    ________           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___» _________ 2013г.          «___» _________ 2013г.          «___» _________ 2013г.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bidi w:val="0"/>
                        <w:ind w:left="426" w:right="0" w:hanging="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                                        </w:t>
                      </w:r>
                      <w:r>
                        <w:rPr>
                          <w:sz w:val="48"/>
                          <w:szCs w:val="48"/>
                        </w:rPr>
                        <w:t xml:space="preserve">Рабочая программа </w:t>
                      </w:r>
                    </w:p>
                    <w:p>
                      <w:pPr>
                        <w:pStyle w:val="ListParagraph"/>
                        <w:bidi w:val="0"/>
                        <w:ind w:left="426" w:right="0" w:hanging="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                                      </w:t>
                      </w:r>
                      <w:r>
                        <w:rPr>
                          <w:sz w:val="48"/>
                          <w:szCs w:val="48"/>
                        </w:rPr>
                        <w:t xml:space="preserve">по физической культуре </w:t>
                      </w:r>
                    </w:p>
                    <w:p>
                      <w:pPr>
                        <w:pStyle w:val="ListParagraph"/>
                        <w:bidi w:val="0"/>
                        <w:ind w:left="426" w:right="0" w:hanging="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                                          </w:t>
                      </w:r>
                      <w:r>
                        <w:rPr>
                          <w:sz w:val="48"/>
                          <w:szCs w:val="48"/>
                        </w:rPr>
                        <w:t>в 1классе</w:t>
                      </w:r>
                    </w:p>
                    <w:p>
                      <w:pPr>
                        <w:pStyle w:val="ListParagraph"/>
                        <w:bidi w:val="0"/>
                        <w:ind w:left="426" w:right="0" w:hanging="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bidi w:val="0"/>
                        <w:ind w:left="426" w:right="0" w:hanging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ListParagraph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sz w:val="36"/>
                          <w:szCs w:val="36"/>
                        </w:rPr>
                        <w:t xml:space="preserve">Учитель: Артёмова О.В. </w:t>
                      </w:r>
                    </w:p>
                    <w:p>
                      <w:pPr>
                        <w:pStyle w:val="ListParagraph"/>
                        <w:bidi w:val="0"/>
                        <w:ind w:left="4536" w:right="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учитель первой квалификационной категори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. Кенад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3- 2014 г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Style w:val="FontStyle31"/>
                          <w:rFonts w:eastAsia="Times New Roman"/>
                          <w:sz w:val="24"/>
                          <w:lang w:val="ru-RU" w:eastAsia="ru-RU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365"/>
        <w:ind w:left="3182" w:right="3288" w:hanging="0"/>
        <w:rPr/>
      </w:pPr>
      <w:r>
        <w:rPr>
          <w:rStyle w:val="FontStyle32"/>
          <w:rFonts w:eastAsia="Times New Roman"/>
          <w:lang w:val="ru-RU" w:eastAsia="ru-RU" w:bidi="ar-SA"/>
        </w:rPr>
        <w:t>РАБОЧАЯ ПРОГРАММА ПОЯСНИТЕЛЬНАЯ ЗАПИСКА</w:t>
      </w:r>
    </w:p>
    <w:p>
      <w:pPr>
        <w:pStyle w:val="Style31"/>
        <w:widowControl/>
        <w:bidi w:val="0"/>
        <w:spacing w:lineRule="exact" w:line="288" w:before="29" w:after="0"/>
        <w:ind w:left="0" w:right="58" w:firstLine="350"/>
        <w:rPr/>
      </w:pPr>
      <w:r>
        <w:rPr>
          <w:rStyle w:val="FontStyle31"/>
          <w:rFonts w:eastAsia="Times New Roman"/>
          <w:lang w:val="ru-RU" w:eastAsia="ru-RU" w:bidi="ar-SA"/>
        </w:rPr>
        <w:t>Рабочая программа по физической культуре составлена на основе федерального государст</w:t>
        <w:softHyphen/>
        <w:t>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</w:t>
        <w:softHyphen/>
        <w:t>чального общего образования, требований Примерной основной образовательной программы ОУ, сборника программ к комплекту учебников «Начальная школа XXI века» и ориентирована на работу по учебнику Т. В. Петровой и [др.] «Физическая культура: 1-2 классы» (М.: Вентана-Граф, 2012).</w:t>
      </w:r>
    </w:p>
    <w:p>
      <w:pPr>
        <w:pStyle w:val="Style41"/>
        <w:widowControl/>
        <w:bidi w:val="0"/>
        <w:spacing w:before="235" w:after="0"/>
        <w:ind w:left="0" w:right="82" w:hanging="0"/>
        <w:rPr/>
      </w:pPr>
      <w:r>
        <w:rPr>
          <w:rStyle w:val="FontStyle39"/>
          <w:rFonts w:eastAsia="Times New Roman"/>
          <w:lang w:val="ru-RU" w:eastAsia="ru-RU" w:bidi="ar-SA"/>
        </w:rPr>
        <w:t>ОБЩАЯ ХАРАКТЕРИСТИКА УЧЕБНОГО ПРЕДМЕТА</w:t>
      </w:r>
    </w:p>
    <w:p>
      <w:pPr>
        <w:pStyle w:val="Style31"/>
        <w:widowControl/>
        <w:bidi w:val="0"/>
        <w:spacing w:lineRule="exact" w:line="288" w:before="130" w:after="0"/>
        <w:ind w:left="5" w:right="53" w:firstLine="365"/>
        <w:rPr/>
      </w:pPr>
      <w:r>
        <w:rPr>
          <w:rStyle w:val="FontStyle31"/>
          <w:rFonts w:eastAsia="Times New Roman"/>
          <w:lang w:val="ru-RU" w:eastAsia="ru-RU" w:bidi="ar-SA"/>
        </w:rPr>
        <w:t>Предметом обучения физической культуре в начальной школе является двигательная дея</w:t>
        <w:softHyphen/>
        <w:t>тельность человека с общеразвивающей направленностью. В процессе овладения этой деятель</w:t>
        <w:softHyphen/>
        <w:t>ностью укрепляется здоровье, совершенствуются физические качества, осваиваются определен</w:t>
        <w:softHyphen/>
        <w:t>ные двигательные действия, активно развиваются мышление, творчество и самостоятельность.</w:t>
      </w:r>
    </w:p>
    <w:p>
      <w:pPr>
        <w:pStyle w:val="Style31"/>
        <w:widowControl/>
        <w:tabs>
          <w:tab w:val="clear" w:pos="720"/>
          <w:tab w:val="left" w:pos="8645" w:leader="none"/>
        </w:tabs>
        <w:bidi w:val="0"/>
        <w:spacing w:lineRule="exact" w:line="288" w:before="5" w:after="0"/>
        <w:ind w:left="14" w:right="48" w:firstLine="350"/>
        <w:rPr/>
      </w:pPr>
      <w:r>
        <w:rPr>
          <w:rStyle w:val="FontStyle32"/>
          <w:rFonts w:eastAsia="Times New Roman"/>
          <w:lang w:val="ru-RU" w:eastAsia="ru-RU" w:bidi="ar-SA"/>
        </w:rPr>
        <w:t xml:space="preserve">С </w:t>
      </w:r>
      <w:r>
        <w:rPr>
          <w:rStyle w:val="FontStyle31"/>
          <w:rFonts w:eastAsia="Times New Roman"/>
          <w:lang w:val="ru-RU" w:eastAsia="ru-RU" w:bidi="ar-SA"/>
        </w:rPr>
        <w:t>учетом этих особенностей целью примерной программы по физической культуре является</w:t>
        <w:br/>
        <w:t>формирование у учащихся начальной школы основ здорового образа жизни, развитие творческой</w:t>
        <w:br/>
        <w:t>самостоятельности посредством освоения двигательной деятельности. Реализация данной цели</w:t>
        <w:br/>
        <w:t xml:space="preserve">связана с решением следующих образовательных </w:t>
      </w:r>
      <w:r>
        <w:rPr>
          <w:rStyle w:val="FontStyle32"/>
          <w:rFonts w:eastAsia="Times New Roman"/>
          <w:lang w:val="ru-RU" w:eastAsia="ru-RU" w:bidi="ar-SA"/>
        </w:rPr>
        <w:t>задач:</w:t>
        <w:tab/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spacing w:lineRule="exact" w:line="288"/>
        <w:ind w:left="24" w:right="43" w:firstLine="336"/>
        <w:rPr/>
      </w:pPr>
      <w:r>
        <w:rPr>
          <w:rStyle w:val="FontStyle31"/>
          <w:rFonts w:eastAsia="Times New Roman"/>
          <w:lang w:val="ru-RU" w:eastAsia="ru-RU" w:bidi="ar-SA"/>
        </w:rPr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spacing w:lineRule="exact" w:line="288" w:before="5" w:after="0"/>
        <w:ind w:left="24" w:right="34" w:firstLine="336"/>
        <w:rPr/>
      </w:pPr>
      <w:r>
        <w:rPr>
          <w:rStyle w:val="FontStyle31"/>
          <w:rFonts w:eastAsia="Times New Roman"/>
          <w:lang w:val="ru-RU" w:eastAsia="ru-RU" w:bidi="ar-SA"/>
        </w:rPr>
        <w:t>совершенствование жизненно важных навыков и умений посредством обучения подвиж</w:t>
        <w:softHyphen/>
        <w:t>ным играм, физическим упражнениям и техническим действиям из базовых видов спорта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spacing w:lineRule="exact" w:line="288" w:before="5" w:after="0"/>
        <w:ind w:left="24" w:right="34" w:firstLine="336"/>
        <w:rPr/>
      </w:pPr>
      <w:r>
        <w:rPr>
          <w:rStyle w:val="FontStyle31"/>
          <w:rFonts w:eastAsia="Times New Roman"/>
          <w:lang w:val="ru-RU" w:eastAsia="ru-RU" w:bidi="ar-SA"/>
        </w:rPr>
        <w:t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spacing w:lineRule="exact" w:line="288"/>
        <w:ind w:left="24" w:right="38" w:firstLine="336"/>
        <w:rPr/>
      </w:pPr>
      <w:r>
        <w:rPr>
          <w:rStyle w:val="FontStyle31"/>
          <w:rFonts w:eastAsia="Times New Roman"/>
          <w:lang w:val="ru-RU" w:eastAsia="ru-RU" w:bidi="ar-SA"/>
        </w:rPr>
        <w:t>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spacing w:lineRule="exact" w:line="288"/>
        <w:ind w:left="24" w:right="29" w:firstLine="336"/>
        <w:rPr/>
      </w:pPr>
      <w:r>
        <w:rPr>
          <w:rStyle w:val="FontStyle31"/>
          <w:rFonts w:eastAsia="Times New Roman"/>
          <w:lang w:val="ru-RU" w:eastAsia="ru-RU" w:bidi="ar-SA"/>
        </w:rPr>
        <w:t>обучение простейшим способам контроля за физической нагрузкой, отдельными показате</w:t>
        <w:softHyphen/>
        <w:t>лями физического развития и физической подготовленности.</w:t>
      </w:r>
    </w:p>
    <w:p>
      <w:pPr>
        <w:pStyle w:val="Style61"/>
        <w:widowControl/>
        <w:bidi w:val="0"/>
        <w:spacing w:lineRule="exact" w:line="288" w:before="10" w:after="0"/>
        <w:ind w:left="370" w:right="0" w:hanging="0"/>
        <w:rPr/>
      </w:pPr>
      <w:r>
        <w:rPr>
          <w:rStyle w:val="FontStyle33"/>
          <w:rFonts w:eastAsia="Times New Roman"/>
          <w:lang w:val="ru-RU" w:eastAsia="ru-RU" w:bidi="ar-SA"/>
        </w:rPr>
        <w:t>Программа обучения физической культуре направлена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spacing w:lineRule="exact" w:line="288"/>
        <w:ind w:left="24" w:right="14" w:firstLine="336"/>
        <w:rPr/>
      </w:pPr>
      <w:r>
        <w:rPr>
          <w:rStyle w:val="FontStyle31"/>
          <w:rFonts w:eastAsia="Times New Roman"/>
          <w:lang w:val="ru-RU" w:eastAsia="ru-RU" w:bidi="ar-SA"/>
        </w:rPr>
        <w:t>на реализацию принципа вариативности, обосновывающего планирование учебного мате</w:t>
        <w:softHyphen/>
        <w:t>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</w:t>
        <w:softHyphen/>
        <w:t>дион, бассейн), региональными климатическими условиями и видом учебного учреждения (го</w:t>
        <w:softHyphen/>
        <w:t>родские, малокомплектные и сельские школы)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spacing w:lineRule="exact" w:line="288"/>
        <w:ind w:left="24" w:right="10" w:firstLine="336"/>
        <w:rPr/>
      </w:pPr>
      <w:r>
        <w:rPr>
          <w:rStyle w:val="FontStyle31"/>
          <w:rFonts w:eastAsia="Times New Roman"/>
          <w:lang w:val="ru-RU" w:eastAsia="ru-RU" w:bidi="ar-SA"/>
        </w:rPr>
        <w:t>реализацию принципа достаточности и сообразности, определяющего распределение учеб</w:t>
        <w:softHyphen/>
        <w:t>ного материала в конструкции основных компонентов двигательной (физкультурной) деятельно</w:t>
        <w:softHyphen/>
        <w:t>сти, особенностей формирования познавательной и предметной активности учащихся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spacing w:lineRule="exact" w:line="288"/>
        <w:ind w:left="24" w:right="10" w:firstLine="336"/>
        <w:rPr/>
      </w:pPr>
      <w:r>
        <w:rPr>
          <w:rStyle w:val="FontStyle31"/>
          <w:rFonts w:eastAsia="Times New Roman"/>
          <w:lang w:val="ru-RU" w:eastAsia="ru-RU" w:bidi="ar-SA"/>
        </w:rPr>
        <w:t>соблюдение дидактических правил «от известного к неизвестному» и «от простого к слож</w:t>
        <w:softHyphen/>
        <w:t>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</w:t>
        <w:softHyphen/>
        <w:t>тельной деятельности;</w:t>
      </w:r>
    </w:p>
    <w:p>
      <w:pPr>
        <w:pStyle w:val="Style51"/>
        <w:widowControl/>
        <w:tabs>
          <w:tab w:val="clear" w:pos="720"/>
          <w:tab w:val="left" w:pos="638" w:leader="none"/>
        </w:tabs>
        <w:bidi w:val="0"/>
        <w:spacing w:lineRule="exact" w:line="288"/>
        <w:ind w:left="62" w:right="0" w:firstLine="336"/>
        <w:rPr/>
      </w:pPr>
      <w:r>
        <w:rPr>
          <w:rStyle w:val="FontStyle31"/>
          <w:rFonts w:eastAsia="Times New Roman"/>
          <w:lang w:val="ru-RU" w:eastAsia="ru-RU" w:bidi="ar-SA"/>
        </w:rPr>
        <w:t>-</w:t>
        <w:tab/>
        <w:t>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</w:t>
        <w:softHyphen/>
        <w:t>роннее раскрытие взаимосвязи и взаимообусловленности изучаемых явлений и процессов;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</w:sectPr>
      </w:pP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4">
                <wp:simplePos x="0" y="0"/>
                <wp:positionH relativeFrom="page">
                  <wp:posOffset>777875</wp:posOffset>
                </wp:positionH>
                <wp:positionV relativeFrom="page">
                  <wp:posOffset>446405</wp:posOffset>
                </wp:positionV>
                <wp:extent cx="6154420" cy="90982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909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288"/>
                              <w:ind w:left="0" w:right="34" w:firstLine="130"/>
                              <w:jc w:val="both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- усиление оздоровительного эффекта, достигаемого в ходе активного использования школь</w:t>
                              <w:softHyphen/>
                              <w:t>никами освоенных знаний, способов и физических упражнений в физкультурно-оздорови</w:t>
                              <w:softHyphen/>
                              <w:t>тельных мероприятиях, режиме дня, самостоятельных занятиях физическими упражнениями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40"/>
                              <w:ind w:left="0" w:right="5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before="43" w:after="0"/>
                              <w:ind w:left="0" w:right="58" w:hanging="0"/>
                              <w:rPr/>
                            </w:pPr>
                            <w:r>
                              <w:rPr>
                                <w:rStyle w:val="FontStyle39"/>
                                <w:rFonts w:eastAsia="Times New Roman"/>
                                <w:lang w:val="ru-RU" w:eastAsia="ru-RU" w:bidi="ar-SA"/>
                              </w:rPr>
                              <w:t>МЕСТО УЧЕБНОГО ПРЕДМЕТА В УЧЕБНОМ ПЛАНЕ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8" w:before="125" w:after="0"/>
                              <w:ind w:left="14" w:right="29" w:firstLine="341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Согласно базисному (образовательному) плану образовательных учреждений РФ всего на изуче</w:t>
                              <w:softHyphen/>
                              <w:t>ние физической культуры в начальной школе выделяется 270 часов, из них в 1 классе 99 ч (3 часа в неделю, 33 учебные недели). Кроме того, предусмотрено проведение 3-го часа физической культуры. Введение дополнительного часа физической культуры продиктовано необходимостью изменения физической подготовки детей в школах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8" w:before="5" w:after="0"/>
                              <w:ind w:left="14" w:right="29" w:firstLine="341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На основании Примерных программ Минобрнауки РФ, содержащих требования к минималь</w:t>
                              <w:softHyphen/>
                              <w:t>ному объему содержания образования по предметному курсу, и с учетом стандарта конкретного образовательного учреждения реализуется программа базового уровня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8" w:before="5" w:after="0"/>
                              <w:ind w:left="14" w:right="29" w:firstLine="355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В рабочей программе выстроена система учебных занятий (уроков) и педагогических средств, с помощью которых формируются универсальные учебные действия, дано учебно-методическое обеспечение, что представлено в табличной форме ниже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8" w:before="5" w:after="0"/>
                              <w:ind w:left="10" w:right="24" w:firstLine="365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В программу внесены изменения в соответствии с приказом Минобрнауки РФ от 30.08.2010 № 889 «О внесении изменений в федеральный базисный учебный план и примерные учебные планы для образовательных учреждений...», на уроки физической культуры в 1 классе выделяет</w:t>
                              <w:softHyphen/>
                              <w:t xml:space="preserve">ся 99 </w:t>
                            </w:r>
                            <w:r>
                              <w:rPr>
                                <w:rStyle w:val="FontStyle32"/>
                                <w:rFonts w:eastAsia="Times New Roman"/>
                                <w:lang w:val="ru-RU" w:eastAsia="ru-RU" w:bidi="ar-SA"/>
                              </w:rPr>
                              <w:t xml:space="preserve">часов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 xml:space="preserve">(3 </w:t>
                            </w:r>
                            <w:r>
                              <w:rPr>
                                <w:rStyle w:val="FontStyle32"/>
                                <w:rFonts w:eastAsia="Times New Roman"/>
                                <w:lang w:val="ru-RU" w:eastAsia="ru-RU" w:bidi="ar-SA"/>
                              </w:rPr>
                              <w:t xml:space="preserve">часа в неделю,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 xml:space="preserve">33 </w:t>
                            </w:r>
                            <w:r>
                              <w:rPr>
                                <w:rStyle w:val="FontStyle32"/>
                                <w:rFonts w:eastAsia="Times New Roman"/>
                                <w:lang w:val="ru-RU" w:eastAsia="ru-RU" w:bidi="ar-SA"/>
                              </w:rPr>
                              <w:t>учебные недели)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40"/>
                              <w:ind w:left="0" w:right="4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before="43" w:after="0"/>
                              <w:ind w:left="0" w:right="43" w:hanging="0"/>
                              <w:rPr/>
                            </w:pPr>
                            <w:r>
                              <w:rPr>
                                <w:rStyle w:val="FontStyle39"/>
                                <w:rFonts w:eastAsia="Times New Roman"/>
                                <w:lang w:val="ru-RU" w:eastAsia="ru-RU" w:bidi="ar-SA"/>
                              </w:rPr>
                              <w:t>РЕЗУЛЬТАТЫ ИЗУЧЕНИЯ УЧЕБНОГО ПРЕДМЕТА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8" w:before="125" w:after="0"/>
                              <w:ind w:left="24" w:right="29" w:firstLine="336"/>
                              <w:rPr/>
                            </w:pPr>
                            <w:r>
                              <w:rPr>
                                <w:rStyle w:val="FontStyle32"/>
                                <w:rFonts w:eastAsia="Times New Roman"/>
                                <w:lang w:val="ru-RU" w:eastAsia="ru-RU" w:bidi="ar-SA"/>
                              </w:rPr>
                              <w:t xml:space="preserve">Личностными результатами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освоения учащимися содержания программы по физической культуре являются следующие умения: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bidi w:val="0"/>
                              <w:spacing w:lineRule="exact" w:line="288" w:before="10" w:after="0"/>
                              <w:ind w:left="24" w:right="24" w:firstLine="331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активно включаться в общение и взаимодействие со сверстниками на принципах уважения и доброжелательности, взаимопомощи и сопереживания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bidi w:val="0"/>
                              <w:spacing w:lineRule="exact" w:line="288" w:before="5" w:after="0"/>
                              <w:ind w:left="24" w:right="19" w:firstLine="331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проявлять положительные качества личности и управлять своими эмоциями в различных (нестандартных) ситуациях и условиях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bidi w:val="0"/>
                              <w:spacing w:lineRule="exact" w:line="288" w:before="5" w:after="0"/>
                              <w:ind w:left="24" w:right="24" w:firstLine="331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проявлять дисциплинированность, трудолюбие и упорство в достижении поставленных целей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bidi w:val="0"/>
                              <w:spacing w:lineRule="exact" w:line="288" w:before="14" w:after="0"/>
                              <w:ind w:left="24" w:right="19" w:firstLine="331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оказывать бескорыстную помощь своим сверстникам, находить с ними общий язык и об</w:t>
                              <w:softHyphen/>
                              <w:t>щие интересы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8" w:before="5" w:after="0"/>
                              <w:ind w:left="24" w:right="14" w:firstLine="350"/>
                              <w:rPr/>
                            </w:pPr>
                            <w:r>
                              <w:rPr>
                                <w:rStyle w:val="FontStyle32"/>
                                <w:rFonts w:eastAsia="Times New Roman"/>
                                <w:lang w:val="ru-RU" w:eastAsia="ru-RU" w:bidi="ar-SA"/>
                              </w:rPr>
                              <w:t xml:space="preserve">Метапредметными результатами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освоения учащимися содержания программы по физиче</w:t>
                              <w:softHyphen/>
                              <w:t>ской культуре являются следующие умения: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bidi w:val="0"/>
                              <w:spacing w:lineRule="exact" w:line="288"/>
                              <w:ind w:left="24" w:right="14" w:firstLine="331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характеризовать явления (действия и поступки), давать им объективную оценку на основе освоенных знаний и имеющегося опыта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bidi w:val="0"/>
                              <w:spacing w:lineRule="exact" w:line="288" w:before="5" w:after="0"/>
                              <w:ind w:left="355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находить ошибки при выполнении учебных заданий, отбирать способы их исправления: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bidi w:val="0"/>
                              <w:spacing w:lineRule="exact" w:line="288" w:before="5" w:after="0"/>
                              <w:ind w:left="24" w:right="14" w:firstLine="331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общаться и взаимодействовать со сверстниками на принципах взаимоуважения и взаимо</w:t>
                              <w:softHyphen/>
                              <w:t>помощи, дружбы и толерантности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bidi w:val="0"/>
                              <w:spacing w:lineRule="exact" w:line="288" w:before="5" w:after="0"/>
                              <w:ind w:left="24" w:right="14" w:firstLine="331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обеспечивать защиту и сохранность природы во время активного отдыха и занятий физиче</w:t>
                              <w:softHyphen/>
                              <w:t>ской культурой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88" w:before="10" w:after="0"/>
                              <w:ind w:left="34" w:right="14" w:firstLine="341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88"/>
                              <w:ind w:left="34" w:right="10" w:firstLine="341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планировать собственную деятельность, распределять нагрузку и отдых в процессе ее вы</w:t>
                              <w:softHyphen/>
                              <w:t>полнения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88" w:before="5" w:after="0"/>
                              <w:ind w:left="34" w:right="10" w:firstLine="341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анализировать и объективно оценивать результаты собственного труда, находить возмож</w:t>
                              <w:softHyphen/>
                              <w:t>ности и способы их улучшения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88" w:before="5" w:after="0"/>
                              <w:ind w:left="34" w:right="0" w:firstLine="341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видеть красоту движений, выделять и обосновывать эстетические признаки в движениях и передвижениях человек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pt;height:716.4pt;mso-wrap-distance-left:504pt;mso-wrap-distance-right:504pt;mso-wrap-distance-top:5.7pt;mso-wrap-distance-bottom:5.7pt;margin-top:35.15pt;mso-position-vertical-relative:page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bidi w:val="0"/>
                        <w:spacing w:lineRule="exact" w:line="288"/>
                        <w:ind w:left="0" w:right="34" w:firstLine="130"/>
                        <w:jc w:val="both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- усиление оздоровительного эффекта, достигаемого в ходе активного использования школь</w:t>
                        <w:softHyphen/>
                        <w:t>никами освоенных знаний, способов и физических упражнений в физкультурно-оздорови</w:t>
                        <w:softHyphen/>
                        <w:t>тельных мероприятиях, режиме дня, самостоятельных занятиях физическими упражнениями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40"/>
                        <w:ind w:left="0" w:right="5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before="43" w:after="0"/>
                        <w:ind w:left="0" w:right="58" w:hanging="0"/>
                        <w:rPr/>
                      </w:pPr>
                      <w:r>
                        <w:rPr>
                          <w:rStyle w:val="FontStyle39"/>
                          <w:rFonts w:eastAsia="Times New Roman"/>
                          <w:lang w:val="ru-RU" w:eastAsia="ru-RU" w:bidi="ar-SA"/>
                        </w:rPr>
                        <w:t>МЕСТО УЧЕБНОГО ПРЕДМЕТА В УЧЕБНОМ ПЛАНЕ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8" w:before="125" w:after="0"/>
                        <w:ind w:left="14" w:right="29" w:firstLine="341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Согласно базисному (образовательному) плану образовательных учреждений РФ всего на изуче</w:t>
                        <w:softHyphen/>
                        <w:t>ние физической культуры в начальной школе выделяется 270 часов, из них в 1 классе 99 ч (3 часа в неделю, 33 учебные недели). Кроме того, предусмотрено проведение 3-го часа физической культуры. Введение дополнительного часа физической культуры продиктовано необходимостью изменения физической подготовки детей в школах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8" w:before="5" w:after="0"/>
                        <w:ind w:left="14" w:right="29" w:firstLine="341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На основании Примерных программ Минобрнауки РФ, содержащих требования к минималь</w:t>
                        <w:softHyphen/>
                        <w:t>ному объему содержания образования по предметному курсу, и с учетом стандарта конкретного образовательного учреждения реализуется программа базового уровня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8" w:before="5" w:after="0"/>
                        <w:ind w:left="14" w:right="29" w:firstLine="355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В рабочей программе выстроена система учебных занятий (уроков) и педагогических средств, с помощью которых формируются универсальные учебные действия, дано учебно-методическое обеспечение, что представлено в табличной форме ниже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8" w:before="5" w:after="0"/>
                        <w:ind w:left="10" w:right="24" w:firstLine="365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В программу внесены изменения в соответствии с приказом Минобрнауки РФ от 30.08.2010 № 889 «О внесении изменений в федеральный базисный учебный план и примерные учебные планы для образовательных учреждений...», на уроки физической культуры в 1 классе выделяет</w:t>
                        <w:softHyphen/>
                        <w:t xml:space="preserve">ся 99 </w:t>
                      </w:r>
                      <w:r>
                        <w:rPr>
                          <w:rStyle w:val="FontStyle32"/>
                          <w:rFonts w:eastAsia="Times New Roman"/>
                          <w:lang w:val="ru-RU" w:eastAsia="ru-RU" w:bidi="ar-SA"/>
                        </w:rPr>
                        <w:t xml:space="preserve">часов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 xml:space="preserve">(3 </w:t>
                      </w:r>
                      <w:r>
                        <w:rPr>
                          <w:rStyle w:val="FontStyle32"/>
                          <w:rFonts w:eastAsia="Times New Roman"/>
                          <w:lang w:val="ru-RU" w:eastAsia="ru-RU" w:bidi="ar-SA"/>
                        </w:rPr>
                        <w:t xml:space="preserve">часа в неделю,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 xml:space="preserve">33 </w:t>
                      </w:r>
                      <w:r>
                        <w:rPr>
                          <w:rStyle w:val="FontStyle32"/>
                          <w:rFonts w:eastAsia="Times New Roman"/>
                          <w:lang w:val="ru-RU" w:eastAsia="ru-RU" w:bidi="ar-SA"/>
                        </w:rPr>
                        <w:t>учебные недели)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40"/>
                        <w:ind w:left="0" w:right="43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before="43" w:after="0"/>
                        <w:ind w:left="0" w:right="43" w:hanging="0"/>
                        <w:rPr/>
                      </w:pPr>
                      <w:r>
                        <w:rPr>
                          <w:rStyle w:val="FontStyle39"/>
                          <w:rFonts w:eastAsia="Times New Roman"/>
                          <w:lang w:val="ru-RU" w:eastAsia="ru-RU" w:bidi="ar-SA"/>
                        </w:rPr>
                        <w:t>РЕЗУЛЬТАТЫ ИЗУЧЕНИЯ УЧЕБНОГО ПРЕДМЕТА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8" w:before="125" w:after="0"/>
                        <w:ind w:left="24" w:right="29" w:firstLine="336"/>
                        <w:rPr/>
                      </w:pPr>
                      <w:r>
                        <w:rPr>
                          <w:rStyle w:val="FontStyle32"/>
                          <w:rFonts w:eastAsia="Times New Roman"/>
                          <w:lang w:val="ru-RU" w:eastAsia="ru-RU" w:bidi="ar-SA"/>
                        </w:rPr>
                        <w:t xml:space="preserve">Личностными результатами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освоения учащимися содержания программы по физической культуре являются следующие умения: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552" w:leader="none"/>
                        </w:tabs>
                        <w:bidi w:val="0"/>
                        <w:spacing w:lineRule="exact" w:line="288" w:before="10" w:after="0"/>
                        <w:ind w:left="24" w:right="24" w:firstLine="331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активно включаться в общение и взаимодействие со сверстниками на принципах уважения и доброжелательности, взаимопомощи и сопереживания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552" w:leader="none"/>
                        </w:tabs>
                        <w:bidi w:val="0"/>
                        <w:spacing w:lineRule="exact" w:line="288" w:before="5" w:after="0"/>
                        <w:ind w:left="24" w:right="19" w:firstLine="331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проявлять положительные качества личности и управлять своими эмоциями в различных (нестандартных) ситуациях и условиях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552" w:leader="none"/>
                        </w:tabs>
                        <w:bidi w:val="0"/>
                        <w:spacing w:lineRule="exact" w:line="288" w:before="5" w:after="0"/>
                        <w:ind w:left="24" w:right="24" w:firstLine="331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проявлять дисциплинированность, трудолюбие и упорство в достижении поставленных целей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52" w:leader="none"/>
                        </w:tabs>
                        <w:bidi w:val="0"/>
                        <w:spacing w:lineRule="exact" w:line="288" w:before="14" w:after="0"/>
                        <w:ind w:left="24" w:right="19" w:firstLine="331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оказывать бескорыстную помощь своим сверстникам, находить с ними общий язык и об</w:t>
                        <w:softHyphen/>
                        <w:t>щие интересы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8" w:before="5" w:after="0"/>
                        <w:ind w:left="24" w:right="14" w:firstLine="350"/>
                        <w:rPr/>
                      </w:pPr>
                      <w:r>
                        <w:rPr>
                          <w:rStyle w:val="FontStyle32"/>
                          <w:rFonts w:eastAsia="Times New Roman"/>
                          <w:lang w:val="ru-RU" w:eastAsia="ru-RU" w:bidi="ar-SA"/>
                        </w:rPr>
                        <w:t xml:space="preserve">Метапредметными результатами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освоения учащимися содержания программы по физиче</w:t>
                        <w:softHyphen/>
                        <w:t>ской культуре являются следующие умения: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52" w:leader="none"/>
                        </w:tabs>
                        <w:bidi w:val="0"/>
                        <w:spacing w:lineRule="exact" w:line="288"/>
                        <w:ind w:left="24" w:right="14" w:firstLine="331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характеризовать явления (действия и поступки), давать им объективную оценку на основе освоенных знаний и имеющегося опыта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552" w:leader="none"/>
                        </w:tabs>
                        <w:bidi w:val="0"/>
                        <w:spacing w:lineRule="exact" w:line="288" w:before="5" w:after="0"/>
                        <w:ind w:left="355" w:right="0" w:hanging="0"/>
                        <w:jc w:val="left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находить ошибки при выполнении учебных заданий, отбирать способы их исправления: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552" w:leader="none"/>
                        </w:tabs>
                        <w:bidi w:val="0"/>
                        <w:spacing w:lineRule="exact" w:line="288" w:before="5" w:after="0"/>
                        <w:ind w:left="24" w:right="14" w:firstLine="331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общаться и взаимодействовать со сверстниками на принципах взаимоуважения и взаимо</w:t>
                        <w:softHyphen/>
                        <w:t>помощи, дружбы и толерантности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552" w:leader="none"/>
                        </w:tabs>
                        <w:bidi w:val="0"/>
                        <w:spacing w:lineRule="exact" w:line="288" w:before="5" w:after="0"/>
                        <w:ind w:left="24" w:right="14" w:firstLine="331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обеспечивать защиту и сохранность природы во время активного отдыха и занятий физиче</w:t>
                        <w:softHyphen/>
                        <w:t>ской культурой;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88" w:before="10" w:after="0"/>
                        <w:ind w:left="34" w:right="14" w:firstLine="341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88"/>
                        <w:ind w:left="34" w:right="10" w:firstLine="341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планировать собственную деятельность, распределять нагрузку и отдых в процессе ее вы</w:t>
                        <w:softHyphen/>
                        <w:t>полнения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88" w:before="5" w:after="0"/>
                        <w:ind w:left="34" w:right="10" w:firstLine="341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анализировать и объективно оценивать результаты собственного труда, находить возмож</w:t>
                        <w:softHyphen/>
                        <w:t>ности и способы их улучшения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88" w:before="5" w:after="0"/>
                        <w:ind w:left="34" w:right="0" w:firstLine="341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видеть красоту движений, выделять и обосновывать эстетические признаки в движениях и передвижениях человек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237490" distL="6400800" distR="6400800" simplePos="0" locked="0" layoutInCell="0" allowOverlap="1" relativeHeight="5">
                <wp:simplePos x="0" y="0"/>
                <wp:positionH relativeFrom="page">
                  <wp:posOffset>793750</wp:posOffset>
                </wp:positionH>
                <wp:positionV relativeFrom="page">
                  <wp:posOffset>436245</wp:posOffset>
                </wp:positionV>
                <wp:extent cx="6151245" cy="87229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872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bidi w:val="0"/>
                              <w:spacing w:lineRule="exact" w:line="288"/>
                              <w:ind w:left="34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оценивать красоту телосложения и осанки, сравнивать их с эталонными образцами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bidi w:val="0"/>
                              <w:spacing w:lineRule="exact" w:line="288"/>
                              <w:ind w:left="0" w:right="43" w:firstLine="341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управлять эмоциями при общении со сверстниками и взрослыми, сохранять хладнокровие, сдержанность, рассудительность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bidi w:val="0"/>
                              <w:spacing w:lineRule="exact" w:line="288" w:before="5" w:after="0"/>
                              <w:ind w:left="0" w:right="38" w:firstLine="341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технически правильно выполнять двигательные действия из базовых видов спорта, исполь</w:t>
                              <w:softHyphen/>
                              <w:t>зовать их в игровой и соревновательной деятельност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8" w:before="5" w:after="0"/>
                              <w:ind w:left="10" w:right="43" w:firstLine="350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Предметными результатами освоения учащимися содержания программы по физической культуре являются следующие умения: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bidi w:val="0"/>
                              <w:spacing w:lineRule="exact" w:line="288"/>
                              <w:ind w:left="0" w:right="38" w:firstLine="341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планировать занятия физическими упражнениями в режиме дня, планировать отдых и досуг с использованием средств физической культуры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bidi w:val="0"/>
                              <w:spacing w:lineRule="exact" w:line="288"/>
                              <w:ind w:left="0" w:right="38" w:firstLine="341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излагать факты истории развития физической культуры, характеризовать ее роль и значе</w:t>
                              <w:softHyphen/>
                              <w:t>ние в жизнедеятельности человека, связь с трудовой и военной деятельностью: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bidi w:val="0"/>
                              <w:spacing w:lineRule="exact" w:line="288" w:before="5" w:after="0"/>
                              <w:ind w:left="0" w:right="38" w:firstLine="341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представлять физическую культуру как средство укрепления здоровья, физического разви</w:t>
                              <w:softHyphen/>
                              <w:t>тия и физической подготовки человека, измерять (познавать) индивидуальные показатели физи</w:t>
                              <w:softHyphen/>
                              <w:t>ческого развития (длину и массу тела), развития основных физических качеств: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bidi w:val="0"/>
                              <w:spacing w:lineRule="exact" w:line="288" w:before="5" w:after="0"/>
                              <w:ind w:left="0" w:right="34" w:firstLine="341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оказывать посильную помощь и моральную поддержку сверстникам при выполнении учеб</w:t>
                              <w:softHyphen/>
                              <w:t>ных заданий, доброжелательно и уважительно объяснять ошибки и способы их устранения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bidi w:val="0"/>
                              <w:spacing w:lineRule="exact" w:line="288"/>
                              <w:ind w:left="0" w:right="34" w:firstLine="341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организовывать и проводить со сверстниками подвижные игры и элементы соревнований, осуществлять их объективное судейство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bidi w:val="0"/>
                              <w:spacing w:lineRule="exact" w:line="288"/>
                              <w:ind w:left="0" w:right="29" w:firstLine="341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бережно обращаться с инвентарем и оборудованием, соблюдать требования техники безо</w:t>
                              <w:softHyphen/>
                              <w:t>пасности к местам проведения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bidi w:val="0"/>
                              <w:spacing w:lineRule="exact" w:line="288" w:before="5" w:after="0"/>
                              <w:ind w:left="0" w:right="29" w:firstLine="341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организовывать и проводить занятия физической культурой с разной целевой направлен</w:t>
                              <w:softHyphen/>
                              <w:t>ностью, подбирать для них физические упражнения и выполнять их с заданной дозировкой нагрузки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bidi w:val="0"/>
                              <w:spacing w:lineRule="exact" w:line="288"/>
                              <w:ind w:left="0" w:right="24" w:firstLine="341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характеризовать физическую нагрузку по показателю частоты пульса, регулировать ее на</w:t>
                              <w:softHyphen/>
                              <w:t>пряженность во время занятий по развитию физических качеств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bidi w:val="0"/>
                              <w:spacing w:lineRule="exact" w:line="288"/>
                              <w:ind w:left="0" w:right="34" w:firstLine="341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взаимодействовать со сверстниками по правилам проведения подвижных игр и соревно</w:t>
                              <w:softHyphen/>
                              <w:t>ваний: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bidi w:val="0"/>
                              <w:spacing w:lineRule="exact" w:line="288" w:before="5" w:after="0"/>
                              <w:ind w:left="0" w:right="24" w:firstLine="341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в доступной форме объяснять правила (технику) выполнения двигательных действий, ана</w:t>
                              <w:softHyphen/>
                              <w:t>лизировать и находить ошибки, эффективно их исправлять: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bidi w:val="0"/>
                              <w:spacing w:lineRule="exact" w:line="288" w:before="5" w:after="0"/>
                              <w:ind w:left="0" w:right="24" w:firstLine="341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подавать строевые команды, вести подсчет при выполнении общеразвивающих упраж</w:t>
                              <w:softHyphen/>
                              <w:t>нений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bidi w:val="0"/>
                              <w:spacing w:lineRule="exact" w:line="288" w:before="5" w:after="0"/>
                              <w:ind w:left="0" w:right="14" w:firstLine="341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находить отличительные особенности в выполнении двигательного действия разными уче</w:t>
                              <w:softHyphen/>
                              <w:t>никами, выделять отличительные признаки и элементы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bidi w:val="0"/>
                              <w:spacing w:lineRule="exact" w:line="288" w:before="5" w:after="0"/>
                              <w:ind w:left="0" w:right="24" w:firstLine="341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выполнять акробатические и гимнастические комбинации на высоком техничном уровне, характеризовать признаки техничного исполнения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bidi w:val="0"/>
                              <w:spacing w:lineRule="exact" w:line="288"/>
                              <w:ind w:left="0" w:right="14" w:firstLine="341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выполнять технические действия из базовых видов спорта, применять их в игровой и со</w:t>
                              <w:softHyphen/>
                              <w:t>ревновательной деятельности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bidi w:val="0"/>
                              <w:spacing w:lineRule="exact" w:line="288" w:before="5" w:after="0"/>
                              <w:ind w:left="0" w:right="14" w:firstLine="341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выполнять жизненно важные двигательные навыки и умения различными способами, в раз</w:t>
                              <w:softHyphen/>
                              <w:t>личных изменяющихся, вариативных условиях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40"/>
                              <w:ind w:left="0" w:right="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before="48" w:after="0"/>
                              <w:ind w:left="0" w:right="14" w:hanging="0"/>
                              <w:rPr/>
                            </w:pPr>
                            <w:r>
                              <w:rPr>
                                <w:rStyle w:val="FontStyle39"/>
                                <w:rFonts w:eastAsia="Times New Roman"/>
                                <w:lang w:val="ru-RU" w:eastAsia="ru-RU" w:bidi="ar-SA"/>
                              </w:rPr>
                              <w:t>СТРУКТУРА КУРСА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8" w:before="125" w:after="0"/>
                              <w:ind w:left="34" w:right="10" w:firstLine="346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Структура и содержание учебного предмета задаются в предлагаемой программе в конст</w:t>
                              <w:softHyphen/>
                              <w:t>рукции двигательной деятельности с выделением соответствующих учебных разделов: «Знания о физической культуре», «Способы двигательной деятельности» и «Физическое совершенство</w:t>
                              <w:softHyphen/>
                              <w:t>вание»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8"/>
                              <w:ind w:left="48" w:right="0" w:firstLine="346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 xml:space="preserve">Содержание раздела </w:t>
                            </w:r>
                            <w:r>
                              <w:rPr>
                                <w:rStyle w:val="FontStyle33"/>
                                <w:rFonts w:eastAsia="Times New Roman"/>
                                <w:lang w:val="ru-RU" w:eastAsia="ru-RU" w:bidi="ar-SA"/>
                              </w:rPr>
                              <w:t xml:space="preserve">«Знания о физической культуре»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отработано в соответствии с основ</w:t>
                              <w:softHyphen/>
                              <w:t>ными направлениями развития познавательной активности человека: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tabs>
                                <w:tab w:val="clear" w:pos="720"/>
                                <w:tab w:val="left" w:pos="509" w:leader="none"/>
                              </w:tabs>
                              <w:bidi w:val="0"/>
                              <w:spacing w:lineRule="exact" w:line="288"/>
                              <w:ind w:left="394" w:right="0" w:hanging="0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•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ab/>
                              <w:t>знания о природе (медико-биологические основы деятельности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686.85pt;mso-wrap-distance-left:504pt;mso-wrap-distance-right:504pt;mso-wrap-distance-top:5.7pt;mso-wrap-distance-bottom:18.7pt;margin-top:34.35pt;mso-position-vertical-relative:page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widowControl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518" w:leader="none"/>
                        </w:tabs>
                        <w:bidi w:val="0"/>
                        <w:spacing w:lineRule="exact" w:line="288"/>
                        <w:ind w:left="341" w:right="0" w:hanging="0"/>
                        <w:jc w:val="left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оценивать красоту телосложения и осанки, сравнивать их с эталонными образцами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518" w:leader="none"/>
                        </w:tabs>
                        <w:bidi w:val="0"/>
                        <w:spacing w:lineRule="exact" w:line="288"/>
                        <w:ind w:left="0" w:right="43" w:firstLine="341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управлять эмоциями при общении со сверстниками и взрослыми, сохранять хладнокровие, сдержанность, рассудительность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518" w:leader="none"/>
                        </w:tabs>
                        <w:bidi w:val="0"/>
                        <w:spacing w:lineRule="exact" w:line="288" w:before="5" w:after="0"/>
                        <w:ind w:left="0" w:right="38" w:firstLine="341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технически правильно выполнять двигательные действия из базовых видов спорта, исполь</w:t>
                        <w:softHyphen/>
                        <w:t>зовать их в игровой и соревновательной деятельности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8" w:before="5" w:after="0"/>
                        <w:ind w:left="10" w:right="43" w:firstLine="350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Предметными результатами освоения учащимися содержания программы по физической культуре являются следующие умения: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518" w:leader="none"/>
                        </w:tabs>
                        <w:bidi w:val="0"/>
                        <w:spacing w:lineRule="exact" w:line="288"/>
                        <w:ind w:left="0" w:right="38" w:firstLine="341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планировать занятия физическими упражнениями в режиме дня, планировать отдых и досуг с использованием средств физической культуры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518" w:leader="none"/>
                        </w:tabs>
                        <w:bidi w:val="0"/>
                        <w:spacing w:lineRule="exact" w:line="288"/>
                        <w:ind w:left="0" w:right="38" w:firstLine="341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излагать факты истории развития физической культуры, характеризовать ее роль и значе</w:t>
                        <w:softHyphen/>
                        <w:t>ние в жизнедеятельности человека, связь с трудовой и военной деятельностью: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518" w:leader="none"/>
                        </w:tabs>
                        <w:bidi w:val="0"/>
                        <w:spacing w:lineRule="exact" w:line="288" w:before="5" w:after="0"/>
                        <w:ind w:left="0" w:right="38" w:firstLine="341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представлять физическую культуру как средство укрепления здоровья, физического разви</w:t>
                        <w:softHyphen/>
                        <w:t>тия и физической подготовки человека, измерять (познавать) индивидуальные показатели физи</w:t>
                        <w:softHyphen/>
                        <w:t>ческого развития (длину и массу тела), развития основных физических качеств: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518" w:leader="none"/>
                        </w:tabs>
                        <w:bidi w:val="0"/>
                        <w:spacing w:lineRule="exact" w:line="288" w:before="5" w:after="0"/>
                        <w:ind w:left="0" w:right="34" w:firstLine="341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оказывать посильную помощь и моральную поддержку сверстникам при выполнении учеб</w:t>
                        <w:softHyphen/>
                        <w:t>ных заданий, доброжелательно и уважительно объяснять ошибки и способы их устранения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518" w:leader="none"/>
                        </w:tabs>
                        <w:bidi w:val="0"/>
                        <w:spacing w:lineRule="exact" w:line="288"/>
                        <w:ind w:left="0" w:right="34" w:firstLine="341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организовывать и проводить со сверстниками подвижные игры и элементы соревнований, осуществлять их объективное судейство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518" w:leader="none"/>
                        </w:tabs>
                        <w:bidi w:val="0"/>
                        <w:spacing w:lineRule="exact" w:line="288"/>
                        <w:ind w:left="0" w:right="29" w:firstLine="341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бережно обращаться с инвентарем и оборудованием, соблюдать требования техники безо</w:t>
                        <w:softHyphen/>
                        <w:t>пасности к местам проведения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518" w:leader="none"/>
                        </w:tabs>
                        <w:bidi w:val="0"/>
                        <w:spacing w:lineRule="exact" w:line="288" w:before="5" w:after="0"/>
                        <w:ind w:left="0" w:right="29" w:firstLine="341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организовывать и проводить занятия физической культурой с разной целевой направлен</w:t>
                        <w:softHyphen/>
                        <w:t>ностью, подбирать для них физические упражнения и выполнять их с заданной дозировкой нагрузки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518" w:leader="none"/>
                        </w:tabs>
                        <w:bidi w:val="0"/>
                        <w:spacing w:lineRule="exact" w:line="288"/>
                        <w:ind w:left="0" w:right="24" w:firstLine="341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характеризовать физическую нагрузку по показателю частоты пульса, регулировать ее на</w:t>
                        <w:softHyphen/>
                        <w:t>пряженность во время занятий по развитию физических качеств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518" w:leader="none"/>
                        </w:tabs>
                        <w:bidi w:val="0"/>
                        <w:spacing w:lineRule="exact" w:line="288"/>
                        <w:ind w:left="0" w:right="34" w:firstLine="341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взаимодействовать со сверстниками по правилам проведения подвижных игр и соревно</w:t>
                        <w:softHyphen/>
                        <w:t>ваний: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518" w:leader="none"/>
                        </w:tabs>
                        <w:bidi w:val="0"/>
                        <w:spacing w:lineRule="exact" w:line="288" w:before="5" w:after="0"/>
                        <w:ind w:left="0" w:right="24" w:firstLine="341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в доступной форме объяснять правила (технику) выполнения двигательных действий, ана</w:t>
                        <w:softHyphen/>
                        <w:t>лизировать и находить ошибки, эффективно их исправлять: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518" w:leader="none"/>
                        </w:tabs>
                        <w:bidi w:val="0"/>
                        <w:spacing w:lineRule="exact" w:line="288" w:before="5" w:after="0"/>
                        <w:ind w:left="0" w:right="24" w:firstLine="341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подавать строевые команды, вести подсчет при выполнении общеразвивающих упраж</w:t>
                        <w:softHyphen/>
                        <w:t>нений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518" w:leader="none"/>
                        </w:tabs>
                        <w:bidi w:val="0"/>
                        <w:spacing w:lineRule="exact" w:line="288" w:before="5" w:after="0"/>
                        <w:ind w:left="0" w:right="14" w:firstLine="341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находить отличительные особенности в выполнении двигательного действия разными уче</w:t>
                        <w:softHyphen/>
                        <w:t>никами, выделять отличительные признаки и элементы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518" w:leader="none"/>
                        </w:tabs>
                        <w:bidi w:val="0"/>
                        <w:spacing w:lineRule="exact" w:line="288" w:before="5" w:after="0"/>
                        <w:ind w:left="0" w:right="24" w:firstLine="341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выполнять акробатические и гимнастические комбинации на высоком техничном уровне, характеризовать признаки техничного исполнения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518" w:leader="none"/>
                        </w:tabs>
                        <w:bidi w:val="0"/>
                        <w:spacing w:lineRule="exact" w:line="288"/>
                        <w:ind w:left="0" w:right="14" w:firstLine="341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выполнять технические действия из базовых видов спорта, применять их в игровой и со</w:t>
                        <w:softHyphen/>
                        <w:t>ревновательной деятельности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518" w:leader="none"/>
                        </w:tabs>
                        <w:bidi w:val="0"/>
                        <w:spacing w:lineRule="exact" w:line="288" w:before="5" w:after="0"/>
                        <w:ind w:left="0" w:right="14" w:firstLine="341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выполнять жизненно важные двигательные навыки и умения различными способами, в раз</w:t>
                        <w:softHyphen/>
                        <w:t>личных изменяющихся, вариативных условиях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40"/>
                        <w:ind w:left="0" w:right="1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before="48" w:after="0"/>
                        <w:ind w:left="0" w:right="14" w:hanging="0"/>
                        <w:rPr/>
                      </w:pPr>
                      <w:r>
                        <w:rPr>
                          <w:rStyle w:val="FontStyle39"/>
                          <w:rFonts w:eastAsia="Times New Roman"/>
                          <w:lang w:val="ru-RU" w:eastAsia="ru-RU" w:bidi="ar-SA"/>
                        </w:rPr>
                        <w:t>СТРУКТУРА КУРСА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8" w:before="125" w:after="0"/>
                        <w:ind w:left="34" w:right="10" w:firstLine="346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Структура и содержание учебного предмета задаются в предлагаемой программе в конст</w:t>
                        <w:softHyphen/>
                        <w:t>рукции двигательной деятельности с выделением соответствующих учебных разделов: «Знания о физической культуре», «Способы двигательной деятельности» и «Физическое совершенство</w:t>
                        <w:softHyphen/>
                        <w:t>вание»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8"/>
                        <w:ind w:left="48" w:right="0" w:firstLine="346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 xml:space="preserve">Содержание раздела </w:t>
                      </w:r>
                      <w:r>
                        <w:rPr>
                          <w:rStyle w:val="FontStyle33"/>
                          <w:rFonts w:eastAsia="Times New Roman"/>
                          <w:lang w:val="ru-RU" w:eastAsia="ru-RU" w:bidi="ar-SA"/>
                        </w:rPr>
                        <w:t xml:space="preserve">«Знания о физической культуре»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отработано в соответствии с основ</w:t>
                        <w:softHyphen/>
                        <w:t>ными направлениями развития познавательной активности человека:</w:t>
                      </w:r>
                    </w:p>
                    <w:p>
                      <w:pPr>
                        <w:pStyle w:val="Style18"/>
                        <w:widowControl/>
                        <w:tabs>
                          <w:tab w:val="clear" w:pos="720"/>
                          <w:tab w:val="left" w:pos="509" w:leader="none"/>
                        </w:tabs>
                        <w:bidi w:val="0"/>
                        <w:spacing w:lineRule="exact" w:line="288"/>
                        <w:ind w:left="394" w:right="0" w:hanging="0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•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ab/>
                        <w:t>знания о природе (медико-биологические основы деятельности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6">
                <wp:simplePos x="0" y="0"/>
                <wp:positionH relativeFrom="page">
                  <wp:posOffset>586105</wp:posOffset>
                </wp:positionH>
                <wp:positionV relativeFrom="page">
                  <wp:posOffset>361315</wp:posOffset>
                </wp:positionV>
                <wp:extent cx="6147435" cy="91833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918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bidi w:val="0"/>
                              <w:spacing w:lineRule="exact" w:line="288"/>
                              <w:ind w:left="341" w:right="0" w:hanging="0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знания о человеке (психолого-педагогические основы деятельности);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bidi w:val="0"/>
                              <w:spacing w:lineRule="exact" w:line="288"/>
                              <w:ind w:left="341" w:right="0" w:hanging="0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знания об обществе (историко-социологические основы деятельности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8" w:before="5" w:after="0"/>
                              <w:ind w:left="0" w:right="58" w:firstLine="341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 xml:space="preserve">Раздел </w:t>
                            </w:r>
                            <w:r>
                              <w:rPr>
                                <w:rStyle w:val="FontStyle33"/>
                                <w:rFonts w:eastAsia="Times New Roman"/>
                                <w:lang w:val="ru-RU" w:eastAsia="ru-RU" w:bidi="ar-SA"/>
                              </w:rPr>
                              <w:t xml:space="preserve">«Способы двигательной деятельности»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содержит представления о структурной ор</w:t>
                              <w:softHyphen/>
                              <w:t>ганизации предметной деятельности, отражающейся в соответствующих способах организации, исполнения и контроля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8"/>
                              <w:ind w:left="0" w:right="43" w:firstLine="346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 xml:space="preserve">Содержание раздела </w:t>
                            </w:r>
                            <w:r>
                              <w:rPr>
                                <w:rStyle w:val="FontStyle33"/>
                                <w:rFonts w:eastAsia="Times New Roman"/>
                                <w:lang w:val="ru-RU" w:eastAsia="ru-RU" w:bidi="ar-SA"/>
                              </w:rPr>
                              <w:t xml:space="preserve">«Физическое совершенствование»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ориентировано на гармоничное фи</w:t>
                              <w:softHyphen/>
                              <w:t>зическое развитие школьников, их всестороннюю физическую подготовленность и укрепление здоровья. Данный раздел включает жизненно важные навыки и умения, подвижные игры и дви</w:t>
                              <w:softHyphen/>
                              <w:t>гательные действия из видов спорта, а также общеразвивающие упражнения с различной функ</w:t>
                              <w:softHyphen/>
                              <w:t>циональной направленностью. Сохраняя определенную традиционность в изложении практиче</w:t>
                              <w:softHyphen/>
                              <w:t>ского материала школьных программ, настоящая 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основами акробатики», «Легкая атлетика», «Подвижные и спортивные игры» и «Лыжные гонки». При этом каждый тематический раздел программы до</w:t>
                              <w:softHyphen/>
                              <w:t>полнительно включает в себя подвижные игры, которые по своему содержанию и направленно</w:t>
                              <w:softHyphen/>
                              <w:t>сти согласуются с соответствующим видом спорта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8"/>
                              <w:ind w:left="10" w:right="29" w:firstLine="350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В содержание настоящей программы также входит относительно самостоятельный раздел «Общеразвивающие упражнения».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. Такое изложение ма</w:t>
                              <w:softHyphen/>
                              <w:t>териала позволяет учителю отбирать физические упражнения и объединять их в различные ком</w:t>
                              <w:softHyphen/>
                              <w:t>плексы, планировать динамику нагрузок и обеспечивать преемственность в развитии основных физических качеств, исходя из половозрастных особенностей учащихся, степени освоенности ими этих упражнений, условий проведения различных форм занятий, наличия спортивного ин</w:t>
                              <w:softHyphen/>
                              <w:t>вентаря и оборудования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8"/>
                              <w:ind w:left="19" w:right="24" w:firstLine="346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При планировании учебного материала настоящей программы допускается для бесснежных районов РФ заменять тему «Лыжные гонки» на углубленное освоение содержания тем «Гимна</w:t>
                              <w:softHyphen/>
                              <w:t xml:space="preserve">стика» и «Подвижные игры».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8"/>
                              <w:ind w:left="34" w:right="19" w:firstLine="346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В результате освоения предметного содержания дисциплины «Физическая культура» у уча</w:t>
                              <w:softHyphen/>
                              <w:t>щихся повышается уровень физического развития, улучшается состояние здоровья, формиру</w:t>
                              <w:softHyphen/>
                              <w:t>ются общие и специфические учебные умения, способы познавательной и предметной деятель</w:t>
                              <w:softHyphen/>
                              <w:t>ност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8"/>
                              <w:ind w:left="34" w:right="14" w:firstLine="346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В разделе «Тематическое планирование» излагаются темы основных разделов программы и приводятся характеристики деятельности учащихся. Данные характеристики ориентируют учи</w:t>
                              <w:softHyphen/>
                              <w:t>теля физической культуры на результаты педагогического процесса, которые должны быть полу</w:t>
                              <w:softHyphen/>
                              <w:t>чены в конце освоения содержания учебного курса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8"/>
                              <w:ind w:left="38" w:right="10" w:firstLine="355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В программе освоение учебного материала из практических разделов функционально сочета</w:t>
                              <w:softHyphen/>
                              <w:t>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</w:t>
                              <w:softHyphen/>
                              <w:t>ражнениям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8"/>
                              <w:ind w:left="43" w:right="5" w:firstLine="346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В свою очередь, материал по способам двигательной деятельности предусматривает обуче</w:t>
                              <w:softHyphen/>
                              <w:t>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 этими умениями соотносится в программе с освоением школьниками соответствующего содер</w:t>
                              <w:softHyphen/>
                              <w:t>жания практических и теоретических разделов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8"/>
                              <w:ind w:left="53" w:right="0" w:firstLine="350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К формам организации занятий по физической культуре в начальной школе относятся разно</w:t>
                              <w:softHyphen/>
                              <w:t>образные уроки физической культуры, физкультурно-оздоровительные мероприятия в режи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05pt;height:723.1pt;mso-wrap-distance-left:504pt;mso-wrap-distance-right:504pt;mso-wrap-distance-top:5.7pt;mso-wrap-distance-bottom:5.7pt;margin-top:28.45pt;mso-position-vertical-relative:page;margin-left:46.1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widowControl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470" w:leader="none"/>
                        </w:tabs>
                        <w:bidi w:val="0"/>
                        <w:spacing w:lineRule="exact" w:line="288"/>
                        <w:ind w:left="341" w:right="0" w:hanging="0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знания о человеке (психолого-педагогические основы деятельности);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470" w:leader="none"/>
                        </w:tabs>
                        <w:bidi w:val="0"/>
                        <w:spacing w:lineRule="exact" w:line="288"/>
                        <w:ind w:left="341" w:right="0" w:hanging="0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знания об обществе (историко-социологические основы деятельности)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8" w:before="5" w:after="0"/>
                        <w:ind w:left="0" w:right="58" w:firstLine="341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 xml:space="preserve">Раздел </w:t>
                      </w:r>
                      <w:r>
                        <w:rPr>
                          <w:rStyle w:val="FontStyle33"/>
                          <w:rFonts w:eastAsia="Times New Roman"/>
                          <w:lang w:val="ru-RU" w:eastAsia="ru-RU" w:bidi="ar-SA"/>
                        </w:rPr>
                        <w:t xml:space="preserve">«Способы двигательной деятельности»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содержит представления о структурной ор</w:t>
                        <w:softHyphen/>
                        <w:t>ганизации предметной деятельности, отражающейся в соответствующих способах организации, исполнения и контроля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8"/>
                        <w:ind w:left="0" w:right="43" w:firstLine="346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 xml:space="preserve">Содержание раздела </w:t>
                      </w:r>
                      <w:r>
                        <w:rPr>
                          <w:rStyle w:val="FontStyle33"/>
                          <w:rFonts w:eastAsia="Times New Roman"/>
                          <w:lang w:val="ru-RU" w:eastAsia="ru-RU" w:bidi="ar-SA"/>
                        </w:rPr>
                        <w:t xml:space="preserve">«Физическое совершенствование»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ориентировано на гармоничное фи</w:t>
                        <w:softHyphen/>
                        <w:t>зическое развитие школьников, их всестороннюю физическую подготовленность и укрепление здоровья. Данный раздел включает жизненно важные навыки и умения, подвижные игры и дви</w:t>
                        <w:softHyphen/>
                        <w:t>гательные действия из видов спорта, а также общеразвивающие упражнения с различной функ</w:t>
                        <w:softHyphen/>
                        <w:t>циональной направленностью. Сохраняя определенную традиционность в изложении практиче</w:t>
                        <w:softHyphen/>
                        <w:t>ского материала школьных программ, настоящая 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основами акробатики», «Легкая атлетика», «Подвижные и спортивные игры» и «Лыжные гонки». При этом каждый тематический раздел программы до</w:t>
                        <w:softHyphen/>
                        <w:t>полнительно включает в себя подвижные игры, которые по своему содержанию и направленно</w:t>
                        <w:softHyphen/>
                        <w:t>сти согласуются с соответствующим видом спорта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8"/>
                        <w:ind w:left="10" w:right="29" w:firstLine="350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В содержание настоящей программы также входит относительно самостоятельный раздел «Общеразвивающие упражнения».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. Такое изложение ма</w:t>
                        <w:softHyphen/>
                        <w:t>териала позволяет учителю отбирать физические упражнения и объединять их в различные ком</w:t>
                        <w:softHyphen/>
                        <w:t>плексы, планировать динамику нагрузок и обеспечивать преемственность в развитии основных физических качеств, исходя из половозрастных особенностей учащихся, степени освоенности ими этих упражнений, условий проведения различных форм занятий, наличия спортивного ин</w:t>
                        <w:softHyphen/>
                        <w:t>вентаря и оборудования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8"/>
                        <w:ind w:left="19" w:right="24" w:firstLine="346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При планировании учебного материала настоящей программы допускается для бесснежных районов РФ заменять тему «Лыжные гонки» на углубленное освоение содержания тем «Гимна</w:t>
                        <w:softHyphen/>
                        <w:t xml:space="preserve">стика» и «Подвижные игры». 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8"/>
                        <w:ind w:left="34" w:right="19" w:firstLine="346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В результате освоения предметного содержания дисциплины «Физическая культура» у уча</w:t>
                        <w:softHyphen/>
                        <w:t>щихся повышается уровень физического развития, улучшается состояние здоровья, формиру</w:t>
                        <w:softHyphen/>
                        <w:t>ются общие и специфические учебные умения, способы познавательной и предметной деятель</w:t>
                        <w:softHyphen/>
                        <w:t>ности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8"/>
                        <w:ind w:left="34" w:right="14" w:firstLine="346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В разделе «Тематическое планирование» излагаются темы основных разделов программы и приводятся характеристики деятельности учащихся. Данные характеристики ориентируют учи</w:t>
                        <w:softHyphen/>
                        <w:t>теля физической культуры на результаты педагогического процесса, которые должны быть полу</w:t>
                        <w:softHyphen/>
                        <w:t>чены в конце освоения содержания учебного курса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8"/>
                        <w:ind w:left="38" w:right="10" w:firstLine="355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В программе освоение учебного материала из практических разделов функционально сочета</w:t>
                        <w:softHyphen/>
                        <w:t>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</w:t>
                        <w:softHyphen/>
                        <w:t>ражнениями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8"/>
                        <w:ind w:left="43" w:right="5" w:firstLine="346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В свою очередь, материал по способам двигательной деятельности предусматривает обуче</w:t>
                        <w:softHyphen/>
                        <w:t>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 этими умениями соотносится в программе с освоением школьниками соответствующего содер</w:t>
                        <w:softHyphen/>
                        <w:t>жания практических и теоретических разделов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8"/>
                        <w:ind w:left="53" w:right="0" w:firstLine="350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К формам организации занятий по физической культуре в начальной школе относятся разно</w:t>
                        <w:softHyphen/>
                        <w:t>образные уроки физической культуры, физкультурно-оздоровительные мероприятия в режи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7">
                <wp:simplePos x="0" y="0"/>
                <wp:positionH relativeFrom="page">
                  <wp:posOffset>735330</wp:posOffset>
                </wp:positionH>
                <wp:positionV relativeFrom="page">
                  <wp:posOffset>436245</wp:posOffset>
                </wp:positionV>
                <wp:extent cx="6163310" cy="91471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914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93"/>
                              <w:ind w:left="5" w:right="62" w:hanging="0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учебного дня и самостоятельные занятия физическими упражнениями. Для более качественного освоения предметного содержания настоящей программы рекомендуется уроки физической культуры подразделять на три типа: с образовательно-познавательной, образовательно-пред</w:t>
                              <w:softHyphen/>
                              <w:t>метной и образовательно-тренировочной направленностью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93"/>
                              <w:ind w:left="5" w:right="53" w:firstLine="360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На уроках с образовательно-познавательной направленностью учащихся знакомят со спосо</w:t>
                              <w:softHyphen/>
                              <w:t>бами и правилами организации самостоятельных занятий, обучают навыкам и умениям по орга</w:t>
                              <w:softHyphen/>
                              <w:t>низации и проведению самостоятельных занятий с использованием ранее изученного материала. При освоении знаний и способов деятельности целесообразно использовать учебники по физиче</w:t>
                              <w:softHyphen/>
                              <w:t>ской культуре, особенно те их разделы, которые касаются особенностей выполнения самостоя</w:t>
                              <w:softHyphen/>
                              <w:t>тельных заданий или самостоятельного закрепления разучиваемых физических упражнений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93"/>
                              <w:ind w:left="19" w:right="53" w:firstLine="341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Уроки с образовательно-предметной направленностью используются в основном для обуче</w:t>
                              <w:softHyphen/>
                              <w:t>ния практическому материалу разделов гимнастики, легкой атлетики, подвижных игр, лыжных гонок и плавания. На этих уроках учащиеся также осваивают новые знания, но только те, кото</w:t>
                              <w:softHyphen/>
                              <w:t>рые касаются предмета обучения (например, название упражнений или описание техники их вы</w:t>
                              <w:softHyphen/>
                              <w:t>полнения и т. п.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93"/>
                              <w:ind w:left="14" w:right="34" w:firstLine="360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Уроки с образовательно-тренировочной направленностью преимущественно используются для развития физических качеств и решения соответствующих задач в рамках относительно же</w:t>
                              <w:softHyphen/>
                              <w:t>сткой регламентации динамики физической нагрузки от начала урока до окончания его основной части. Помимо целенаправленного развития физических качеств, на уроках с образовательно-тренировочной направленностью необходимо формировать у школьников представления о фи</w:t>
                              <w:softHyphen/>
                              <w:t>зической подготовке и физических качествах, физической нагрузке и ее влиянии на развитие сис</w:t>
                              <w:softHyphen/>
                              <w:t>тем организма. Также на этих уроках обучают способам регулирования физической нагрузки и способам контроля над ее величиной (в начальной школе по показателям частоты сердечных сокращений). В целом каждый из этих типов уроков физической культуры носит образователь</w:t>
                              <w:softHyphen/>
                              <w:t>ную направленность и по возможности включает школьников в выполнение самостоятельных заданий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93"/>
                              <w:ind w:left="29" w:right="24" w:firstLine="360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Приобретаемые таким образом знания, умения и навыки должны в последующем закреплять</w:t>
                              <w:softHyphen/>
                              <w:t>ся в системе самостоятельных занятий физическими упражнениями: утренней зарядке и гигие</w:t>
                              <w:softHyphen/>
                              <w:t>нической гимнастике до уроков, физкультминутках и подвижных играх на переменах и во время прогулок, на дополнительных занятиях. При этом, развивая самостоятельность, необходимо ори</w:t>
                              <w:softHyphen/>
                              <w:t>ентировать учащихся на использование учебного материала, освоенного ими не только на уроках физической культуры или на уроках по другим учебным предметам, но и изложенного в учебни</w:t>
                              <w:softHyphen/>
                              <w:t>ках по физической культуре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93"/>
                              <w:ind w:left="38" w:right="19" w:firstLine="355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Путем повышения самостоятельности и познавательной активности учащихся достигается уси</w:t>
                              <w:softHyphen/>
                              <w:t>ление направленности педагогического процесса на формирование интереса к регулярным заняти</w:t>
                              <w:softHyphen/>
                              <w:t>ям физическими упражнениями, приучение к систематической заботе о своем теле и здоровье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93"/>
                              <w:ind w:left="48" w:right="10" w:firstLine="346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Развитию самостоятельности в младшем школьном возрасте хорошо содействует организа</w:t>
                              <w:softHyphen/>
                              <w:t>ция спортивных соревнований и спортивных праздников. Они особенно эффективны, если в основе их содержания представлены упражнения, подвижные игры, способы деятельности и знания, освоенные школьниками на уроках физической культуры. Для полной реализации содержания настоящей программы по физической культуре руководству школы необходимо постоянно укреплять материально-техническую и учебно-спортивную базу, создавать внутри-школьные зоны рекреации и пришкольные комплексные спортивные площадки, регулярно проводить спортивные соревнования и показательные выступления для каждой возрастной группы учащихся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93"/>
                              <w:ind w:left="48" w:right="0" w:firstLine="350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По окончании курса «Физическая культура» проводится аттестация учащихся, содержание которой включает в себя учебные задания, разрабатываемые в соответствии с требованиями фе</w:t>
                              <w:softHyphen/>
                              <w:t>дерального государственного образовательного стандарта начального общего образования и на</w:t>
                              <w:softHyphen/>
                              <w:t>стоящей Примерной программ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720.25pt;mso-wrap-distance-left:504pt;mso-wrap-distance-right:504pt;mso-wrap-distance-top:5.7pt;mso-wrap-distance-bottom:5.7pt;margin-top:34.35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bidi w:val="0"/>
                        <w:spacing w:lineRule="exact" w:line="293"/>
                        <w:ind w:left="5" w:right="62" w:hanging="0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учебного дня и самостоятельные занятия физическими упражнениями. Для более качественного освоения предметного содержания настоящей программы рекомендуется уроки физической культуры подразделять на три типа: с образовательно-познавательной, образовательно-пред</w:t>
                        <w:softHyphen/>
                        <w:t>метной и образовательно-тренировочной направленностью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93"/>
                        <w:ind w:left="5" w:right="53" w:firstLine="360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На уроках с образовательно-познавательной направленностью учащихся знакомят со спосо</w:t>
                        <w:softHyphen/>
                        <w:t>бами и правилами организации самостоятельных занятий, обучают навыкам и умениям по орга</w:t>
                        <w:softHyphen/>
                        <w:t>низации и проведению самостоятельных занятий с использованием ранее изученного материала. При освоении знаний и способов деятельности целесообразно использовать учебники по физиче</w:t>
                        <w:softHyphen/>
                        <w:t>ской культуре, особенно те их разделы, которые касаются особенностей выполнения самостоя</w:t>
                        <w:softHyphen/>
                        <w:t>тельных заданий или самостоятельного закрепления разучиваемых физических упражнений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93"/>
                        <w:ind w:left="19" w:right="53" w:firstLine="341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Уроки с образовательно-предметной направленностью используются в основном для обуче</w:t>
                        <w:softHyphen/>
                        <w:t>ния практическому материалу разделов гимнастики, легкой атлетики, подвижных игр, лыжных гонок и плавания. На этих уроках учащиеся также осваивают новые знания, но только те, кото</w:t>
                        <w:softHyphen/>
                        <w:t>рые касаются предмета обучения (например, название упражнений или описание техники их вы</w:t>
                        <w:softHyphen/>
                        <w:t>полнения и т. п.)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93"/>
                        <w:ind w:left="14" w:right="34" w:firstLine="360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Уроки с образовательно-тренировочной направленностью преимущественно используются для развития физических качеств и решения соответствующих задач в рамках относительно же</w:t>
                        <w:softHyphen/>
                        <w:t>сткой регламентации динамики физической нагрузки от начала урока до окончания его основной части. Помимо целенаправленного развития физических качеств, на уроках с образовательно-тренировочной направленностью необходимо формировать у школьников представления о фи</w:t>
                        <w:softHyphen/>
                        <w:t>зической подготовке и физических качествах, физической нагрузке и ее влиянии на развитие сис</w:t>
                        <w:softHyphen/>
                        <w:t>тем организма. Также на этих уроках обучают способам регулирования физической нагрузки и способам контроля над ее величиной (в начальной школе по показателям частоты сердечных сокращений). В целом каждый из этих типов уроков физической культуры носит образователь</w:t>
                        <w:softHyphen/>
                        <w:t>ную направленность и по возможности включает школьников в выполнение самостоятельных заданий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93"/>
                        <w:ind w:left="29" w:right="24" w:firstLine="360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Приобретаемые таким образом знания, умения и навыки должны в последующем закреплять</w:t>
                        <w:softHyphen/>
                        <w:t>ся в системе самостоятельных занятий физическими упражнениями: утренней зарядке и гигие</w:t>
                        <w:softHyphen/>
                        <w:t>нической гимнастике до уроков, физкультминутках и подвижных играх на переменах и во время прогулок, на дополнительных занятиях. При этом, развивая самостоятельность, необходимо ори</w:t>
                        <w:softHyphen/>
                        <w:t>ентировать учащихся на использование учебного материала, освоенного ими не только на уроках физической культуры или на уроках по другим учебным предметам, но и изложенного в учебни</w:t>
                        <w:softHyphen/>
                        <w:t>ках по физической культуре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93"/>
                        <w:ind w:left="38" w:right="19" w:firstLine="355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Путем повышения самостоятельности и познавательной активности учащихся достигается уси</w:t>
                        <w:softHyphen/>
                        <w:t>ление направленности педагогического процесса на формирование интереса к регулярным заняти</w:t>
                        <w:softHyphen/>
                        <w:t>ям физическими упражнениями, приучение к систематической заботе о своем теле и здоровье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93"/>
                        <w:ind w:left="48" w:right="10" w:firstLine="346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Развитию самостоятельности в младшем школьном возрасте хорошо содействует организа</w:t>
                        <w:softHyphen/>
                        <w:t>ция спортивных соревнований и спортивных праздников. Они особенно эффективны, если в основе их содержания представлены упражнения, подвижные игры, способы деятельности и знания, освоенные школьниками на уроках физической культуры. Для полной реализации содержания настоящей программы по физической культуре руководству школы необходимо постоянно укреплять материально-техническую и учебно-спортивную базу, создавать внутри-школьные зоны рекреации и пришкольные комплексные спортивные площадки, регулярно проводить спортивные соревнования и показательные выступления для каждой возрастной группы учащихся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93"/>
                        <w:ind w:left="48" w:right="0" w:firstLine="350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По окончании курса «Физическая культура» проводится аттестация учащихся, содержание которой включает в себя учебные задания, разрабатываемые в соответствии с требованиями фе</w:t>
                        <w:softHyphen/>
                        <w:t>дерального государственного образовательного стандарта начального общего образования и на</w:t>
                        <w:softHyphen/>
                        <w:t>стоящей Примерной программ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65680</wp:posOffset>
                </wp:positionH>
                <wp:positionV relativeFrom="page">
                  <wp:posOffset>10979785</wp:posOffset>
                </wp:positionV>
                <wp:extent cx="1822450" cy="0"/>
                <wp:effectExtent l="3175" t="3175" r="3175" b="3175"/>
                <wp:wrapNone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864.55pt" to="321.85pt,864.5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207010" distL="6400800" distR="6400800" simplePos="0" locked="0" layoutInCell="0" allowOverlap="1" relativeHeight="8">
                <wp:simplePos x="0" y="0"/>
                <wp:positionH relativeFrom="page">
                  <wp:posOffset>725170</wp:posOffset>
                </wp:positionH>
                <wp:positionV relativeFrom="page">
                  <wp:posOffset>345440</wp:posOffset>
                </wp:positionV>
                <wp:extent cx="6141720" cy="871728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871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bidi w:val="0"/>
                              <w:ind w:left="0" w:right="106" w:hanging="0"/>
                              <w:rPr/>
                            </w:pPr>
                            <w:r>
                              <w:rPr>
                                <w:rStyle w:val="FontStyle39"/>
                                <w:rFonts w:eastAsia="Times New Roman"/>
                                <w:lang w:val="ru-RU" w:eastAsia="ru-RU" w:bidi="ar-SA"/>
                              </w:rPr>
                              <w:t>СОДЕРЖАНИЕ КУРСА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3" w:before="125" w:after="0"/>
                              <w:ind w:left="0" w:right="43" w:firstLine="350"/>
                              <w:rPr/>
                            </w:pPr>
                            <w:r>
                              <w:rPr>
                                <w:rStyle w:val="FontStyle33"/>
                                <w:rFonts w:eastAsia="Times New Roman"/>
                                <w:lang w:val="ru-RU" w:eastAsia="ru-RU" w:bidi="ar-SA"/>
                              </w:rPr>
                              <w:t xml:space="preserve">Физическая культура.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Физическая культура как система разнообразных форм занятий физи</w:t>
                              <w:softHyphen/>
                              <w:t>ческими упражнениями по укреплению здоровья человека. Ходьба, бег, прыжки, лазанье, полза</w:t>
                              <w:softHyphen/>
                              <w:t>ние, ходьба на лыжах, плавание как жизненно важные способы передвижения человека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3" w:before="5" w:after="0"/>
                              <w:ind w:left="10" w:right="38" w:firstLine="346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Правила предупреждения травматизма во время занятий физическими упражнениями: орга</w:t>
                              <w:softHyphen/>
                              <w:t>низация мест занятий, подбор одежды, обуви и инвентаря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3" w:before="5" w:after="0"/>
                              <w:ind w:left="10" w:right="38" w:firstLine="331"/>
                              <w:rPr/>
                            </w:pPr>
                            <w:r>
                              <w:rPr>
                                <w:rStyle w:val="FontStyle33"/>
                                <w:rFonts w:eastAsia="Times New Roman"/>
                                <w:lang w:val="ru-RU" w:eastAsia="ru-RU" w:bidi="ar-SA"/>
                              </w:rPr>
                              <w:t xml:space="preserve">Из истории физической культуры.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История развития физической культуры и первых сорев</w:t>
                              <w:softHyphen/>
                              <w:t>нований. Связь физической культуры с трудовой и военной деятельностью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3"/>
                              <w:ind w:left="5" w:right="34" w:firstLine="346"/>
                              <w:rPr/>
                            </w:pPr>
                            <w:r>
                              <w:rPr>
                                <w:rStyle w:val="FontStyle33"/>
                                <w:rFonts w:eastAsia="Times New Roman"/>
                                <w:lang w:val="ru-RU" w:eastAsia="ru-RU" w:bidi="ar-SA"/>
                              </w:rPr>
                              <w:t xml:space="preserve">Физические упражнения.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Физические упражнения, их влияние на физическое развитие и развитие физических качеств. Физическая подготовка и ее связь с развитием основных физиче</w:t>
                              <w:softHyphen/>
                              <w:t>ских качеств. Характеристика основных физических качеств: силы, быстроты, выносливости, гибкости и равновесия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3"/>
                              <w:ind w:left="355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Физическая нагрузка и ее влияние на повышение частоты сердечных сокращений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83"/>
                              <w:ind w:left="355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  <w:rFonts w:eastAsia="Times New Roman"/>
                                <w:lang w:val="ru-RU" w:eastAsia="ru-RU" w:bidi="ar-SA"/>
                              </w:rPr>
                              <w:t>Способы физкультурной деятельности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3"/>
                              <w:ind w:left="14" w:right="29" w:firstLine="341"/>
                              <w:rPr/>
                            </w:pPr>
                            <w:r>
                              <w:rPr>
                                <w:rStyle w:val="FontStyle33"/>
                                <w:rFonts w:eastAsia="Times New Roman"/>
                                <w:lang w:val="ru-RU" w:eastAsia="ru-RU" w:bidi="ar-SA"/>
                              </w:rPr>
                              <w:t xml:space="preserve">Самостоятельные занятия.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Составление режима дня. Выполнение простейших закали</w:t>
                              <w:softHyphen/>
                              <w:t>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8866" w:leader="none"/>
                              </w:tabs>
                              <w:bidi w:val="0"/>
                              <w:spacing w:lineRule="exact" w:line="283"/>
                              <w:ind w:left="10" w:right="29" w:firstLine="355"/>
                              <w:rPr/>
                            </w:pPr>
                            <w:r>
                              <w:rPr>
                                <w:rStyle w:val="FontStyle33"/>
                                <w:rFonts w:eastAsia="Times New Roman"/>
                                <w:lang w:val="ru-RU" w:eastAsia="ru-RU" w:bidi="ar-SA"/>
                              </w:rPr>
                              <w:t>Самостоятельные наблюдения за физическим развитием и физической подготовлен-</w:t>
                              <w:br/>
                              <w:t xml:space="preserve">ностью.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Измерение длины и массы тела, показателей осанки и физических качеств. Измерение</w:t>
                              <w:br/>
                              <w:t>частоты сердечных сокращений во время выполнения физических упражнений.</w:t>
                              <w:tab/>
                              <w:t>*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3"/>
                              <w:ind w:left="14" w:right="19" w:firstLine="350"/>
                              <w:rPr/>
                            </w:pPr>
                            <w:r>
                              <w:rPr>
                                <w:rStyle w:val="FontStyle33"/>
                                <w:rFonts w:eastAsia="Times New Roman"/>
                                <w:lang w:val="ru-RU" w:eastAsia="ru-RU" w:bidi="ar-SA"/>
                              </w:rPr>
                              <w:t xml:space="preserve">Самостоятельные игры и развлечения.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Организация и способы физкультурной деятельно</w:t>
                              <w:softHyphen/>
                              <w:t>сти. Знания о физической культуре, проведение подвижных игр (на спортивных площадках и в спортивных залах)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83"/>
                              <w:ind w:left="365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  <w:rFonts w:eastAsia="Times New Roman"/>
                                <w:lang w:val="ru-RU" w:eastAsia="ru-RU" w:bidi="ar-SA"/>
                              </w:rPr>
                              <w:t>Физическое совершенствование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3"/>
                              <w:ind w:left="19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3"/>
                                <w:rFonts w:eastAsia="Times New Roman"/>
                                <w:lang w:val="ru-RU" w:eastAsia="ru-RU" w:bidi="ar-SA"/>
                              </w:rPr>
                              <w:t xml:space="preserve">Физкультурно-оздоровительная деятельность.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Комплексы физических упражнений для утренней зарядки, физкультминуток, занятий по профилактике и коррекции нарушений осанки. Комплексы упражнений на развитие физических качеств. Комплексы дыхательных упражнений. Гимнастика для глаз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bidi w:val="0"/>
                              <w:spacing w:lineRule="exact" w:line="283"/>
                              <w:ind w:left="19" w:right="10" w:firstLine="355"/>
                              <w:jc w:val="both"/>
                              <w:rPr/>
                            </w:pPr>
                            <w:r>
                              <w:rPr>
                                <w:rStyle w:val="FontStyle33"/>
                                <w:rFonts w:eastAsia="Times New Roman"/>
                                <w:lang w:val="ru-RU" w:eastAsia="ru-RU" w:bidi="ar-SA"/>
                              </w:rPr>
                              <w:t xml:space="preserve">Спортивно-оздоровительная деятельность. Гимнастика с основами акробатики. </w:t>
                            </w:r>
                            <w:r>
                              <w:rPr>
                                <w:rStyle w:val="FontStyle37"/>
                                <w:rFonts w:eastAsia="Times New Roman"/>
                                <w:lang w:val="ru-RU" w:eastAsia="ru-RU" w:bidi="ar-SA"/>
                              </w:rPr>
                              <w:t>Орга</w:t>
                              <w:softHyphen/>
                              <w:t xml:space="preserve">низующие команды и приемы: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строевые действия в шеренге и колонне; выполнение строевых команд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3"/>
                              <w:ind w:left="34" w:right="10" w:firstLine="326"/>
                              <w:rPr/>
                            </w:pPr>
                            <w:r>
                              <w:rPr>
                                <w:rStyle w:val="FontStyle37"/>
                                <w:rFonts w:eastAsia="Times New Roman"/>
                                <w:lang w:val="ru-RU" w:eastAsia="ru-RU" w:bidi="ar-SA"/>
                              </w:rPr>
                              <w:t xml:space="preserve">Акробатические упражнения: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упоры; седы; упражнения в группировке; перекаты; стойка на лопатках; кувырки вперед и назад; гимнастический мост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5117" w:leader="none"/>
                              </w:tabs>
                              <w:bidi w:val="0"/>
                              <w:spacing w:lineRule="exact" w:line="283"/>
                              <w:ind w:left="29" w:right="0" w:firstLine="331"/>
                              <w:rPr/>
                            </w:pPr>
                            <w:r>
                              <w:rPr>
                                <w:rStyle w:val="FontStyle37"/>
                                <w:rFonts w:eastAsia="Times New Roman"/>
                                <w:lang w:val="ru-RU" w:eastAsia="ru-RU" w:bidi="ar-SA"/>
                              </w:rPr>
                              <w:t xml:space="preserve">Акробатические комбинации,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например: 1) гимнастический мост из положения лежа на спине,</w:t>
                              <w:br/>
                              <w:t>опуститься в исходное положение, переворот в положение лежа на животе, прыжок с опорой на руки</w:t>
                              <w:br/>
                              <w:t>в упор присев; 2) кувырок вперед в упор присев, кувырок назад в упор присев, из упора присев</w:t>
                              <w:br/>
                              <w:t>кувырок назад до упора на коленях с опорой на руки, прыжком переход в упор присев, кувырок</w:t>
                              <w:br/>
                              <w:t>вперед.</w:t>
                              <w:tab/>
                            </w:r>
                          </w:p>
                          <w:p>
                            <w:pPr>
                              <w:pStyle w:val="Style131"/>
                              <w:widowControl/>
                              <w:bidi w:val="0"/>
                              <w:spacing w:lineRule="exact" w:line="283"/>
                              <w:ind w:left="403" w:right="0" w:hanging="0"/>
                              <w:rPr/>
                            </w:pPr>
                            <w:r>
                              <w:rPr>
                                <w:rStyle w:val="FontStyle37"/>
                                <w:rFonts w:eastAsia="Times New Roman"/>
                                <w:lang w:val="ru-RU" w:eastAsia="ru-RU" w:bidi="ar-SA"/>
                              </w:rPr>
                              <w:t xml:space="preserve">Упражнения на низкой гимнастической перекладине: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висы, перемах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3"/>
                              <w:ind w:left="34" w:right="5" w:firstLine="336"/>
                              <w:rPr/>
                            </w:pPr>
                            <w:r>
                              <w:rPr>
                                <w:rStyle w:val="FontStyle37"/>
                                <w:rFonts w:eastAsia="Times New Roman"/>
                                <w:lang w:val="ru-RU" w:eastAsia="ru-RU" w:bidi="ar-SA"/>
                              </w:rPr>
                              <w:t xml:space="preserve">Гимнастическая комбинация,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например: 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ед ног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3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7"/>
                                <w:rFonts w:eastAsia="Times New Roman"/>
                                <w:lang w:val="ru-RU" w:eastAsia="ru-RU" w:bidi="ar-SA"/>
                              </w:rPr>
                              <w:t xml:space="preserve">Опорный прыжок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с разбега через гимнастического козла.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3"/>
                              <w:ind w:left="43" w:right="0" w:firstLine="331"/>
                              <w:rPr/>
                            </w:pPr>
                            <w:r>
                              <w:rPr>
                                <w:rStyle w:val="FontStyle37"/>
                                <w:rFonts w:eastAsia="Times New Roman"/>
                                <w:lang w:val="ru-RU" w:eastAsia="ru-RU" w:bidi="ar-SA"/>
                              </w:rPr>
                              <w:t xml:space="preserve">Гимнастические упражнения прикладного характера: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прыжки со скакалкой; передвижение по гимнастической стенке; преодоление полосы препятствий с элементами лазанья и перелеза-ния, переползания, передвижение по наклонной гимнастической скамей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686.4pt;mso-wrap-distance-left:504pt;mso-wrap-distance-right:504pt;mso-wrap-distance-top:5.7pt;mso-wrap-distance-bottom:16.3pt;margin-top:27.2pt;mso-position-vertical-relative:page;margin-left:57.1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bidi w:val="0"/>
                        <w:ind w:left="0" w:right="106" w:hanging="0"/>
                        <w:rPr/>
                      </w:pPr>
                      <w:r>
                        <w:rPr>
                          <w:rStyle w:val="FontStyle39"/>
                          <w:rFonts w:eastAsia="Times New Roman"/>
                          <w:lang w:val="ru-RU" w:eastAsia="ru-RU" w:bidi="ar-SA"/>
                        </w:rPr>
                        <w:t>СОДЕРЖАНИЕ КУРСА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3" w:before="125" w:after="0"/>
                        <w:ind w:left="0" w:right="43" w:firstLine="350"/>
                        <w:rPr/>
                      </w:pPr>
                      <w:r>
                        <w:rPr>
                          <w:rStyle w:val="FontStyle33"/>
                          <w:rFonts w:eastAsia="Times New Roman"/>
                          <w:lang w:val="ru-RU" w:eastAsia="ru-RU" w:bidi="ar-SA"/>
                        </w:rPr>
                        <w:t xml:space="preserve">Физическая культура.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Физическая культура как система разнообразных форм занятий физи</w:t>
                        <w:softHyphen/>
                        <w:t>ческими упражнениями по укреплению здоровья человека. Ходьба, бег, прыжки, лазанье, полза</w:t>
                        <w:softHyphen/>
                        <w:t>ние, ходьба на лыжах, плавание как жизненно важные способы передвижения человека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3" w:before="5" w:after="0"/>
                        <w:ind w:left="10" w:right="38" w:firstLine="346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Правила предупреждения травматизма во время занятий физическими упражнениями: орга</w:t>
                        <w:softHyphen/>
                        <w:t>низация мест занятий, подбор одежды, обуви и инвентаря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3" w:before="5" w:after="0"/>
                        <w:ind w:left="10" w:right="38" w:firstLine="331"/>
                        <w:rPr/>
                      </w:pPr>
                      <w:r>
                        <w:rPr>
                          <w:rStyle w:val="FontStyle33"/>
                          <w:rFonts w:eastAsia="Times New Roman"/>
                          <w:lang w:val="ru-RU" w:eastAsia="ru-RU" w:bidi="ar-SA"/>
                        </w:rPr>
                        <w:t xml:space="preserve">Из истории физической культуры.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История развития физической культуры и первых сорев</w:t>
                        <w:softHyphen/>
                        <w:t>нований. Связь физической культуры с трудовой и военной деятельностью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3"/>
                        <w:ind w:left="5" w:right="34" w:firstLine="346"/>
                        <w:rPr/>
                      </w:pPr>
                      <w:r>
                        <w:rPr>
                          <w:rStyle w:val="FontStyle33"/>
                          <w:rFonts w:eastAsia="Times New Roman"/>
                          <w:lang w:val="ru-RU" w:eastAsia="ru-RU" w:bidi="ar-SA"/>
                        </w:rPr>
                        <w:t xml:space="preserve">Физические упражнения.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Физические упражнения, их влияние на физическое развитие и развитие физических качеств. Физическая подготовка и ее связь с развитием основных физиче</w:t>
                        <w:softHyphen/>
                        <w:t>ских качеств. Характеристика основных физических качеств: силы, быстроты, выносливости, гибкости и равновесия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3"/>
                        <w:ind w:left="355" w:right="0" w:hanging="0"/>
                        <w:jc w:val="left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Физическая нагрузка и ее влияние на повышение частоты сердечных сокращений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83"/>
                        <w:ind w:left="355" w:right="0" w:hanging="0"/>
                        <w:jc w:val="left"/>
                        <w:rPr/>
                      </w:pPr>
                      <w:r>
                        <w:rPr>
                          <w:rStyle w:val="FontStyle32"/>
                          <w:rFonts w:eastAsia="Times New Roman"/>
                          <w:lang w:val="ru-RU" w:eastAsia="ru-RU" w:bidi="ar-SA"/>
                        </w:rPr>
                        <w:t>Способы физкультурной деятельности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3"/>
                        <w:ind w:left="14" w:right="29" w:firstLine="341"/>
                        <w:rPr/>
                      </w:pPr>
                      <w:r>
                        <w:rPr>
                          <w:rStyle w:val="FontStyle33"/>
                          <w:rFonts w:eastAsia="Times New Roman"/>
                          <w:lang w:val="ru-RU" w:eastAsia="ru-RU" w:bidi="ar-SA"/>
                        </w:rPr>
                        <w:t xml:space="preserve">Самостоятельные занятия.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Составление режима дня. Выполнение простейших закали</w:t>
                        <w:softHyphen/>
                        <w:t>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8866" w:leader="none"/>
                        </w:tabs>
                        <w:bidi w:val="0"/>
                        <w:spacing w:lineRule="exact" w:line="283"/>
                        <w:ind w:left="10" w:right="29" w:firstLine="355"/>
                        <w:rPr/>
                      </w:pPr>
                      <w:r>
                        <w:rPr>
                          <w:rStyle w:val="FontStyle33"/>
                          <w:rFonts w:eastAsia="Times New Roman"/>
                          <w:lang w:val="ru-RU" w:eastAsia="ru-RU" w:bidi="ar-SA"/>
                        </w:rPr>
                        <w:t>Самостоятельные наблюдения за физическим развитием и физической подготовлен-</w:t>
                        <w:br/>
                        <w:t xml:space="preserve">ностью.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Измерение длины и массы тела, показателей осанки и физических качеств. Измерение</w:t>
                        <w:br/>
                        <w:t>частоты сердечных сокращений во время выполнения физических упражнений.</w:t>
                        <w:tab/>
                        <w:t>*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3"/>
                        <w:ind w:left="14" w:right="19" w:firstLine="350"/>
                        <w:rPr/>
                      </w:pPr>
                      <w:r>
                        <w:rPr>
                          <w:rStyle w:val="FontStyle33"/>
                          <w:rFonts w:eastAsia="Times New Roman"/>
                          <w:lang w:val="ru-RU" w:eastAsia="ru-RU" w:bidi="ar-SA"/>
                        </w:rPr>
                        <w:t xml:space="preserve">Самостоятельные игры и развлечения.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Организация и способы физкультурной деятельно</w:t>
                        <w:softHyphen/>
                        <w:t>сти. Знания о физической культуре, проведение подвижных игр (на спортивных площадках и в спортивных залах)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83"/>
                        <w:ind w:left="365" w:right="0" w:hanging="0"/>
                        <w:jc w:val="left"/>
                        <w:rPr/>
                      </w:pPr>
                      <w:r>
                        <w:rPr>
                          <w:rStyle w:val="FontStyle32"/>
                          <w:rFonts w:eastAsia="Times New Roman"/>
                          <w:lang w:val="ru-RU" w:eastAsia="ru-RU" w:bidi="ar-SA"/>
                        </w:rPr>
                        <w:t>Физическое совершенствование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3"/>
                        <w:ind w:left="19" w:right="0" w:hanging="0"/>
                        <w:jc w:val="left"/>
                        <w:rPr/>
                      </w:pPr>
                      <w:r>
                        <w:rPr>
                          <w:rStyle w:val="FontStyle33"/>
                          <w:rFonts w:eastAsia="Times New Roman"/>
                          <w:lang w:val="ru-RU" w:eastAsia="ru-RU" w:bidi="ar-SA"/>
                        </w:rPr>
                        <w:t xml:space="preserve">Физкультурно-оздоровительная деятельность.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Комплексы физических упражнений для утренней зарядки, физкультминуток, занятий по профилактике и коррекции нарушений осанки. Комплексы упражнений на развитие физических качеств. Комплексы дыхательных упражнений. Гимнастика для глаз.</w:t>
                      </w:r>
                    </w:p>
                    <w:p>
                      <w:pPr>
                        <w:pStyle w:val="Style17"/>
                        <w:widowControl/>
                        <w:bidi w:val="0"/>
                        <w:spacing w:lineRule="exact" w:line="283"/>
                        <w:ind w:left="19" w:right="10" w:firstLine="355"/>
                        <w:jc w:val="both"/>
                        <w:rPr/>
                      </w:pPr>
                      <w:r>
                        <w:rPr>
                          <w:rStyle w:val="FontStyle33"/>
                          <w:rFonts w:eastAsia="Times New Roman"/>
                          <w:lang w:val="ru-RU" w:eastAsia="ru-RU" w:bidi="ar-SA"/>
                        </w:rPr>
                        <w:t xml:space="preserve">Спортивно-оздоровительная деятельность. Гимнастика с основами акробатики. </w:t>
                      </w:r>
                      <w:r>
                        <w:rPr>
                          <w:rStyle w:val="FontStyle37"/>
                          <w:rFonts w:eastAsia="Times New Roman"/>
                          <w:lang w:val="ru-RU" w:eastAsia="ru-RU" w:bidi="ar-SA"/>
                        </w:rPr>
                        <w:t>Орга</w:t>
                        <w:softHyphen/>
                        <w:t xml:space="preserve">низующие команды и приемы: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строевые действия в шеренге и колонне; выполнение строевых команд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3"/>
                        <w:ind w:left="34" w:right="10" w:firstLine="326"/>
                        <w:rPr/>
                      </w:pPr>
                      <w:r>
                        <w:rPr>
                          <w:rStyle w:val="FontStyle37"/>
                          <w:rFonts w:eastAsia="Times New Roman"/>
                          <w:lang w:val="ru-RU" w:eastAsia="ru-RU" w:bidi="ar-SA"/>
                        </w:rPr>
                        <w:t xml:space="preserve">Акробатические упражнения: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упоры; седы; упражнения в группировке; перекаты; стойка на лопатках; кувырки вперед и назад; гимнастический мост.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5117" w:leader="none"/>
                        </w:tabs>
                        <w:bidi w:val="0"/>
                        <w:spacing w:lineRule="exact" w:line="283"/>
                        <w:ind w:left="29" w:right="0" w:firstLine="331"/>
                        <w:rPr/>
                      </w:pPr>
                      <w:r>
                        <w:rPr>
                          <w:rStyle w:val="FontStyle37"/>
                          <w:rFonts w:eastAsia="Times New Roman"/>
                          <w:lang w:val="ru-RU" w:eastAsia="ru-RU" w:bidi="ar-SA"/>
                        </w:rPr>
                        <w:t xml:space="preserve">Акробатические комбинации,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например: 1) гимнастический мост из положения лежа на спине,</w:t>
                        <w:br/>
                        <w:t>опуститься в исходное положение, переворот в положение лежа на животе, прыжок с опорой на руки</w:t>
                        <w:br/>
                        <w:t>в упор присев; 2) кувырок вперед в упор присев, кувырок назад в упор присев, из упора присев</w:t>
                        <w:br/>
                        <w:t>кувырок назад до упора на коленях с опорой на руки, прыжком переход в упор присев, кувырок</w:t>
                        <w:br/>
                        <w:t>вперед.</w:t>
                        <w:tab/>
                      </w:r>
                    </w:p>
                    <w:p>
                      <w:pPr>
                        <w:pStyle w:val="Style131"/>
                        <w:widowControl/>
                        <w:bidi w:val="0"/>
                        <w:spacing w:lineRule="exact" w:line="283"/>
                        <w:ind w:left="403" w:right="0" w:hanging="0"/>
                        <w:rPr/>
                      </w:pPr>
                      <w:r>
                        <w:rPr>
                          <w:rStyle w:val="FontStyle37"/>
                          <w:rFonts w:eastAsia="Times New Roman"/>
                          <w:lang w:val="ru-RU" w:eastAsia="ru-RU" w:bidi="ar-SA"/>
                        </w:rPr>
                        <w:t xml:space="preserve">Упражнения на низкой гимнастической перекладине: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висы, перемахи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3"/>
                        <w:ind w:left="34" w:right="5" w:firstLine="336"/>
                        <w:rPr/>
                      </w:pPr>
                      <w:r>
                        <w:rPr>
                          <w:rStyle w:val="FontStyle37"/>
                          <w:rFonts w:eastAsia="Times New Roman"/>
                          <w:lang w:val="ru-RU" w:eastAsia="ru-RU" w:bidi="ar-SA"/>
                        </w:rPr>
                        <w:t xml:space="preserve">Гимнастическая комбинация,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например: 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ед ноги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3"/>
                        <w:ind w:left="389" w:right="0" w:hanging="0"/>
                        <w:jc w:val="left"/>
                        <w:rPr/>
                      </w:pPr>
                      <w:r>
                        <w:rPr>
                          <w:rStyle w:val="FontStyle37"/>
                          <w:rFonts w:eastAsia="Times New Roman"/>
                          <w:lang w:val="ru-RU" w:eastAsia="ru-RU" w:bidi="ar-SA"/>
                        </w:rPr>
                        <w:t xml:space="preserve">Опорный прыжок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с разбега через гимнастического козла.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3"/>
                        <w:ind w:left="43" w:right="0" w:firstLine="331"/>
                        <w:rPr/>
                      </w:pPr>
                      <w:r>
                        <w:rPr>
                          <w:rStyle w:val="FontStyle37"/>
                          <w:rFonts w:eastAsia="Times New Roman"/>
                          <w:lang w:val="ru-RU" w:eastAsia="ru-RU" w:bidi="ar-SA"/>
                        </w:rPr>
                        <w:t xml:space="preserve">Гимнастические упражнения прикладного характера: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прыжки со скакалкой; передвижение по гимнастической стенке; преодоление полосы препятствий с элементами лазанья и перелеза-ния, переползания, передвижение по наклонной гимнастической скамей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8930" distB="72390" distL="6400800" distR="6400800" simplePos="0" locked="0" layoutInCell="0" allowOverlap="1" relativeHeight="9">
                <wp:simplePos x="0" y="0"/>
                <wp:positionH relativeFrom="page">
                  <wp:posOffset>2052320</wp:posOffset>
                </wp:positionH>
                <wp:positionV relativeFrom="page">
                  <wp:posOffset>11099165</wp:posOffset>
                </wp:positionV>
                <wp:extent cx="6111240" cy="62484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bidi w:val="0"/>
                              <w:spacing w:lineRule="exact" w:line="192"/>
                              <w:ind w:left="0" w:right="0" w:firstLine="461"/>
                              <w:rPr/>
                            </w:pPr>
                            <w:r>
                              <w:rPr>
                                <w:rStyle w:val="FontStyle34"/>
                                <w:rFonts w:eastAsia="Times New Roman"/>
                                <w:lang w:val="ru-RU" w:eastAsia="ru-RU" w:bidi="ar-SA"/>
                              </w:rPr>
                              <w:t xml:space="preserve">Примерные программы по учебным предметам. Начальная школа. В </w:t>
                            </w:r>
                            <w:r>
                              <w:rPr>
                                <w:rStyle w:val="FontStyle35"/>
                                <w:rFonts w:eastAsia="Times New Roman"/>
                                <w:lang w:val="ru-RU" w:eastAsia="ru-RU" w:bidi="ar-SA"/>
                              </w:rPr>
                              <w:t xml:space="preserve">2 </w:t>
                            </w:r>
                            <w:r>
                              <w:rPr>
                                <w:rStyle w:val="FontStyle34"/>
                                <w:rFonts w:eastAsia="Times New Roman"/>
                                <w:lang w:val="ru-RU" w:eastAsia="ru-RU" w:bidi="ar-SA"/>
                              </w:rPr>
                              <w:t xml:space="preserve">ч. Ч. </w:t>
                            </w:r>
                            <w:r>
                              <w:rPr>
                                <w:rStyle w:val="FontStyle35"/>
                                <w:rFonts w:eastAsia="Times New Roman"/>
                                <w:lang w:val="ru-RU" w:eastAsia="ru-RU" w:bidi="ar-SA"/>
                              </w:rPr>
                              <w:t xml:space="preserve">2. </w:t>
                            </w:r>
                            <w:r>
                              <w:rPr>
                                <w:rStyle w:val="FontStyle34"/>
                                <w:rFonts w:eastAsia="Times New Roman"/>
                                <w:lang w:val="ru-RU" w:eastAsia="ru-RU" w:bidi="ar-SA"/>
                              </w:rPr>
                              <w:t xml:space="preserve">Примерная программа по физической культуре. М.: Просвещение, </w:t>
                            </w:r>
                            <w:r>
                              <w:rPr>
                                <w:rStyle w:val="FontStyle35"/>
                                <w:rFonts w:eastAsia="Times New Roman"/>
                                <w:lang w:val="ru-RU" w:eastAsia="ru-RU" w:bidi="ar-SA"/>
                              </w:rPr>
                              <w:t>2011. С. 98-127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bidi w:val="0"/>
                              <w:spacing w:lineRule="exact" w:line="437" w:before="72" w:after="0"/>
                              <w:ind w:left="0" w:right="67" w:hanging="0"/>
                              <w:jc w:val="center"/>
                              <w:rPr/>
                            </w:pPr>
                            <w:r>
                              <w:rPr>
                                <w:rStyle w:val="FontStyle36"/>
                                <w:rFonts w:eastAsia="Times New Roman"/>
                                <w:position w:val="-8"/>
                                <w:lang w:val="ru-RU" w:eastAsia="ru-RU" w:bidi="ar-SA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49.2pt;mso-wrap-distance-left:504pt;mso-wrap-distance-right:504pt;mso-wrap-distance-top:25.9pt;mso-wrap-distance-bottom:5.7pt;margin-top:873.9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Style151"/>
                        <w:widowControl/>
                        <w:bidi w:val="0"/>
                        <w:spacing w:lineRule="exact" w:line="192"/>
                        <w:ind w:left="0" w:right="0" w:firstLine="461"/>
                        <w:rPr/>
                      </w:pPr>
                      <w:r>
                        <w:rPr>
                          <w:rStyle w:val="FontStyle34"/>
                          <w:rFonts w:eastAsia="Times New Roman"/>
                          <w:lang w:val="ru-RU" w:eastAsia="ru-RU" w:bidi="ar-SA"/>
                        </w:rPr>
                        <w:t xml:space="preserve">Примерные программы по учебным предметам. Начальная школа. В </w:t>
                      </w:r>
                      <w:r>
                        <w:rPr>
                          <w:rStyle w:val="FontStyle35"/>
                          <w:rFonts w:eastAsia="Times New Roman"/>
                          <w:lang w:val="ru-RU" w:eastAsia="ru-RU" w:bidi="ar-SA"/>
                        </w:rPr>
                        <w:t xml:space="preserve">2 </w:t>
                      </w:r>
                      <w:r>
                        <w:rPr>
                          <w:rStyle w:val="FontStyle34"/>
                          <w:rFonts w:eastAsia="Times New Roman"/>
                          <w:lang w:val="ru-RU" w:eastAsia="ru-RU" w:bidi="ar-SA"/>
                        </w:rPr>
                        <w:t xml:space="preserve">ч. Ч. </w:t>
                      </w:r>
                      <w:r>
                        <w:rPr>
                          <w:rStyle w:val="FontStyle35"/>
                          <w:rFonts w:eastAsia="Times New Roman"/>
                          <w:lang w:val="ru-RU" w:eastAsia="ru-RU" w:bidi="ar-SA"/>
                        </w:rPr>
                        <w:t xml:space="preserve">2. </w:t>
                      </w:r>
                      <w:r>
                        <w:rPr>
                          <w:rStyle w:val="FontStyle34"/>
                          <w:rFonts w:eastAsia="Times New Roman"/>
                          <w:lang w:val="ru-RU" w:eastAsia="ru-RU" w:bidi="ar-SA"/>
                        </w:rPr>
                        <w:t xml:space="preserve">Примерная программа по физической культуре. М.: Просвещение, </w:t>
                      </w:r>
                      <w:r>
                        <w:rPr>
                          <w:rStyle w:val="FontStyle35"/>
                          <w:rFonts w:eastAsia="Times New Roman"/>
                          <w:lang w:val="ru-RU" w:eastAsia="ru-RU" w:bidi="ar-SA"/>
                        </w:rPr>
                        <w:t>2011. С. 98-127.</w:t>
                      </w:r>
                    </w:p>
                    <w:p>
                      <w:pPr>
                        <w:pStyle w:val="Style111"/>
                        <w:widowControl/>
                        <w:bidi w:val="0"/>
                        <w:spacing w:lineRule="exact" w:line="437" w:before="72" w:after="0"/>
                        <w:ind w:left="0" w:right="67" w:hanging="0"/>
                        <w:jc w:val="center"/>
                        <w:rPr/>
                      </w:pPr>
                      <w:r>
                        <w:rPr>
                          <w:rStyle w:val="FontStyle36"/>
                          <w:rFonts w:eastAsia="Times New Roman"/>
                          <w:position w:val="-8"/>
                          <w:lang w:val="ru-RU" w:eastAsia="ru-RU" w:bidi="ar-SA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3025" distL="6400800" distR="6400800" simplePos="0" locked="0" layoutInCell="0" allowOverlap="1" relativeHeight="11">
                <wp:simplePos x="0" y="0"/>
                <wp:positionH relativeFrom="page">
                  <wp:posOffset>777875</wp:posOffset>
                </wp:positionH>
                <wp:positionV relativeFrom="page">
                  <wp:posOffset>446405</wp:posOffset>
                </wp:positionV>
                <wp:extent cx="6135370" cy="888492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888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8"/>
                              <w:ind w:left="0" w:right="53" w:firstLine="322"/>
                              <w:rPr/>
                            </w:pPr>
                            <w:r>
                              <w:rPr>
                                <w:rStyle w:val="FontStyle33"/>
                                <w:rFonts w:eastAsia="Times New Roman"/>
                                <w:lang w:val="ru-RU" w:eastAsia="ru-RU" w:bidi="ar-SA"/>
                              </w:rPr>
                              <w:t xml:space="preserve">Легкая атлетика. </w:t>
                            </w:r>
                            <w:r>
                              <w:rPr>
                                <w:rStyle w:val="FontStyle37"/>
                                <w:rFonts w:eastAsia="Times New Roman"/>
                                <w:lang w:val="ru-RU" w:eastAsia="ru-RU" w:bidi="ar-SA"/>
                              </w:rPr>
                              <w:t xml:space="preserve">Беговые упражнения: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с высоким подниманием бедра, прыжками и с уско</w:t>
                              <w:softHyphen/>
                              <w:t>рением, с изменяющимся направлением движения, из разных исходных положений; челночный бег; высокий старт с последующим ускорением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8" w:before="10" w:after="0"/>
                              <w:ind w:left="5" w:right="53" w:firstLine="326"/>
                              <w:rPr/>
                            </w:pPr>
                            <w:r>
                              <w:rPr>
                                <w:rStyle w:val="FontStyle37"/>
                                <w:rFonts w:eastAsia="Times New Roman"/>
                                <w:lang w:val="ru-RU" w:eastAsia="ru-RU" w:bidi="ar-SA"/>
                              </w:rPr>
                              <w:t xml:space="preserve">Прыжковые упражнения: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на одной ноге и двух ногах на месте и с продвижением; в длину и высоту; спрыгивание и запрыгивание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8" w:before="5" w:after="0"/>
                              <w:ind w:left="336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7"/>
                                <w:rFonts w:eastAsia="Times New Roman"/>
                                <w:lang w:val="ru-RU" w:eastAsia="ru-RU" w:bidi="ar-SA"/>
                              </w:rPr>
                              <w:t xml:space="preserve">Броски: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большого мяча (1 кг) на дальность разными способам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8" w:before="5" w:after="0"/>
                              <w:ind w:left="336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7"/>
                                <w:rFonts w:eastAsia="Times New Roman"/>
                                <w:lang w:val="ru-RU" w:eastAsia="ru-RU" w:bidi="ar-SA"/>
                              </w:rPr>
                              <w:t xml:space="preserve">Метание: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малого мяча в вертикальную цель и на дальность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8" w:before="5" w:after="0"/>
                              <w:ind w:left="322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3"/>
                                <w:rFonts w:eastAsia="Times New Roman"/>
                                <w:lang w:val="ru-RU" w:eastAsia="ru-RU" w:bidi="ar-SA"/>
                              </w:rPr>
                              <w:t xml:space="preserve">Лыжные гонки.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Передвижение на лыжах; повороты; спуски; подъемы; торможени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88"/>
                              <w:ind w:left="35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  <w:rFonts w:eastAsia="Times New Roman"/>
                                <w:lang w:val="ru-RU" w:eastAsia="ru-RU" w:bidi="ar-SA"/>
                              </w:rPr>
                              <w:t>Подвижные и спортивные игры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8"/>
                              <w:ind w:left="5" w:right="53" w:firstLine="336"/>
                              <w:rPr/>
                            </w:pPr>
                            <w:r>
                              <w:rPr>
                                <w:rStyle w:val="FontStyle33"/>
                                <w:rFonts w:eastAsia="Times New Roman"/>
                                <w:lang w:val="ru-RU" w:eastAsia="ru-RU" w:bidi="ar-SA"/>
                              </w:rPr>
                              <w:t xml:space="preserve">На материале гимнастики с основами акробатики: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игровые задания с использованием строевых упражнений, упражнений на внимание, силу, ловкость и координацию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8" w:before="10" w:after="0"/>
                              <w:ind w:left="14" w:right="38" w:firstLine="322"/>
                              <w:rPr/>
                            </w:pPr>
                            <w:r>
                              <w:rPr>
                                <w:rStyle w:val="FontStyle33"/>
                                <w:rFonts w:eastAsia="Times New Roman"/>
                                <w:lang w:val="ru-RU" w:eastAsia="ru-RU" w:bidi="ar-SA"/>
                              </w:rPr>
                              <w:t xml:space="preserve">На материале легкой атлетики: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прыжки, бег, метания и броски; упражнения на координа</w:t>
                              <w:softHyphen/>
                              <w:t>цию, выносливость и быстроту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8"/>
                              <w:ind w:left="14" w:right="34" w:firstLine="326"/>
                              <w:rPr/>
                            </w:pPr>
                            <w:r>
                              <w:rPr>
                                <w:rStyle w:val="FontStyle33"/>
                                <w:rFonts w:eastAsia="Times New Roman"/>
                                <w:lang w:val="ru-RU" w:eastAsia="ru-RU" w:bidi="ar-SA"/>
                              </w:rPr>
                              <w:t xml:space="preserve">Ни материале лыжной подготовки: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эстафеты в передвижении на лыжах, упражнения на выносливость и координацию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bidi w:val="0"/>
                              <w:spacing w:lineRule="exact" w:line="288" w:before="5" w:after="0"/>
                              <w:ind w:left="341" w:right="0" w:hanging="0"/>
                              <w:rPr/>
                            </w:pPr>
                            <w:r>
                              <w:rPr>
                                <w:rStyle w:val="FontStyle33"/>
                                <w:rFonts w:eastAsia="Times New Roman"/>
                                <w:lang w:val="ru-RU" w:eastAsia="ru-RU" w:bidi="ar-SA"/>
                              </w:rPr>
                              <w:t>На материале спортивных игр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8918" w:leader="none"/>
                              </w:tabs>
                              <w:bidi w:val="0"/>
                              <w:spacing w:lineRule="exact" w:line="288"/>
                              <w:ind w:left="19" w:right="34" w:firstLine="341"/>
                              <w:rPr/>
                            </w:pPr>
                            <w:r>
                              <w:rPr>
                                <w:rStyle w:val="FontStyle37"/>
                                <w:rFonts w:eastAsia="Times New Roman"/>
                                <w:lang w:val="ru-RU" w:eastAsia="ru-RU" w:bidi="ar-SA"/>
                              </w:rPr>
                              <w:t xml:space="preserve">Футбол: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удар по неподвижному и катящемуся мячу; остановка мяча; ведение мяча; подвиж-</w:t>
                              <w:br/>
                              <w:t>ные игры на материале футбола.</w:t>
                              <w:tab/>
                              <w:t>,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8" w:before="5" w:after="0"/>
                              <w:ind w:left="24" w:right="29" w:firstLine="326"/>
                              <w:rPr/>
                            </w:pPr>
                            <w:r>
                              <w:rPr>
                                <w:rStyle w:val="FontStyle37"/>
                                <w:rFonts w:eastAsia="Times New Roman"/>
                                <w:lang w:val="ru-RU" w:eastAsia="ru-RU" w:bidi="ar-SA"/>
                              </w:rPr>
                              <w:t xml:space="preserve">Баскетбол: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специальные передвижения без мяча; ведение мяча; броски мяча в корзину; под</w:t>
                              <w:softHyphen/>
                              <w:t>вижные игры на материале баскетбола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8"/>
                              <w:ind w:left="19" w:right="24" w:firstLine="341"/>
                              <w:rPr/>
                            </w:pPr>
                            <w:r>
                              <w:rPr>
                                <w:rStyle w:val="FontStyle37"/>
                                <w:rFonts w:eastAsia="Times New Roman"/>
                                <w:lang w:val="ru-RU" w:eastAsia="ru-RU" w:bidi="ar-SA"/>
                              </w:rPr>
                              <w:t xml:space="preserve">Волейбол: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подбрасывание мяча; подача мяча; прием и передача мяча; подвижные игры на ма</w:t>
                              <w:softHyphen/>
                              <w:t>териале волейбол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88" w:before="19" w:after="0"/>
                              <w:ind w:left="365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  <w:rFonts w:eastAsia="Times New Roman"/>
                                <w:lang w:val="ru-RU" w:eastAsia="ru-RU" w:bidi="ar-SA"/>
                              </w:rPr>
                              <w:t>Общеразвивающие упражнени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bidi w:val="0"/>
                              <w:spacing w:lineRule="exact" w:line="288" w:before="5" w:after="0"/>
                              <w:ind w:left="355" w:right="0" w:hanging="0"/>
                              <w:rPr/>
                            </w:pPr>
                            <w:r>
                              <w:rPr>
                                <w:rStyle w:val="FontStyle33"/>
                                <w:rFonts w:eastAsia="Times New Roman"/>
                                <w:lang w:val="ru-RU" w:eastAsia="ru-RU" w:bidi="ar-SA"/>
                              </w:rPr>
                              <w:t>На материале гимнастики с основами акробатики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8"/>
                              <w:ind w:left="34" w:right="19" w:firstLine="326"/>
                              <w:rPr/>
                            </w:pPr>
                            <w:r>
                              <w:rPr>
                                <w:rStyle w:val="FontStyle37"/>
                                <w:rFonts w:eastAsia="Times New Roman"/>
                                <w:lang w:val="ru-RU" w:eastAsia="ru-RU" w:bidi="ar-SA"/>
                              </w:rPr>
                              <w:t xml:space="preserve">Развитие гибкости: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широкие стойки на ногах; ходьба с включением широкого шага, глубо</w:t>
                              <w:softHyphen/>
                              <w:t>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</w:t>
                              <w:softHyphen/>
                              <w:t>кие взмахи поочере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8" w:before="5" w:after="0"/>
                              <w:ind w:left="29" w:right="0" w:firstLine="336"/>
                              <w:rPr/>
                            </w:pPr>
                            <w:r>
                              <w:rPr>
                                <w:rStyle w:val="FontStyle37"/>
                                <w:rFonts w:eastAsia="Times New Roman"/>
                                <w:lang w:val="ru-RU" w:eastAsia="ru-RU" w:bidi="ar-SA"/>
                              </w:rPr>
                              <w:t xml:space="preserve">Развитие координации: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рлирование ма</w:t>
                              <w:softHyphen/>
                              <w:t>лыми предметами; преодоление полос препятствий* включающих в себя висы, упоры, простые прыжки, перелезание через горку матов; комплексы упражнений на координацию с асимметри</w:t>
                              <w:softHyphen/>
                              <w:t>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288"/>
                              <w:ind w:left="0" w:right="67" w:hanging="0"/>
                              <w:rPr/>
                            </w:pPr>
                            <w:r>
                              <w:rPr>
                                <w:rStyle w:val="FontStyle37"/>
                                <w:rFonts w:eastAsia="Times New Roman"/>
                                <w:lang w:val="ru-RU" w:eastAsia="ru-RU" w:bidi="ar-SA"/>
                              </w:rPr>
                              <w:t xml:space="preserve">Формирование осанки: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288"/>
                              <w:ind w:left="0" w:right="67" w:hanging="0"/>
                              <w:rPr/>
                            </w:pPr>
                            <w:r>
                              <w:rPr>
                                <w:rStyle w:val="FontStyle33"/>
                                <w:rFonts w:eastAsia="Times New Roman"/>
                                <w:lang w:val="ru-RU" w:eastAsia="ru-RU" w:bidi="ar-SA"/>
                              </w:rPr>
                              <w:t xml:space="preserve">Развитие силовых способностей: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динамические упражнения с переменой опоры на руки и но</w:t>
                              <w:softHyphen/>
                              <w:t>ги, на локальное развитие мышц туловища с использованием веса тела и дополнительных отяго</w:t>
                              <w:softHyphen/>
                              <w:t>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</w:t>
                              <w:softHyphen/>
                              <w:t>щимся отягощением; лазанье с дополнительным отягощением на поясе (по гимнастической стен</w:t>
                              <w:softHyphen/>
                              <w:t>ке и наклонной гимнастической скамейке в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8"/>
                              <w:ind w:left="43" w:right="0" w:firstLine="35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699.6pt;mso-wrap-distance-left:504pt;mso-wrap-distance-right:504pt;mso-wrap-distance-top:5.7pt;mso-wrap-distance-bottom:5.75pt;margin-top:35.15pt;mso-position-vertical-relative:page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bidi w:val="0"/>
                        <w:spacing w:lineRule="exact" w:line="288"/>
                        <w:ind w:left="0" w:right="53" w:firstLine="322"/>
                        <w:rPr/>
                      </w:pPr>
                      <w:r>
                        <w:rPr>
                          <w:rStyle w:val="FontStyle33"/>
                          <w:rFonts w:eastAsia="Times New Roman"/>
                          <w:lang w:val="ru-RU" w:eastAsia="ru-RU" w:bidi="ar-SA"/>
                        </w:rPr>
                        <w:t xml:space="preserve">Легкая атлетика. </w:t>
                      </w:r>
                      <w:r>
                        <w:rPr>
                          <w:rStyle w:val="FontStyle37"/>
                          <w:rFonts w:eastAsia="Times New Roman"/>
                          <w:lang w:val="ru-RU" w:eastAsia="ru-RU" w:bidi="ar-SA"/>
                        </w:rPr>
                        <w:t xml:space="preserve">Беговые упражнения: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с высоким подниманием бедра, прыжками и с уско</w:t>
                        <w:softHyphen/>
                        <w:t>рением, с изменяющимся направлением движения, из разных исходных положений; челночный бег; высокий старт с последующим ускорением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8" w:before="10" w:after="0"/>
                        <w:ind w:left="5" w:right="53" w:firstLine="326"/>
                        <w:rPr/>
                      </w:pPr>
                      <w:r>
                        <w:rPr>
                          <w:rStyle w:val="FontStyle37"/>
                          <w:rFonts w:eastAsia="Times New Roman"/>
                          <w:lang w:val="ru-RU" w:eastAsia="ru-RU" w:bidi="ar-SA"/>
                        </w:rPr>
                        <w:t xml:space="preserve">Прыжковые упражнения: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на одной ноге и двух ногах на месте и с продвижением; в длину и высоту; спрыгивание и запрыгивание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8" w:before="5" w:after="0"/>
                        <w:ind w:left="336" w:right="0" w:hanging="0"/>
                        <w:jc w:val="left"/>
                        <w:rPr/>
                      </w:pPr>
                      <w:r>
                        <w:rPr>
                          <w:rStyle w:val="FontStyle37"/>
                          <w:rFonts w:eastAsia="Times New Roman"/>
                          <w:lang w:val="ru-RU" w:eastAsia="ru-RU" w:bidi="ar-SA"/>
                        </w:rPr>
                        <w:t xml:space="preserve">Броски: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большого мяча (1 кг) на дальность разными способами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8" w:before="5" w:after="0"/>
                        <w:ind w:left="336" w:right="0" w:hanging="0"/>
                        <w:jc w:val="left"/>
                        <w:rPr/>
                      </w:pPr>
                      <w:r>
                        <w:rPr>
                          <w:rStyle w:val="FontStyle37"/>
                          <w:rFonts w:eastAsia="Times New Roman"/>
                          <w:lang w:val="ru-RU" w:eastAsia="ru-RU" w:bidi="ar-SA"/>
                        </w:rPr>
                        <w:t xml:space="preserve">Метание: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малого мяча в вертикальную цель и на дальность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8" w:before="5" w:after="0"/>
                        <w:ind w:left="322" w:right="0" w:hanging="0"/>
                        <w:jc w:val="left"/>
                        <w:rPr/>
                      </w:pPr>
                      <w:r>
                        <w:rPr>
                          <w:rStyle w:val="FontStyle33"/>
                          <w:rFonts w:eastAsia="Times New Roman"/>
                          <w:lang w:val="ru-RU" w:eastAsia="ru-RU" w:bidi="ar-SA"/>
                        </w:rPr>
                        <w:t xml:space="preserve">Лыжные гонки.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Передвижение на лыжах; повороты; спуски; подъемы; торможение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88"/>
                        <w:ind w:left="350" w:right="0" w:hanging="0"/>
                        <w:jc w:val="left"/>
                        <w:rPr/>
                      </w:pPr>
                      <w:r>
                        <w:rPr>
                          <w:rStyle w:val="FontStyle32"/>
                          <w:rFonts w:eastAsia="Times New Roman"/>
                          <w:lang w:val="ru-RU" w:eastAsia="ru-RU" w:bidi="ar-SA"/>
                        </w:rPr>
                        <w:t>Подвижные и спортивные игры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8"/>
                        <w:ind w:left="5" w:right="53" w:firstLine="336"/>
                        <w:rPr/>
                      </w:pPr>
                      <w:r>
                        <w:rPr>
                          <w:rStyle w:val="FontStyle33"/>
                          <w:rFonts w:eastAsia="Times New Roman"/>
                          <w:lang w:val="ru-RU" w:eastAsia="ru-RU" w:bidi="ar-SA"/>
                        </w:rPr>
                        <w:t xml:space="preserve">На материале гимнастики с основами акробатики: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игровые задания с использованием строевых упражнений, упражнений на внимание, силу, ловкость и координацию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8" w:before="10" w:after="0"/>
                        <w:ind w:left="14" w:right="38" w:firstLine="322"/>
                        <w:rPr/>
                      </w:pPr>
                      <w:r>
                        <w:rPr>
                          <w:rStyle w:val="FontStyle33"/>
                          <w:rFonts w:eastAsia="Times New Roman"/>
                          <w:lang w:val="ru-RU" w:eastAsia="ru-RU" w:bidi="ar-SA"/>
                        </w:rPr>
                        <w:t xml:space="preserve">На материале легкой атлетики: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прыжки, бег, метания и броски; упражнения на координа</w:t>
                        <w:softHyphen/>
                        <w:t>цию, выносливость и быстроту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8"/>
                        <w:ind w:left="14" w:right="34" w:firstLine="326"/>
                        <w:rPr/>
                      </w:pPr>
                      <w:r>
                        <w:rPr>
                          <w:rStyle w:val="FontStyle33"/>
                          <w:rFonts w:eastAsia="Times New Roman"/>
                          <w:lang w:val="ru-RU" w:eastAsia="ru-RU" w:bidi="ar-SA"/>
                        </w:rPr>
                        <w:t xml:space="preserve">Ни материале лыжной подготовки: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эстафеты в передвижении на лыжах, упражнения на выносливость и координацию.</w:t>
                      </w:r>
                    </w:p>
                    <w:p>
                      <w:pPr>
                        <w:pStyle w:val="Style61"/>
                        <w:widowControl/>
                        <w:bidi w:val="0"/>
                        <w:spacing w:lineRule="exact" w:line="288" w:before="5" w:after="0"/>
                        <w:ind w:left="341" w:right="0" w:hanging="0"/>
                        <w:rPr/>
                      </w:pPr>
                      <w:r>
                        <w:rPr>
                          <w:rStyle w:val="FontStyle33"/>
                          <w:rFonts w:eastAsia="Times New Roman"/>
                          <w:lang w:val="ru-RU" w:eastAsia="ru-RU" w:bidi="ar-SA"/>
                        </w:rPr>
                        <w:t>На материале спортивных игр: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8918" w:leader="none"/>
                        </w:tabs>
                        <w:bidi w:val="0"/>
                        <w:spacing w:lineRule="exact" w:line="288"/>
                        <w:ind w:left="19" w:right="34" w:firstLine="341"/>
                        <w:rPr/>
                      </w:pPr>
                      <w:r>
                        <w:rPr>
                          <w:rStyle w:val="FontStyle37"/>
                          <w:rFonts w:eastAsia="Times New Roman"/>
                          <w:lang w:val="ru-RU" w:eastAsia="ru-RU" w:bidi="ar-SA"/>
                        </w:rPr>
                        <w:t xml:space="preserve">Футбол: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удар по неподвижному и катящемуся мячу; остановка мяча; ведение мяча; подвиж-</w:t>
                        <w:br/>
                        <w:t>ные игры на материале футбола.</w:t>
                        <w:tab/>
                        <w:t>,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8" w:before="5" w:after="0"/>
                        <w:ind w:left="24" w:right="29" w:firstLine="326"/>
                        <w:rPr/>
                      </w:pPr>
                      <w:r>
                        <w:rPr>
                          <w:rStyle w:val="FontStyle37"/>
                          <w:rFonts w:eastAsia="Times New Roman"/>
                          <w:lang w:val="ru-RU" w:eastAsia="ru-RU" w:bidi="ar-SA"/>
                        </w:rPr>
                        <w:t xml:space="preserve">Баскетбол: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специальные передвижения без мяча; ведение мяча; броски мяча в корзину; под</w:t>
                        <w:softHyphen/>
                        <w:t>вижные игры на материале баскетбола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8"/>
                        <w:ind w:left="19" w:right="24" w:firstLine="341"/>
                        <w:rPr/>
                      </w:pPr>
                      <w:r>
                        <w:rPr>
                          <w:rStyle w:val="FontStyle37"/>
                          <w:rFonts w:eastAsia="Times New Roman"/>
                          <w:lang w:val="ru-RU" w:eastAsia="ru-RU" w:bidi="ar-SA"/>
                        </w:rPr>
                        <w:t xml:space="preserve">Волейбол: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подбрасывание мяча; подача мяча; прием и передача мяча; подвижные игры на ма</w:t>
                        <w:softHyphen/>
                        <w:t>териале волейбола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88" w:before="19" w:after="0"/>
                        <w:ind w:left="365" w:right="0" w:hanging="0"/>
                        <w:jc w:val="left"/>
                        <w:rPr/>
                      </w:pPr>
                      <w:r>
                        <w:rPr>
                          <w:rStyle w:val="FontStyle32"/>
                          <w:rFonts w:eastAsia="Times New Roman"/>
                          <w:lang w:val="ru-RU" w:eastAsia="ru-RU" w:bidi="ar-SA"/>
                        </w:rPr>
                        <w:t>Общеразвивающие упражнения</w:t>
                      </w:r>
                    </w:p>
                    <w:p>
                      <w:pPr>
                        <w:pStyle w:val="Style61"/>
                        <w:widowControl/>
                        <w:bidi w:val="0"/>
                        <w:spacing w:lineRule="exact" w:line="288" w:before="5" w:after="0"/>
                        <w:ind w:left="355" w:right="0" w:hanging="0"/>
                        <w:rPr/>
                      </w:pPr>
                      <w:r>
                        <w:rPr>
                          <w:rStyle w:val="FontStyle33"/>
                          <w:rFonts w:eastAsia="Times New Roman"/>
                          <w:lang w:val="ru-RU" w:eastAsia="ru-RU" w:bidi="ar-SA"/>
                        </w:rPr>
                        <w:t>На материале гимнастики с основами акробатики: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8"/>
                        <w:ind w:left="34" w:right="19" w:firstLine="326"/>
                        <w:rPr/>
                      </w:pPr>
                      <w:r>
                        <w:rPr>
                          <w:rStyle w:val="FontStyle37"/>
                          <w:rFonts w:eastAsia="Times New Roman"/>
                          <w:lang w:val="ru-RU" w:eastAsia="ru-RU" w:bidi="ar-SA"/>
                        </w:rPr>
                        <w:t xml:space="preserve">Развитие гибкости: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широкие стойки на ногах; ходьба с включением широкого шага, глубо</w:t>
                        <w:softHyphen/>
                        <w:t>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</w:t>
                        <w:softHyphen/>
                        <w:t>кие взмахи поочере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8" w:before="5" w:after="0"/>
                        <w:ind w:left="29" w:right="0" w:firstLine="336"/>
                        <w:rPr/>
                      </w:pPr>
                      <w:r>
                        <w:rPr>
                          <w:rStyle w:val="FontStyle37"/>
                          <w:rFonts w:eastAsia="Times New Roman"/>
                          <w:lang w:val="ru-RU" w:eastAsia="ru-RU" w:bidi="ar-SA"/>
                        </w:rPr>
                        <w:t xml:space="preserve">Развитие координации: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рлирование ма</w:t>
                        <w:softHyphen/>
                        <w:t>лыми предметами; преодоление полос препятствий* включающих в себя висы, упоры, простые прыжки, перелезание через горку матов; комплексы упражнений на координацию с асимметри</w:t>
                        <w:softHyphen/>
                        <w:t>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288"/>
                        <w:ind w:left="0" w:right="67" w:hanging="0"/>
                        <w:rPr/>
                      </w:pPr>
                      <w:r>
                        <w:rPr>
                          <w:rStyle w:val="FontStyle37"/>
                          <w:rFonts w:eastAsia="Times New Roman"/>
                          <w:lang w:val="ru-RU" w:eastAsia="ru-RU" w:bidi="ar-SA"/>
                        </w:rPr>
                        <w:t xml:space="preserve">Формирование осанки: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288"/>
                        <w:ind w:left="0" w:right="67" w:hanging="0"/>
                        <w:rPr/>
                      </w:pPr>
                      <w:r>
                        <w:rPr>
                          <w:rStyle w:val="FontStyle33"/>
                          <w:rFonts w:eastAsia="Times New Roman"/>
                          <w:lang w:val="ru-RU" w:eastAsia="ru-RU" w:bidi="ar-SA"/>
                        </w:rPr>
                        <w:t xml:space="preserve">Развитие силовых способностей: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динамические упражнения с переменой опоры на руки и но</w:t>
                        <w:softHyphen/>
                        <w:t>ги, на локальное развитие мышц туловища с использованием веса тела и дополнительных отяго</w:t>
                        <w:softHyphen/>
                        <w:t>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</w:t>
                        <w:softHyphen/>
                        <w:t>щимся отягощением; лазанье с дополнительным отягощением на поясе (по гимнастической стен</w:t>
                        <w:softHyphen/>
                        <w:t>ке и наклонной гимнастической скамейке в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8"/>
                        <w:ind w:left="43" w:right="0" w:firstLine="35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170815" distL="6400800" distR="6400800" simplePos="0" locked="0" layoutInCell="0" allowOverlap="1" relativeHeight="12">
                <wp:simplePos x="0" y="0"/>
                <wp:positionH relativeFrom="page">
                  <wp:posOffset>724535</wp:posOffset>
                </wp:positionH>
                <wp:positionV relativeFrom="page">
                  <wp:posOffset>672465</wp:posOffset>
                </wp:positionV>
                <wp:extent cx="6141720" cy="916876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916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8"/>
                              <w:ind w:left="5" w:right="48" w:hanging="0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в упоре на коленях и в упоре присев); перелезание и перепрыгивание через препятствия с опорой на руки; подтягивание в висе стоя и лежа; отжи</w:t>
                              <w:softHyphen/>
                              <w:t>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</w:t>
                              <w:softHyphen/>
                              <w:t>ми вправо и влево), прыжки вверх-вперед толчком одной ногой и двумя ногами о гимнастиче</w:t>
                              <w:softHyphen/>
                              <w:t>ский мостик; переноска партнера в парах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bidi w:val="0"/>
                              <w:spacing w:lineRule="exact" w:line="288" w:before="5" w:after="0"/>
                              <w:ind w:left="341" w:right="0" w:hanging="0"/>
                              <w:rPr/>
                            </w:pPr>
                            <w:r>
                              <w:rPr>
                                <w:rStyle w:val="FontStyle33"/>
                                <w:rFonts w:eastAsia="Times New Roman"/>
                                <w:lang w:val="ru-RU" w:eastAsia="ru-RU" w:bidi="ar-SA"/>
                              </w:rPr>
                              <w:t>На материале легкой атлетики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8"/>
                              <w:ind w:left="19" w:right="43" w:firstLine="326"/>
                              <w:rPr/>
                            </w:pPr>
                            <w:r>
                              <w:rPr>
                                <w:rStyle w:val="FontStyle33"/>
                                <w:rFonts w:eastAsia="Times New Roman"/>
                                <w:lang w:val="ru-RU" w:eastAsia="ru-RU" w:bidi="ar-SA"/>
                              </w:rPr>
                              <w:t xml:space="preserve">Развитие координации: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бег с изменяющимся направлением по ограниченной опоре; пробегание коротких отрезков из разных исходных положений; прыжки через скакалку на месте на од</w:t>
                              <w:softHyphen/>
                              <w:t>ной ноге и двух ногах поочередно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8976" w:leader="none"/>
                              </w:tabs>
                              <w:bidi w:val="0"/>
                              <w:spacing w:lineRule="exact" w:line="278"/>
                              <w:ind w:left="19" w:right="38" w:firstLine="326"/>
                              <w:rPr/>
                            </w:pPr>
                            <w:r>
                              <w:rPr>
                                <w:rStyle w:val="FontStyle33"/>
                                <w:rFonts w:eastAsia="Times New Roman"/>
                                <w:lang w:val="ru-RU" w:eastAsia="ru-RU" w:bidi="ar-SA"/>
                              </w:rPr>
                              <w:t xml:space="preserve">Развитие быстроты: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 xml:space="preserve"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    в стенку и ловля теннисного мяча в максимальном темпе      из разных исходных положений    с поворотами .Развитие быстроты реакции учащихся с разным развитием. </w:t>
                              <w:br/>
                              <w:t xml:space="preserve">        </w:t>
                            </w:r>
                            <w:r>
                              <w:rPr>
                                <w:rStyle w:val="FontStyle33"/>
                                <w:rFonts w:eastAsia="Times New Roman"/>
                                <w:lang w:val="ru-RU" w:eastAsia="ru-RU" w:bidi="ar-SA"/>
                              </w:rPr>
                              <w:t xml:space="preserve">Развитие выносливости: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равномерный бег в режиме умеренной интенсивности, чередую</w:t>
                              <w:softHyphen/>
                              <w:t>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-минутный бег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78"/>
                              <w:ind w:left="24" w:right="29" w:firstLine="331"/>
                              <w:rPr/>
                            </w:pPr>
                            <w:r>
                              <w:rPr>
                                <w:rStyle w:val="FontStyle33"/>
                                <w:rFonts w:eastAsia="Times New Roman"/>
                                <w:lang w:val="ru-RU" w:eastAsia="ru-RU" w:bidi="ar-SA"/>
                              </w:rPr>
                              <w:t xml:space="preserve">Развитие силовых способностей: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повторное выполнением многоскоков; повторное преодо</w:t>
                              <w:softHyphen/>
                              <w:t>ление препятствий (15-20 см); передача набивного мяча (1 кг) в максимальном темпе, по кругу, из разных исходных положений; метание набивных мячей (1-2 кг) одной рукой и двумя руками из разных исходных положений и различными способами (сверху, сбоку, снизу, от груди); по</w:t>
                              <w:softHyphen/>
                              <w:t>вторное выполнение беговых нагрузок в горку; прыжки в высоту на месте с касанием рукой под</w:t>
                              <w:softHyphen/>
                              <w:t>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bidi w:val="0"/>
                              <w:spacing w:lineRule="exact" w:line="278"/>
                              <w:ind w:left="360" w:right="0" w:hanging="0"/>
                              <w:rPr/>
                            </w:pPr>
                            <w:r>
                              <w:rPr>
                                <w:rStyle w:val="FontStyle33"/>
                                <w:rFonts w:eastAsia="Times New Roman"/>
                                <w:lang w:val="ru-RU" w:eastAsia="ru-RU" w:bidi="ar-SA"/>
                              </w:rPr>
                              <w:t>На материале лыжных гонок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78"/>
                              <w:ind w:left="38" w:right="19" w:firstLine="331"/>
                              <w:rPr/>
                            </w:pPr>
                            <w:r>
                              <w:rPr>
                                <w:rStyle w:val="FontStyle33"/>
                                <w:rFonts w:eastAsia="Times New Roman"/>
                                <w:lang w:val="ru-RU" w:eastAsia="ru-RU" w:bidi="ar-SA"/>
                              </w:rPr>
                              <w:t xml:space="preserve">Развитие координации: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перенос тяжести тела с лыжи на лыжу (на месте, в движении, прыж</w:t>
                              <w:softHyphen/>
                              <w:t>ком с опорой на палки); комплексы общеразвивающих упражнений с изменением поз тела, стоя на лыжах; скольжение на правой (левой) ноге после двух-трех шагов; спуск с горы с изменяю</w:t>
                              <w:softHyphen/>
                              <w:t>щимися стойками на лыжах; подбирание предметов во время спуска в низкой стойке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78"/>
                              <w:ind w:left="34" w:right="14" w:firstLine="331"/>
                              <w:rPr/>
                            </w:pPr>
                            <w:r>
                              <w:rPr>
                                <w:rStyle w:val="FontStyle33"/>
                                <w:rFonts w:eastAsia="Times New Roman"/>
                                <w:lang w:val="ru-RU" w:eastAsia="ru-RU" w:bidi="ar-SA"/>
                              </w:rPr>
                              <w:t xml:space="preserve">Развитие выносливости: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передвижение на лыжах в режиме умеренной интенсивности, в че</w:t>
                              <w:softHyphen/>
                              <w:t>редовании с прохождением отрезков в режиме большой интенсивности, с ускорениями; прохож</w:t>
                              <w:softHyphen/>
                              <w:t>дение тренировочных дистанций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bidi w:val="0"/>
                              <w:spacing w:lineRule="exact" w:line="398" w:before="101" w:after="0"/>
                              <w:ind w:left="389" w:right="730" w:firstLine="518"/>
                              <w:rPr/>
                            </w:pPr>
                            <w:r>
                              <w:rPr>
                                <w:rStyle w:val="FontStyle39"/>
                                <w:rFonts w:eastAsia="Times New Roman"/>
                                <w:lang w:val="ru-RU" w:eastAsia="ru-RU" w:bidi="ar-SA"/>
                              </w:rPr>
                              <w:t xml:space="preserve">ОСНОВНЫЕ ТРЕБОВАНИЯ К ЗНАНИЯМ, УМЕНИЯМ И НАВЫКАМ УЧАЩИХСЯ </w:t>
                            </w:r>
                            <w:r>
                              <w:rPr>
                                <w:rStyle w:val="FontStyle32"/>
                                <w:rFonts w:eastAsia="Times New Roman"/>
                                <w:lang w:val="ru-RU" w:eastAsia="ru-RU" w:bidi="ar-SA"/>
                              </w:rPr>
                              <w:t>Учащиеся должны знать: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before="10" w:after="0"/>
                              <w:ind w:left="394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о способах и особенностях движений и передвижений человека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293"/>
                              <w:ind w:left="48" w:right="0" w:firstLine="346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работе скелетных мышц, систем дыхания и кровообращения при выполнении физических упражнений, способах простейшего контроля за деятельностью этих систем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bidi w:val="0"/>
                              <w:spacing w:lineRule="exact" w:line="298"/>
                              <w:ind w:left="0" w:right="43" w:firstLine="346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обучении движениям, роли зрительного и слухового анализаторов при их освоении и вы</w:t>
                              <w:softHyphen/>
                              <w:t>полнении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bidi w:val="0"/>
                              <w:spacing w:lineRule="exact" w:line="298" w:before="5" w:after="0"/>
                              <w:ind w:left="0" w:right="43" w:firstLine="346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терминологии разучиваемых упражнений, об их функциональном смысле и направленности воздействия на организм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bidi w:val="0"/>
                              <w:spacing w:lineRule="exact" w:line="298"/>
                              <w:ind w:left="0" w:right="38" w:firstLine="346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общих и индивидуальных основах личной гигиены, правилах использования закаливающих процедур, профилактики нарушений осанки и поддержании достойного внешнего вида;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tabs>
                                <w:tab w:val="clear" w:pos="720"/>
                                <w:tab w:val="left" w:pos="485" w:leader="none"/>
                              </w:tabs>
                              <w:bidi w:val="0"/>
                              <w:spacing w:lineRule="exact" w:line="298"/>
                              <w:ind w:left="350" w:right="0" w:hanging="0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•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ab/>
                              <w:t xml:space="preserve">причинах травматизма на занятиях физической культурой и правилах его предупреждения. </w:t>
                            </w:r>
                            <w:r>
                              <w:rPr>
                                <w:rStyle w:val="FontStyle32"/>
                                <w:rFonts w:eastAsia="Times New Roman"/>
                                <w:lang w:val="ru-RU" w:eastAsia="ru-RU" w:bidi="ar-SA"/>
                              </w:rPr>
                              <w:t>Уметь: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spacing w:lineRule="exact" w:line="298" w:before="5" w:after="0"/>
                              <w:ind w:left="0" w:right="34" w:firstLine="350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spacing w:lineRule="exact" w:line="298"/>
                              <w:ind w:left="35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организовывать и проводить самостоятельные занятия, закаливающие процедуры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bidi w:val="0"/>
                              <w:spacing w:lineRule="exact" w:line="298"/>
                              <w:ind w:left="10" w:right="38" w:firstLine="346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взаимодействовать с одноклассниками и сверстниками в процессе занятий физической культурой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bidi w:val="0"/>
                              <w:spacing w:lineRule="exact" w:line="298"/>
                              <w:ind w:left="355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правильно выполнять основы движения в ходьбе, беге, прыжках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293"/>
                              <w:ind w:left="48" w:right="0" w:firstLine="346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ходить, бегать и прыгать при изменении длины, частоты и ритм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721.95pt;mso-wrap-distance-left:504pt;mso-wrap-distance-right:504pt;mso-wrap-distance-top:5.7pt;mso-wrap-distance-bottom:13.45pt;margin-top:52.9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bidi w:val="0"/>
                        <w:spacing w:lineRule="exact" w:line="288"/>
                        <w:ind w:left="5" w:right="48" w:hanging="0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в упоре на коленях и в упоре присев); перелезание и перепрыгивание через препятствия с опорой на руки; подтягивание в висе стоя и лежа; отжи</w:t>
                        <w:softHyphen/>
                        <w:t>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</w:t>
                        <w:softHyphen/>
                        <w:t>ми вправо и влево), прыжки вверх-вперед толчком одной ногой и двумя ногами о гимнастиче</w:t>
                        <w:softHyphen/>
                        <w:t>ский мостик; переноска партнера в парах.</w:t>
                      </w:r>
                    </w:p>
                    <w:p>
                      <w:pPr>
                        <w:pStyle w:val="Style61"/>
                        <w:widowControl/>
                        <w:bidi w:val="0"/>
                        <w:spacing w:lineRule="exact" w:line="288" w:before="5" w:after="0"/>
                        <w:ind w:left="341" w:right="0" w:hanging="0"/>
                        <w:rPr/>
                      </w:pPr>
                      <w:r>
                        <w:rPr>
                          <w:rStyle w:val="FontStyle33"/>
                          <w:rFonts w:eastAsia="Times New Roman"/>
                          <w:lang w:val="ru-RU" w:eastAsia="ru-RU" w:bidi="ar-SA"/>
                        </w:rPr>
                        <w:t>На материале легкой атлетики: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8"/>
                        <w:ind w:left="19" w:right="43" w:firstLine="326"/>
                        <w:rPr/>
                      </w:pPr>
                      <w:r>
                        <w:rPr>
                          <w:rStyle w:val="FontStyle33"/>
                          <w:rFonts w:eastAsia="Times New Roman"/>
                          <w:lang w:val="ru-RU" w:eastAsia="ru-RU" w:bidi="ar-SA"/>
                        </w:rPr>
                        <w:t xml:space="preserve">Развитие координации: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бег с изменяющимся направлением по ограниченной опоре; пробегание коротких отрезков из разных исходных положений; прыжки через скакалку на месте на од</w:t>
                        <w:softHyphen/>
                        <w:t>ной ноге и двух ногах поочередно.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8976" w:leader="none"/>
                        </w:tabs>
                        <w:bidi w:val="0"/>
                        <w:spacing w:lineRule="exact" w:line="278"/>
                        <w:ind w:left="19" w:right="38" w:firstLine="326"/>
                        <w:rPr/>
                      </w:pPr>
                      <w:r>
                        <w:rPr>
                          <w:rStyle w:val="FontStyle33"/>
                          <w:rFonts w:eastAsia="Times New Roman"/>
                          <w:lang w:val="ru-RU" w:eastAsia="ru-RU" w:bidi="ar-SA"/>
                        </w:rPr>
                        <w:t xml:space="preserve">Развитие быстроты: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 xml:space="preserve"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    в стенку и ловля теннисного мяча в максимальном темпе      из разных исходных положений    с поворотами .Развитие быстроты реакции учащихся с разным развитием. </w:t>
                        <w:br/>
                        <w:t xml:space="preserve">        </w:t>
                      </w:r>
                      <w:r>
                        <w:rPr>
                          <w:rStyle w:val="FontStyle33"/>
                          <w:rFonts w:eastAsia="Times New Roman"/>
                          <w:lang w:val="ru-RU" w:eastAsia="ru-RU" w:bidi="ar-SA"/>
                        </w:rPr>
                        <w:t xml:space="preserve">Развитие выносливости: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равномерный бег в режиме умеренной интенсивности, чередую</w:t>
                        <w:softHyphen/>
                        <w:t>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-минутный бег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78"/>
                        <w:ind w:left="24" w:right="29" w:firstLine="331"/>
                        <w:rPr/>
                      </w:pPr>
                      <w:r>
                        <w:rPr>
                          <w:rStyle w:val="FontStyle33"/>
                          <w:rFonts w:eastAsia="Times New Roman"/>
                          <w:lang w:val="ru-RU" w:eastAsia="ru-RU" w:bidi="ar-SA"/>
                        </w:rPr>
                        <w:t xml:space="preserve">Развитие силовых способностей: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повторное выполнением многоскоков; повторное преодо</w:t>
                        <w:softHyphen/>
                        <w:t>ление препятствий (15-20 см); передача набивного мяча (1 кг) в максимальном темпе, по кругу, из разных исходных положений; метание набивных мячей (1-2 кг) одной рукой и двумя руками из разных исходных положений и различными способами (сверху, сбоку, снизу, от груди); по</w:t>
                        <w:softHyphen/>
                        <w:t>вторное выполнение беговых нагрузок в горку; прыжки в высоту на месте с касанием рукой под</w:t>
                        <w:softHyphen/>
                        <w:t>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                </w:r>
                    </w:p>
                    <w:p>
                      <w:pPr>
                        <w:pStyle w:val="Style61"/>
                        <w:widowControl/>
                        <w:bidi w:val="0"/>
                        <w:spacing w:lineRule="exact" w:line="278"/>
                        <w:ind w:left="360" w:right="0" w:hanging="0"/>
                        <w:rPr/>
                      </w:pPr>
                      <w:r>
                        <w:rPr>
                          <w:rStyle w:val="FontStyle33"/>
                          <w:rFonts w:eastAsia="Times New Roman"/>
                          <w:lang w:val="ru-RU" w:eastAsia="ru-RU" w:bidi="ar-SA"/>
                        </w:rPr>
                        <w:t>На материале лыжных гонок: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78"/>
                        <w:ind w:left="38" w:right="19" w:firstLine="331"/>
                        <w:rPr/>
                      </w:pPr>
                      <w:r>
                        <w:rPr>
                          <w:rStyle w:val="FontStyle33"/>
                          <w:rFonts w:eastAsia="Times New Roman"/>
                          <w:lang w:val="ru-RU" w:eastAsia="ru-RU" w:bidi="ar-SA"/>
                        </w:rPr>
                        <w:t xml:space="preserve">Развитие координации: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перенос тяжести тела с лыжи на лыжу (на месте, в движении, прыж</w:t>
                        <w:softHyphen/>
                        <w:t>ком с опорой на палки); комплексы общеразвивающих упражнений с изменением поз тела, стоя на лыжах; скольжение на правой (левой) ноге после двух-трех шагов; спуск с горы с изменяю</w:t>
                        <w:softHyphen/>
                        <w:t>щимися стойками на лыжах; подбирание предметов во время спуска в низкой стойке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78"/>
                        <w:ind w:left="34" w:right="14" w:firstLine="331"/>
                        <w:rPr/>
                      </w:pPr>
                      <w:r>
                        <w:rPr>
                          <w:rStyle w:val="FontStyle33"/>
                          <w:rFonts w:eastAsia="Times New Roman"/>
                          <w:lang w:val="ru-RU" w:eastAsia="ru-RU" w:bidi="ar-SA"/>
                        </w:rPr>
                        <w:t xml:space="preserve">Развитие выносливости: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передвижение на лыжах в режиме умеренной интенсивности, в че</w:t>
                        <w:softHyphen/>
                        <w:t>редовании с прохождением отрезков в режиме большой интенсивности, с ускорениями; прохож</w:t>
                        <w:softHyphen/>
                        <w:t>дение тренировочных дистанций.</w:t>
                      </w:r>
                    </w:p>
                    <w:p>
                      <w:pPr>
                        <w:pStyle w:val="Style101"/>
                        <w:widowControl/>
                        <w:bidi w:val="0"/>
                        <w:spacing w:lineRule="exact" w:line="398" w:before="101" w:after="0"/>
                        <w:ind w:left="389" w:right="730" w:firstLine="518"/>
                        <w:rPr/>
                      </w:pPr>
                      <w:r>
                        <w:rPr>
                          <w:rStyle w:val="FontStyle39"/>
                          <w:rFonts w:eastAsia="Times New Roman"/>
                          <w:lang w:val="ru-RU" w:eastAsia="ru-RU" w:bidi="ar-SA"/>
                        </w:rPr>
                        <w:t xml:space="preserve">ОСНОВНЫЕ ТРЕБОВАНИЯ К ЗНАНИЯМ, УМЕНИЯМ И НАВЫКАМ УЧАЩИХСЯ </w:t>
                      </w:r>
                      <w:r>
                        <w:rPr>
                          <w:rStyle w:val="FontStyle32"/>
                          <w:rFonts w:eastAsia="Times New Roman"/>
                          <w:lang w:val="ru-RU" w:eastAsia="ru-RU" w:bidi="ar-SA"/>
                        </w:rPr>
                        <w:t>Учащиеся должны знать:</w:t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523" w:leader="none"/>
                        </w:tabs>
                        <w:bidi w:val="0"/>
                        <w:spacing w:before="10" w:after="0"/>
                        <w:ind w:left="394" w:right="0" w:hanging="0"/>
                        <w:jc w:val="left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о способах и особенностях движений и передвижений человека;</w:t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523" w:leader="none"/>
                        </w:tabs>
                        <w:bidi w:val="0"/>
                        <w:spacing w:lineRule="exact" w:line="293"/>
                        <w:ind w:left="48" w:right="0" w:firstLine="346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работе скелетных мышц, систем дыхания и кровообращения при выполнении физических упражнений, способах простейшего контроля за деятельностью этих систем;</w:t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90"/>
                        </w:numPr>
                        <w:tabs>
                          <w:tab w:val="clear" w:pos="720"/>
                          <w:tab w:val="left" w:pos="475" w:leader="none"/>
                        </w:tabs>
                        <w:bidi w:val="0"/>
                        <w:spacing w:lineRule="exact" w:line="298"/>
                        <w:ind w:left="0" w:right="43" w:firstLine="346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обучении движениям, роли зрительного и слухового анализаторов при их освоении и вы</w:t>
                        <w:softHyphen/>
                        <w:t>полнении;</w:t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91"/>
                        </w:numPr>
                        <w:tabs>
                          <w:tab w:val="clear" w:pos="720"/>
                          <w:tab w:val="left" w:pos="475" w:leader="none"/>
                        </w:tabs>
                        <w:bidi w:val="0"/>
                        <w:spacing w:lineRule="exact" w:line="298" w:before="5" w:after="0"/>
                        <w:ind w:left="0" w:right="43" w:firstLine="346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терминологии разучиваемых упражнений, об их функциональном смысле и направленности воздействия на организм;</w:t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475" w:leader="none"/>
                        </w:tabs>
                        <w:bidi w:val="0"/>
                        <w:spacing w:lineRule="exact" w:line="298"/>
                        <w:ind w:left="0" w:right="38" w:firstLine="346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общих и индивидуальных основах личной гигиены, правилах использования закаливающих процедур, профилактики нарушений осанки и поддержании достойного внешнего вида;</w:t>
                      </w:r>
                    </w:p>
                    <w:p>
                      <w:pPr>
                        <w:pStyle w:val="Style18"/>
                        <w:widowControl/>
                        <w:tabs>
                          <w:tab w:val="clear" w:pos="720"/>
                          <w:tab w:val="left" w:pos="485" w:leader="none"/>
                        </w:tabs>
                        <w:bidi w:val="0"/>
                        <w:spacing w:lineRule="exact" w:line="298"/>
                        <w:ind w:left="350" w:right="0" w:hanging="0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•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ab/>
                        <w:t xml:space="preserve">причинах травматизма на занятиях физической культурой и правилах его предупреждения. </w:t>
                      </w:r>
                      <w:r>
                        <w:rPr>
                          <w:rStyle w:val="FontStyle32"/>
                          <w:rFonts w:eastAsia="Times New Roman"/>
                          <w:lang w:val="ru-RU" w:eastAsia="ru-RU" w:bidi="ar-SA"/>
                        </w:rPr>
                        <w:t>Уметь:</w:t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480" w:leader="none"/>
                        </w:tabs>
                        <w:bidi w:val="0"/>
                        <w:spacing w:lineRule="exact" w:line="298" w:before="5" w:after="0"/>
                        <w:ind w:left="0" w:right="34" w:firstLine="350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</w:t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480" w:leader="none"/>
                        </w:tabs>
                        <w:bidi w:val="0"/>
                        <w:spacing w:lineRule="exact" w:line="298"/>
                        <w:ind w:left="350" w:right="0" w:hanging="0"/>
                        <w:jc w:val="left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организовывать и проводить самостоятельные занятия, закаливающие процедуры;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490" w:leader="none"/>
                        </w:tabs>
                        <w:bidi w:val="0"/>
                        <w:spacing w:lineRule="exact" w:line="298"/>
                        <w:ind w:left="10" w:right="38" w:firstLine="346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взаимодействовать с одноклассниками и сверстниками в процессе занятий физической культурой;</w:t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96"/>
                        </w:numPr>
                        <w:tabs>
                          <w:tab w:val="clear" w:pos="720"/>
                          <w:tab w:val="left" w:pos="490" w:leader="none"/>
                        </w:tabs>
                        <w:bidi w:val="0"/>
                        <w:spacing w:lineRule="exact" w:line="298"/>
                        <w:ind w:left="355" w:right="0" w:hanging="0"/>
                        <w:jc w:val="left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правильно выполнять основы движения в ходьбе, беге, прыжках;</w:t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23" w:leader="none"/>
                        </w:tabs>
                        <w:bidi w:val="0"/>
                        <w:spacing w:lineRule="exact" w:line="293"/>
                        <w:ind w:left="48" w:right="0" w:firstLine="346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ходить, бегать и прыгать при изменении длины, частоты и ритм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72390" distL="6400800" distR="6400800" simplePos="0" locked="0" layoutInCell="0" allowOverlap="1" relativeHeight="13">
                <wp:simplePos x="0" y="0"/>
                <wp:positionH relativeFrom="page">
                  <wp:posOffset>5039360</wp:posOffset>
                </wp:positionH>
                <wp:positionV relativeFrom="page">
                  <wp:posOffset>11584940</wp:posOffset>
                </wp:positionV>
                <wp:extent cx="146050" cy="16192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  <w:rFonts w:eastAsia="Times New Roman"/>
                                <w:lang w:val="ru-RU" w:eastAsia="ru-RU" w:bidi="ar-SA"/>
                              </w:rPr>
                              <w:t>: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2.75pt;mso-wrap-distance-left:504pt;mso-wrap-distance-right:504pt;mso-wrap-distance-top:8.65pt;mso-wrap-distance-bottom:5.7pt;margin-top:912.2pt;mso-position-vertical-relative:page;margin-left:396.8pt;mso-position-horizontal-relative:page">
                <v:fill opacity="0f"/>
                <v:textbox inset="0in,0in,0in,0in">
                  <w:txbxContent>
                    <w:p>
                      <w:pPr>
                        <w:pStyle w:val="Style14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38"/>
                          <w:rFonts w:eastAsia="Times New Roman"/>
                          <w:lang w:val="ru-RU" w:eastAsia="ru-RU" w:bidi="ar-SA"/>
                        </w:rPr>
                        <w:t>: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128270" distL="6400800" distR="640080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ge">
                  <wp:posOffset>457200</wp:posOffset>
                </wp:positionV>
                <wp:extent cx="6144895" cy="882396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882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490" w:leader="none"/>
                              </w:tabs>
                              <w:bidi w:val="0"/>
                              <w:spacing w:lineRule="exact" w:line="298"/>
                              <w:ind w:left="355" w:right="0" w:hanging="0"/>
                              <w:jc w:val="left"/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bidi w:val="0"/>
                              <w:spacing w:lineRule="exact" w:line="298"/>
                              <w:ind w:left="355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уметь играть в подвижные игры с бегом, прыжками, метаниями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bidi w:val="0"/>
                              <w:spacing w:lineRule="exact" w:line="298"/>
                              <w:ind w:left="10" w:right="19" w:firstLine="346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соблюдать порядок, безопасность и гигиенические нормы; помогать друг другу и учителю во время занятий, поддерживать товарищей, имеющих слабые результаты; быть честным, дисцип</w:t>
                              <w:softHyphen/>
                              <w:t>линированным, активным во время проведения подвижных игр и выполнения других заданий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74" w:before="235" w:after="0"/>
                              <w:ind w:left="1406" w:right="1435" w:hanging="0"/>
                              <w:rPr/>
                            </w:pPr>
                            <w:r>
                              <w:rPr>
                                <w:rStyle w:val="FontStyle39"/>
                                <w:rFonts w:eastAsia="Times New Roman"/>
                                <w:lang w:val="ru-RU" w:eastAsia="ru-RU" w:bidi="ar-SA"/>
                              </w:rPr>
                              <w:t>ЦЕЛЕВАЯ ОРИЕНТАЦИЯ НАСТОЯЩЕЙ РАБОЧЕЙ ПРОГРАММЫ В ПРАКТИКЕ КОНКРЕТНОГО ОБРАЗОВАТЕЛЬНОГО УЧРЕЖДЕНИЯ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7968" w:leader="underscore"/>
                              </w:tabs>
                              <w:bidi w:val="0"/>
                              <w:spacing w:lineRule="exact" w:line="302" w:before="110" w:after="0"/>
                              <w:ind w:left="5" w:right="14" w:firstLine="365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Настоящая рабочая программа учитывает особенности класса. В 1 классе учащиеся в процессе занятий физической культурой укрепляют здоровье, развивают силовые качества, выносливость, силу воли,  со-</w:t>
                              <w:br/>
                              <w:t>вершенствуют физические качества, осваивают определенные двигательные действия, активно</w:t>
                              <w:br/>
                              <w:t>развивают мышление, творчество и самостоятельность с учетом индивидуальных и возрастных</w:t>
                              <w:br/>
                              <w:t>особенностей. Кроме того, в классе осуществляется подготовка учеников с высокими показате-</w:t>
                              <w:br/>
                              <w:t>лями физического развития и физической подготовки к спортивным соревнованиям, смотрам,</w:t>
                              <w:br/>
                              <w:t>эстафетам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bidi w:val="0"/>
                              <w:spacing w:lineRule="exact" w:line="427" w:before="96" w:after="0"/>
                              <w:ind w:left="384" w:right="2208" w:firstLine="1858"/>
                              <w:rPr/>
                            </w:pPr>
                            <w:r>
                              <w:rPr>
                                <w:rStyle w:val="FontStyle39"/>
                                <w:rFonts w:eastAsia="Times New Roman"/>
                                <w:lang w:val="ru-RU" w:eastAsia="ru-RU" w:bidi="ar-SA"/>
                              </w:rPr>
                              <w:t>ОПИСАНИЕ МАТЕРИАЛЬНО-ТЕХНИЧЕСКОЙ БАЗЫ 1.</w:t>
                            </w:r>
                            <w:r>
                              <w:rPr>
                                <w:rStyle w:val="FontStyle32"/>
                                <w:rFonts w:eastAsia="Times New Roman"/>
                                <w:lang w:val="ru-RU" w:eastAsia="ru-RU" w:bidi="ar-SA"/>
                              </w:rPr>
                              <w:t>Дополнительная литература: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bidi w:val="0"/>
                              <w:spacing w:lineRule="exact" w:line="298"/>
                              <w:ind w:left="24" w:right="10" w:firstLine="355"/>
                              <w:rPr/>
                            </w:pPr>
                            <w:r>
                              <w:rPr>
                                <w:rStyle w:val="FontStyle33"/>
                                <w:rFonts w:eastAsia="Times New Roman"/>
                                <w:lang w:val="ru-RU" w:eastAsia="ru-RU" w:bidi="ar-SA"/>
                              </w:rPr>
                              <w:t xml:space="preserve">Сборник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программ к комплекту учебников «Начальная школа XXI века». - М.: Вентана-Граф,2009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bidi w:val="0"/>
                              <w:spacing w:lineRule="exact" w:line="298"/>
                              <w:ind w:left="24" w:right="5" w:firstLine="355"/>
                              <w:rPr/>
                            </w:pPr>
                            <w:r>
                              <w:rPr>
                                <w:rStyle w:val="FontStyle33"/>
                                <w:rFonts w:eastAsia="Times New Roman"/>
                                <w:lang w:val="ru-RU" w:eastAsia="ru-RU" w:bidi="ar-SA"/>
                              </w:rPr>
                              <w:t xml:space="preserve">Петрова, Т. В.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Физическая культура. 1-2 классы : учебник для учащихся общеобразова</w:t>
                              <w:softHyphen/>
                              <w:t>тельных учреждений / Т. В. Петрова и [др.]. - М: Вентана-Граф, 2012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bidi w:val="0"/>
                              <w:spacing w:lineRule="exact" w:line="298"/>
                              <w:ind w:left="24" w:right="10" w:firstLine="355"/>
                              <w:rPr/>
                            </w:pPr>
                            <w:r>
                              <w:rPr>
                                <w:rStyle w:val="FontStyle33"/>
                                <w:rFonts w:eastAsia="Times New Roman"/>
                                <w:lang w:val="ru-RU" w:eastAsia="ru-RU" w:bidi="ar-SA"/>
                              </w:rPr>
                              <w:t xml:space="preserve">Примерные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программы по учебным предметам. Начальная школа : в 2 ч. Ч. 2. - 4-е изд., перераб. - М.: Просвещение, 2011.-23 с. - (Стандарты второго поколения)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bidi w:val="0"/>
                              <w:spacing w:lineRule="exact" w:line="298"/>
                              <w:ind w:left="24" w:right="0" w:firstLine="355"/>
                              <w:rPr/>
                            </w:pPr>
                            <w:r>
                              <w:rPr>
                                <w:rStyle w:val="FontStyle33"/>
                                <w:rFonts w:eastAsia="Times New Roman"/>
                                <w:lang w:val="ru-RU" w:eastAsia="ru-RU" w:bidi="ar-SA"/>
                              </w:rPr>
                              <w:t xml:space="preserve">Физическая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культура. 2-4 классы: уроки двигательной активности / авт.-сост. Е. М. Елиза</w:t>
                              <w:softHyphen/>
                              <w:t>рова. - Волгоград : Учитель, 2011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542" w:leader="none"/>
                              </w:tabs>
                              <w:bidi w:val="0"/>
                              <w:spacing w:lineRule="exact" w:line="288" w:before="5" w:after="0"/>
                              <w:ind w:left="317" w:right="0" w:hanging="0"/>
                              <w:rPr/>
                            </w:pPr>
                            <w:r>
                              <w:rPr>
                                <w:rStyle w:val="FontStyle32"/>
                                <w:rFonts w:eastAsia="Times New Roman"/>
                                <w:lang w:val="ru-RU" w:eastAsia="ru-RU" w:bidi="ar-SA"/>
                              </w:rPr>
                              <w:t>Учебно-практическое оборудование: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bidi w:val="0"/>
                              <w:spacing w:lineRule="exact" w:line="288" w:before="10" w:after="0"/>
                              <w:ind w:left="33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Стенка гимнастическая (1 комплект для групповой работы на 5-6 человек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bidi w:val="0"/>
                              <w:spacing w:lineRule="exact" w:line="288"/>
                              <w:ind w:left="0" w:right="34" w:firstLine="331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Скамейка гимнастическая жесткая (2 м; 4 м) (1 комплект для групповой работы на 5-6 че</w:t>
                              <w:softHyphen/>
                              <w:t>ловек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bidi w:val="0"/>
                              <w:spacing w:lineRule="exact" w:line="288" w:before="10" w:after="0"/>
                              <w:ind w:left="0" w:right="34" w:firstLine="331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Комплект навесного оборудования (мишени для метания) (1 комплект для групповой рабо</w:t>
                              <w:softHyphen/>
                              <w:t>ты на 5-6 человек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bidi w:val="0"/>
                              <w:spacing w:lineRule="exact" w:line="288" w:before="5" w:after="0"/>
                              <w:ind w:left="0" w:right="29" w:firstLine="331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Мячи: мяч малый (теннисный), мяч малый (мягкий), мячи футбольные (на каждого учени</w:t>
                              <w:softHyphen/>
                              <w:t>ка), массажные (на каждого ученика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bidi w:val="0"/>
                              <w:spacing w:lineRule="exact" w:line="288" w:before="5" w:after="0"/>
                              <w:ind w:left="33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Палка гимнастическая (на каждого ученика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bidi w:val="0"/>
                              <w:spacing w:lineRule="exact" w:line="288"/>
                              <w:ind w:left="33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Скакалка детская (1 комплект для групповой работы на 5-6 человек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bidi w:val="0"/>
                              <w:spacing w:lineRule="exact" w:line="288" w:before="5" w:after="0"/>
                              <w:ind w:left="33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Мат гимнастический (1 комплект для групповой работы на 5-6 человек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bidi w:val="0"/>
                              <w:spacing w:lineRule="exact" w:line="288" w:before="5" w:after="0"/>
                              <w:ind w:left="33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Кегли (1 комплект для групповой работы на 5-6 человек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bidi w:val="0"/>
                              <w:spacing w:lineRule="exact" w:line="288"/>
                              <w:ind w:left="33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Обруч пластиковый детский (демонстрационный экземпляр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bidi w:val="0"/>
                              <w:spacing w:lineRule="exact" w:line="288" w:before="5" w:after="0"/>
                              <w:ind w:left="3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Флажки: разметочные с опорой, стартовые (демонстрационный экземпляр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bidi w:val="0"/>
                              <w:spacing w:lineRule="exact" w:line="288" w:before="5" w:after="0"/>
                              <w:ind w:left="3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Лента финишная (демонстрационный экземпляр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bidi w:val="0"/>
                              <w:spacing w:lineRule="exact" w:line="288" w:before="5" w:after="0"/>
                              <w:ind w:left="3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Рулетка измерительная (на каждого ученика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bidi w:val="0"/>
                              <w:spacing w:lineRule="exact" w:line="288" w:before="5" w:after="0"/>
                              <w:ind w:left="3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Набор инструментов для подготовки прыжковых ям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bidi w:val="0"/>
                              <w:spacing w:lineRule="exact" w:line="288"/>
                              <w:ind w:left="14" w:right="24" w:firstLine="355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Лыжи детские (с креплениями и палками) (1 комплект для групповой работы на 5-6 че</w:t>
                              <w:softHyphen/>
                              <w:t>ловек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bidi w:val="0"/>
                              <w:spacing w:lineRule="exact" w:line="288" w:before="5" w:after="0"/>
                              <w:ind w:left="3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Сетка для переноса и хранения мячей (1 комплект для групповой работы на 5-6 человек)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624" w:leader="none"/>
                              </w:tabs>
                              <w:bidi w:val="0"/>
                              <w:spacing w:lineRule="exact" w:line="298"/>
                              <w:ind w:left="379" w:right="0" w:hanging="0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16.</w:t>
                              <w:tab/>
                              <w:t>Аптечка (демонстрационный экземпляр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694.8pt;mso-wrap-distance-left:504pt;mso-wrap-distance-right:504pt;mso-wrap-distance-top:5.7pt;mso-wrap-distance-bottom:10.1pt;margin-top:36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Style161"/>
                        <w:widowControl/>
                        <w:tabs>
                          <w:tab w:val="clear" w:pos="720"/>
                          <w:tab w:val="left" w:pos="490" w:leader="none"/>
                        </w:tabs>
                        <w:bidi w:val="0"/>
                        <w:spacing w:lineRule="exact" w:line="298"/>
                        <w:ind w:left="355" w:right="0" w:hanging="0"/>
                        <w:jc w:val="left"/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490" w:leader="none"/>
                        </w:tabs>
                        <w:bidi w:val="0"/>
                        <w:spacing w:lineRule="exact" w:line="298"/>
                        <w:ind w:left="355" w:right="0" w:hanging="0"/>
                        <w:jc w:val="left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уметь играть в подвижные игры с бегом, прыжками, метаниями;</w:t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101"/>
                        </w:numPr>
                        <w:tabs>
                          <w:tab w:val="clear" w:pos="720"/>
                          <w:tab w:val="left" w:pos="490" w:leader="none"/>
                        </w:tabs>
                        <w:bidi w:val="0"/>
                        <w:spacing w:lineRule="exact" w:line="298"/>
                        <w:ind w:left="10" w:right="19" w:firstLine="346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соблюдать порядок, безопасность и гигиенические нормы; помогать друг другу и учителю во время занятий, поддерживать товарищей, имеющих слабые результаты; быть честным, дисцип</w:t>
                        <w:softHyphen/>
                        <w:t>линированным, активным во время проведения подвижных игр и выполнения других заданий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74" w:before="235" w:after="0"/>
                        <w:ind w:left="1406" w:right="1435" w:hanging="0"/>
                        <w:rPr/>
                      </w:pPr>
                      <w:r>
                        <w:rPr>
                          <w:rStyle w:val="FontStyle39"/>
                          <w:rFonts w:eastAsia="Times New Roman"/>
                          <w:lang w:val="ru-RU" w:eastAsia="ru-RU" w:bidi="ar-SA"/>
                        </w:rPr>
                        <w:t>ЦЕЛЕВАЯ ОРИЕНТАЦИЯ НАСТОЯЩЕЙ РАБОЧЕЙ ПРОГРАММЫ В ПРАКТИКЕ КОНКРЕТНОГО ОБРАЗОВАТЕЛЬНОГО УЧРЕЖДЕНИЯ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7968" w:leader="underscore"/>
                        </w:tabs>
                        <w:bidi w:val="0"/>
                        <w:spacing w:lineRule="exact" w:line="302" w:before="110" w:after="0"/>
                        <w:ind w:left="5" w:right="14" w:firstLine="365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Настоящая рабочая программа учитывает особенности класса. В 1 классе учащиеся в процессе занятий физической культурой укрепляют здоровье, развивают силовые качества, выносливость, силу воли,  со-</w:t>
                        <w:br/>
                        <w:t>вершенствуют физические качества, осваивают определенные двигательные действия, активно</w:t>
                        <w:br/>
                        <w:t>развивают мышление, творчество и самостоятельность с учетом индивидуальных и возрастных</w:t>
                        <w:br/>
                        <w:t>особенностей. Кроме того, в классе осуществляется подготовка учеников с высокими показате-</w:t>
                        <w:br/>
                        <w:t>лями физического развития и физической подготовки к спортивным соревнованиям, смотрам,</w:t>
                        <w:br/>
                        <w:t>эстафетам.</w:t>
                      </w:r>
                    </w:p>
                    <w:p>
                      <w:pPr>
                        <w:pStyle w:val="Style121"/>
                        <w:widowControl/>
                        <w:bidi w:val="0"/>
                        <w:spacing w:lineRule="exact" w:line="427" w:before="96" w:after="0"/>
                        <w:ind w:left="384" w:right="2208" w:firstLine="1858"/>
                        <w:rPr/>
                      </w:pPr>
                      <w:r>
                        <w:rPr>
                          <w:rStyle w:val="FontStyle39"/>
                          <w:rFonts w:eastAsia="Times New Roman"/>
                          <w:lang w:val="ru-RU" w:eastAsia="ru-RU" w:bidi="ar-SA"/>
                        </w:rPr>
                        <w:t>ОПИСАНИЕ МАТЕРИАЛЬНО-ТЕХНИЧЕСКОЙ БАЗЫ 1.</w:t>
                      </w:r>
                      <w:r>
                        <w:rPr>
                          <w:rStyle w:val="FontStyle32"/>
                          <w:rFonts w:eastAsia="Times New Roman"/>
                          <w:lang w:val="ru-RU" w:eastAsia="ru-RU" w:bidi="ar-SA"/>
                        </w:rPr>
                        <w:t>Дополнительная литература: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24" w:leader="none"/>
                        </w:tabs>
                        <w:bidi w:val="0"/>
                        <w:spacing w:lineRule="exact" w:line="298"/>
                        <w:ind w:left="24" w:right="10" w:firstLine="355"/>
                        <w:rPr/>
                      </w:pPr>
                      <w:r>
                        <w:rPr>
                          <w:rStyle w:val="FontStyle33"/>
                          <w:rFonts w:eastAsia="Times New Roman"/>
                          <w:lang w:val="ru-RU" w:eastAsia="ru-RU" w:bidi="ar-SA"/>
                        </w:rPr>
                        <w:t xml:space="preserve">Сборник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программ к комплекту учебников «Начальная школа XXI века». - М.: Вентана-Граф,2009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24" w:leader="none"/>
                        </w:tabs>
                        <w:bidi w:val="0"/>
                        <w:spacing w:lineRule="exact" w:line="298"/>
                        <w:ind w:left="24" w:right="5" w:firstLine="355"/>
                        <w:rPr/>
                      </w:pPr>
                      <w:r>
                        <w:rPr>
                          <w:rStyle w:val="FontStyle33"/>
                          <w:rFonts w:eastAsia="Times New Roman"/>
                          <w:lang w:val="ru-RU" w:eastAsia="ru-RU" w:bidi="ar-SA"/>
                        </w:rPr>
                        <w:t xml:space="preserve">Петрова, Т. В.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Физическая культура. 1-2 классы : учебник для учащихся общеобразова</w:t>
                        <w:softHyphen/>
                        <w:t>тельных учреждений / Т. В. Петрова и [др.]. - М: Вентана-Граф, 2012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24" w:leader="none"/>
                        </w:tabs>
                        <w:bidi w:val="0"/>
                        <w:spacing w:lineRule="exact" w:line="298"/>
                        <w:ind w:left="24" w:right="10" w:firstLine="355"/>
                        <w:rPr/>
                      </w:pPr>
                      <w:r>
                        <w:rPr>
                          <w:rStyle w:val="FontStyle33"/>
                          <w:rFonts w:eastAsia="Times New Roman"/>
                          <w:lang w:val="ru-RU" w:eastAsia="ru-RU" w:bidi="ar-SA"/>
                        </w:rPr>
                        <w:t xml:space="preserve">Примерные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программы по учебным предметам. Начальная школа : в 2 ч. Ч. 2. - 4-е изд., перераб. - М.: Просвещение, 2011.-23 с. - (Стандарты второго поколения)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24" w:leader="none"/>
                        </w:tabs>
                        <w:bidi w:val="0"/>
                        <w:spacing w:lineRule="exact" w:line="298"/>
                        <w:ind w:left="24" w:right="0" w:firstLine="355"/>
                        <w:rPr/>
                      </w:pPr>
                      <w:r>
                        <w:rPr>
                          <w:rStyle w:val="FontStyle33"/>
                          <w:rFonts w:eastAsia="Times New Roman"/>
                          <w:lang w:val="ru-RU" w:eastAsia="ru-RU" w:bidi="ar-SA"/>
                        </w:rPr>
                        <w:t xml:space="preserve">Физическая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культура. 2-4 классы: уроки двигательной активности / авт.-сост. Е. М. Елиза</w:t>
                        <w:softHyphen/>
                        <w:t>рова. - Волгоград : Учитель, 2011.</w:t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542" w:leader="none"/>
                        </w:tabs>
                        <w:bidi w:val="0"/>
                        <w:spacing w:lineRule="exact" w:line="288" w:before="5" w:after="0"/>
                        <w:ind w:left="317" w:right="0" w:hanging="0"/>
                        <w:rPr/>
                      </w:pPr>
                      <w:r>
                        <w:rPr>
                          <w:rStyle w:val="FontStyle32"/>
                          <w:rFonts w:eastAsia="Times New Roman"/>
                          <w:lang w:val="ru-RU" w:eastAsia="ru-RU" w:bidi="ar-SA"/>
                        </w:rPr>
                        <w:t>Учебно-практическое оборудование: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52" w:leader="none"/>
                        </w:tabs>
                        <w:bidi w:val="0"/>
                        <w:spacing w:lineRule="exact" w:line="288" w:before="10" w:after="0"/>
                        <w:ind w:left="331" w:right="0" w:hanging="0"/>
                        <w:jc w:val="left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Стенка гимнастическая (1 комплект для групповой работы на 5-6 человек)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52" w:leader="none"/>
                        </w:tabs>
                        <w:bidi w:val="0"/>
                        <w:spacing w:lineRule="exact" w:line="288"/>
                        <w:ind w:left="0" w:right="34" w:firstLine="331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Скамейка гимнастическая жесткая (2 м; 4 м) (1 комплект для групповой работы на 5-6 че</w:t>
                        <w:softHyphen/>
                        <w:t>ловек)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52" w:leader="none"/>
                        </w:tabs>
                        <w:bidi w:val="0"/>
                        <w:spacing w:lineRule="exact" w:line="288" w:before="10" w:after="0"/>
                        <w:ind w:left="0" w:right="34" w:firstLine="331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Комплект навесного оборудования (мишени для метания) (1 комплект для групповой рабо</w:t>
                        <w:softHyphen/>
                        <w:t>ты на 5-6 человек)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52" w:leader="none"/>
                        </w:tabs>
                        <w:bidi w:val="0"/>
                        <w:spacing w:lineRule="exact" w:line="288" w:before="5" w:after="0"/>
                        <w:ind w:left="0" w:right="29" w:firstLine="331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Мячи: мяч малый (теннисный), мяч малый (мягкий), мячи футбольные (на каждого учени</w:t>
                        <w:softHyphen/>
                        <w:t>ка), массажные (на каждого ученика)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52" w:leader="none"/>
                        </w:tabs>
                        <w:bidi w:val="0"/>
                        <w:spacing w:lineRule="exact" w:line="288" w:before="5" w:after="0"/>
                        <w:ind w:left="331" w:right="0" w:hanging="0"/>
                        <w:jc w:val="left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Палка гимнастическая (на каждого ученика)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52" w:leader="none"/>
                        </w:tabs>
                        <w:bidi w:val="0"/>
                        <w:spacing w:lineRule="exact" w:line="288"/>
                        <w:ind w:left="331" w:right="0" w:hanging="0"/>
                        <w:jc w:val="left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Скакалка детская (1 комплект для групповой работы на 5-6 человек)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52" w:leader="none"/>
                        </w:tabs>
                        <w:bidi w:val="0"/>
                        <w:spacing w:lineRule="exact" w:line="288" w:before="5" w:after="0"/>
                        <w:ind w:left="331" w:right="0" w:hanging="0"/>
                        <w:jc w:val="left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Мат гимнастический (1 комплект для групповой работы на 5-6 человек)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52" w:leader="none"/>
                        </w:tabs>
                        <w:bidi w:val="0"/>
                        <w:spacing w:lineRule="exact" w:line="288" w:before="5" w:after="0"/>
                        <w:ind w:left="331" w:right="0" w:hanging="0"/>
                        <w:jc w:val="left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Кегли (1 комплект для групповой работы на 5-6 человек)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52" w:leader="none"/>
                        </w:tabs>
                        <w:bidi w:val="0"/>
                        <w:spacing w:lineRule="exact" w:line="288"/>
                        <w:ind w:left="331" w:right="0" w:hanging="0"/>
                        <w:jc w:val="left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Обруч пластиковый детский (демонстрационный экземпляр)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72" w:leader="none"/>
                        </w:tabs>
                        <w:bidi w:val="0"/>
                        <w:spacing w:lineRule="exact" w:line="288" w:before="5" w:after="0"/>
                        <w:ind w:left="370" w:right="0" w:hanging="0"/>
                        <w:jc w:val="left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Флажки: разметочные с опорой, стартовые (демонстрационный экземпляр)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72" w:leader="none"/>
                        </w:tabs>
                        <w:bidi w:val="0"/>
                        <w:spacing w:lineRule="exact" w:line="288" w:before="5" w:after="0"/>
                        <w:ind w:left="370" w:right="0" w:hanging="0"/>
                        <w:jc w:val="left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Лента финишная (демонстрационный экземпляр)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72" w:leader="none"/>
                        </w:tabs>
                        <w:bidi w:val="0"/>
                        <w:spacing w:lineRule="exact" w:line="288" w:before="5" w:after="0"/>
                        <w:ind w:left="370" w:right="0" w:hanging="0"/>
                        <w:jc w:val="left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Рулетка измерительная (на каждого ученика)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72" w:leader="none"/>
                        </w:tabs>
                        <w:bidi w:val="0"/>
                        <w:spacing w:lineRule="exact" w:line="288" w:before="5" w:after="0"/>
                        <w:ind w:left="370" w:right="0" w:hanging="0"/>
                        <w:jc w:val="left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Набор инструментов для подготовки прыжковых ям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672" w:leader="none"/>
                        </w:tabs>
                        <w:bidi w:val="0"/>
                        <w:spacing w:lineRule="exact" w:line="288"/>
                        <w:ind w:left="14" w:right="24" w:firstLine="355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Лыжи детские (с креплениями и палками) (1 комплект для групповой работы на 5-6 че</w:t>
                        <w:softHyphen/>
                        <w:t>ловек)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72" w:leader="none"/>
                        </w:tabs>
                        <w:bidi w:val="0"/>
                        <w:spacing w:lineRule="exact" w:line="288" w:before="5" w:after="0"/>
                        <w:ind w:left="370" w:right="0" w:hanging="0"/>
                        <w:jc w:val="left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Сетка для переноса и хранения мячей (1 комплект для групповой работы на 5-6 человек).</w:t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left" w:pos="624" w:leader="none"/>
                        </w:tabs>
                        <w:bidi w:val="0"/>
                        <w:spacing w:lineRule="exact" w:line="298"/>
                        <w:ind w:left="379" w:right="0" w:hanging="0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16.</w:t>
                        <w:tab/>
                        <w:t>Аптечка (демонстрационный экземпляр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52070" distL="6400800" distR="6400800" simplePos="0" locked="0" layoutInCell="0" allowOverlap="1" relativeHeight="15">
                <wp:simplePos x="0" y="0"/>
                <wp:positionH relativeFrom="page">
                  <wp:posOffset>820420</wp:posOffset>
                </wp:positionH>
                <wp:positionV relativeFrom="page">
                  <wp:posOffset>414655</wp:posOffset>
                </wp:positionV>
                <wp:extent cx="6123305" cy="762889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762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542" w:leader="none"/>
                              </w:tabs>
                              <w:bidi w:val="0"/>
                              <w:spacing w:lineRule="exact" w:line="288" w:before="5" w:after="0"/>
                              <w:ind w:left="317" w:right="0" w:hanging="0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3.</w:t>
                              <w:tab/>
                            </w:r>
                            <w:r>
                              <w:rPr>
                                <w:rStyle w:val="FontStyle32"/>
                                <w:rFonts w:eastAsia="Times New Roman"/>
                                <w:lang w:val="ru-RU" w:eastAsia="ru-RU" w:bidi="ar-SA"/>
                              </w:rPr>
                              <w:t>Технические средства обучения: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bidi w:val="0"/>
                              <w:spacing w:lineRule="exact" w:line="288"/>
                              <w:ind w:left="326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Музыкальный центр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542" w:leader="none"/>
                              </w:tabs>
                              <w:bidi w:val="0"/>
                              <w:spacing w:lineRule="exact" w:line="288" w:before="5" w:after="0"/>
                              <w:ind w:left="317" w:right="0" w:hanging="0"/>
                              <w:rPr/>
                            </w:pPr>
                            <w:r>
                              <w:rPr>
                                <w:rStyle w:val="FontStyle32"/>
                                <w:rFonts w:eastAsia="Times New Roman"/>
                                <w:lang w:val="ru-RU" w:eastAsia="ru-RU" w:bidi="ar-SA"/>
                              </w:rPr>
                              <w:t>4.</w:t>
                              <w:tab/>
                              <w:t>Экранно-звуковые пособия: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bidi w:val="0"/>
                              <w:spacing w:lineRule="exact" w:line="288"/>
                              <w:ind w:left="326" w:right="0" w:hanging="0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Аудиозаписи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542" w:leader="none"/>
                              </w:tabs>
                              <w:bidi w:val="0"/>
                              <w:spacing w:lineRule="exact" w:line="288" w:before="5" w:after="0"/>
                              <w:ind w:left="317" w:right="0" w:hanging="0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5.</w:t>
                              <w:tab/>
                            </w:r>
                            <w:r>
                              <w:rPr>
                                <w:rStyle w:val="FontStyle32"/>
                                <w:rFonts w:eastAsia="Times New Roman"/>
                                <w:lang w:val="ru-RU" w:eastAsia="ru-RU" w:bidi="ar-SA"/>
                              </w:rPr>
                              <w:t>Учебно-практическое оборудование: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bidi w:val="0"/>
                              <w:spacing w:lineRule="exact" w:line="288" w:before="10" w:after="0"/>
                              <w:ind w:left="33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Стенка гимнастическая (1 комплект для групповой работы на 5-6 человек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bidi w:val="0"/>
                              <w:spacing w:lineRule="exact" w:line="288"/>
                              <w:ind w:left="0" w:right="34" w:firstLine="331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Скамейка гимнастическая жесткая (2 м; 4 м) (1 комплект для групповой работы на 5-6 че</w:t>
                              <w:softHyphen/>
                              <w:t>ловек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bidi w:val="0"/>
                              <w:spacing w:lineRule="exact" w:line="288" w:before="10" w:after="0"/>
                              <w:ind w:left="0" w:right="34" w:firstLine="331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Комплект навесного оборудования (мишени для метания) (1 комплект для групповой рабо</w:t>
                              <w:softHyphen/>
                              <w:t>ты на 5-6 человек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bidi w:val="0"/>
                              <w:spacing w:lineRule="exact" w:line="288" w:before="5" w:after="0"/>
                              <w:ind w:left="0" w:right="29" w:firstLine="331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Мячи: мяч малый (теннисный), мяч малый (мягкий), мячи футбольные (на каждого учени</w:t>
                              <w:softHyphen/>
                              <w:t>ка), массажные (на каждого ученика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bidi w:val="0"/>
                              <w:spacing w:lineRule="exact" w:line="288" w:before="5" w:after="0"/>
                              <w:ind w:left="33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Палка гимнастическая (на каждого ученика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bidi w:val="0"/>
                              <w:spacing w:lineRule="exact" w:line="288"/>
                              <w:ind w:left="33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Скакалка детская (1 комплект для групповой работы на 5-6 человек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bidi w:val="0"/>
                              <w:spacing w:lineRule="exact" w:line="288" w:before="5" w:after="0"/>
                              <w:ind w:left="33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Мат гимнастический (1 комплект для групповой работы на 5-6 человек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bidi w:val="0"/>
                              <w:spacing w:lineRule="exact" w:line="288" w:before="5" w:after="0"/>
                              <w:ind w:left="33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Кегли (1 комплект для групповой работы на 5-6 человек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bidi w:val="0"/>
                              <w:spacing w:lineRule="exact" w:line="288"/>
                              <w:ind w:left="33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Обруч пластиковый детский (демонстрационный экземпляр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bidi w:val="0"/>
                              <w:spacing w:lineRule="exact" w:line="288" w:before="5" w:after="0"/>
                              <w:ind w:left="3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Флажки: разметочные с опорой, стартовые (демонстрационный экземпляр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bidi w:val="0"/>
                              <w:spacing w:lineRule="exact" w:line="288" w:before="5" w:after="0"/>
                              <w:ind w:left="3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Лента финишная (демонстрационный экземпляр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bidi w:val="0"/>
                              <w:spacing w:lineRule="exact" w:line="288" w:before="5" w:after="0"/>
                              <w:ind w:left="3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Рулетка измерительная (на каждого ученика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bidi w:val="0"/>
                              <w:spacing w:lineRule="exact" w:line="288" w:before="5" w:after="0"/>
                              <w:ind w:left="3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Набор инструментов для подготовки прыжковых ям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bidi w:val="0"/>
                              <w:spacing w:lineRule="exact" w:line="288"/>
                              <w:ind w:left="14" w:right="24" w:firstLine="355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Лыжи детские (с креплениями и палками) (1 комплект для групповой работы на 5-6 че</w:t>
                              <w:softHyphen/>
                              <w:t>ловек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bidi w:val="0"/>
                              <w:spacing w:lineRule="exact" w:line="288" w:before="5" w:after="0"/>
                              <w:ind w:left="3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Сетка для переноса и хранения мячей (1 комплект для групповой работы на 5-6 человек)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tabs>
                                <w:tab w:val="clear" w:pos="720"/>
                                <w:tab w:val="left" w:pos="686" w:leader="none"/>
                              </w:tabs>
                              <w:bidi w:val="0"/>
                              <w:spacing w:lineRule="exact" w:line="288" w:before="5" w:after="0"/>
                              <w:ind w:left="355" w:right="4858" w:hanging="0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16.</w:t>
                              <w:tab/>
                              <w:t>Аптечка (демонстрационный экземпляр).</w:t>
                              <w:br/>
                              <w:t xml:space="preserve">6. </w:t>
                            </w:r>
                            <w:r>
                              <w:rPr>
                                <w:rStyle w:val="FontStyle32"/>
                                <w:rFonts w:eastAsia="Times New Roman"/>
                                <w:lang w:val="ru-RU" w:eastAsia="ru-RU" w:bidi="ar-SA"/>
                              </w:rPr>
                              <w:t>Игры и игрушки: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88"/>
                              <w:ind w:left="355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Футбол (1 комплект для групповой работы на 5-6 человек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88" w:before="5" w:after="0"/>
                              <w:ind w:left="355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Стол для игры в настольный теннис (1 комплект для групповой работы на 5-6 человек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88"/>
                              <w:ind w:left="14" w:right="0" w:firstLine="341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Сетка и ракетки для игры в настольный теннис. (1 комплект для групповой работы на 5-6 человек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88" w:before="5" w:after="0"/>
                              <w:ind w:left="355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Шахматы (с доской) (1 комплект для групповой работы на 5-6 человек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88" w:before="5" w:after="0"/>
                              <w:ind w:left="355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Шашки (с доской) (1 комплект для групповой работы на 5-6 человек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88"/>
                              <w:ind w:left="14" w:right="5" w:firstLine="341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Контейнер с комплектом игрового инвентаря (1 комплект для групповой работы на 5-6 че</w:t>
                              <w:softHyphen/>
                              <w:t>ловек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88"/>
                              <w:ind w:left="0" w:right="5" w:firstLine="331"/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88"/>
                              <w:ind w:left="0" w:right="5" w:firstLine="331"/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88"/>
                              <w:ind w:left="0" w:right="5" w:firstLine="331"/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88"/>
                              <w:ind w:left="0" w:right="5" w:firstLine="331"/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88"/>
                              <w:ind w:left="0" w:right="5" w:firstLine="331"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b/>
                                <w:lang w:val="ru-RU" w:eastAsia="ru-RU" w:bidi="ar-SA"/>
                              </w:rPr>
                              <w:t>Уровень физической подготовленности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bidi w:val="0"/>
                              <w:spacing w:lineRule="exact" w:line="379"/>
                              <w:ind w:left="4627" w:right="2650" w:hanging="1603"/>
                              <w:rPr/>
                            </w:pPr>
                            <w:r>
                              <w:rPr>
                                <w:rStyle w:val="FontStyle45"/>
                                <w:rFonts w:eastAsia="Times New Roman"/>
                                <w:lang w:val="ru-RU" w:eastAsia="ru-RU" w:bidi="ar-SA"/>
                              </w:rPr>
                              <w:t xml:space="preserve">                                        </w:t>
                            </w:r>
                            <w:r>
                              <w:rPr>
                                <w:rStyle w:val="FontStyle32"/>
                                <w:rFonts w:eastAsia="Times New Roman"/>
                                <w:lang w:val="ru-RU" w:eastAsia="ru-RU" w:bidi="ar-SA"/>
                              </w:rPr>
                              <w:t>1 класс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bidi w:val="0"/>
                              <w:spacing w:lineRule="exact" w:line="379"/>
                              <w:ind w:left="4627" w:right="2650" w:hanging="1603"/>
                              <w:rPr>
                                <w:rStyle w:val="FontStyle32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211"/>
                              <w:widowControl/>
                              <w:bidi w:val="0"/>
                              <w:spacing w:lineRule="exact" w:line="379"/>
                              <w:ind w:left="4627" w:right="2650" w:hanging="160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600.7pt;mso-wrap-distance-left:504pt;mso-wrap-distance-right:504pt;mso-wrap-distance-top:5.7pt;mso-wrap-distance-bottom:4.1pt;margin-top:32.65pt;mso-position-vertical-relative:page;margin-left:64.6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tabs>
                          <w:tab w:val="clear" w:pos="720"/>
                          <w:tab w:val="left" w:pos="542" w:leader="none"/>
                        </w:tabs>
                        <w:bidi w:val="0"/>
                        <w:spacing w:lineRule="exact" w:line="288" w:before="5" w:after="0"/>
                        <w:ind w:left="317" w:right="0" w:hanging="0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3.</w:t>
                        <w:tab/>
                      </w:r>
                      <w:r>
                        <w:rPr>
                          <w:rStyle w:val="FontStyle32"/>
                          <w:rFonts w:eastAsia="Times New Roman"/>
                          <w:lang w:val="ru-RU" w:eastAsia="ru-RU" w:bidi="ar-SA"/>
                        </w:rPr>
                        <w:t>Технические средства обучения: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47" w:leader="none"/>
                        </w:tabs>
                        <w:bidi w:val="0"/>
                        <w:spacing w:lineRule="exact" w:line="288"/>
                        <w:ind w:left="326" w:right="0" w:hanging="0"/>
                        <w:jc w:val="left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Музыкальный центр.</w:t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542" w:leader="none"/>
                        </w:tabs>
                        <w:bidi w:val="0"/>
                        <w:spacing w:lineRule="exact" w:line="288" w:before="5" w:after="0"/>
                        <w:ind w:left="317" w:right="0" w:hanging="0"/>
                        <w:rPr/>
                      </w:pPr>
                      <w:r>
                        <w:rPr>
                          <w:rStyle w:val="FontStyle32"/>
                          <w:rFonts w:eastAsia="Times New Roman"/>
                          <w:lang w:val="ru-RU" w:eastAsia="ru-RU" w:bidi="ar-SA"/>
                        </w:rPr>
                        <w:t>4.</w:t>
                        <w:tab/>
                        <w:t>Экранно-звуковые пособия:</w:t>
                      </w:r>
                    </w:p>
                    <w:p>
                      <w:pPr>
                        <w:pStyle w:val="Style18"/>
                        <w:widowControl/>
                        <w:bidi w:val="0"/>
                        <w:spacing w:lineRule="exact" w:line="288"/>
                        <w:ind w:left="326" w:right="0" w:hanging="0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Аудиозаписи.</w:t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542" w:leader="none"/>
                        </w:tabs>
                        <w:bidi w:val="0"/>
                        <w:spacing w:lineRule="exact" w:line="288" w:before="5" w:after="0"/>
                        <w:ind w:left="317" w:right="0" w:hanging="0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5.</w:t>
                        <w:tab/>
                      </w:r>
                      <w:r>
                        <w:rPr>
                          <w:rStyle w:val="FontStyle32"/>
                          <w:rFonts w:eastAsia="Times New Roman"/>
                          <w:lang w:val="ru-RU" w:eastAsia="ru-RU" w:bidi="ar-SA"/>
                        </w:rPr>
                        <w:t>Учебно-практическое оборудование: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52" w:leader="none"/>
                        </w:tabs>
                        <w:bidi w:val="0"/>
                        <w:spacing w:lineRule="exact" w:line="288" w:before="10" w:after="0"/>
                        <w:ind w:left="331" w:right="0" w:hanging="0"/>
                        <w:jc w:val="left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Стенка гимнастическая (1 комплект для групповой работы на 5-6 человек)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52" w:leader="none"/>
                        </w:tabs>
                        <w:bidi w:val="0"/>
                        <w:spacing w:lineRule="exact" w:line="288"/>
                        <w:ind w:left="0" w:right="34" w:firstLine="331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Скамейка гимнастическая жесткая (2 м; 4 м) (1 комплект для групповой работы на 5-6 че</w:t>
                        <w:softHyphen/>
                        <w:t>ловек)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52" w:leader="none"/>
                        </w:tabs>
                        <w:bidi w:val="0"/>
                        <w:spacing w:lineRule="exact" w:line="288" w:before="10" w:after="0"/>
                        <w:ind w:left="0" w:right="34" w:firstLine="331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Комплект навесного оборудования (мишени для метания) (1 комплект для групповой рабо</w:t>
                        <w:softHyphen/>
                        <w:t>ты на 5-6 человек)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52" w:leader="none"/>
                        </w:tabs>
                        <w:bidi w:val="0"/>
                        <w:spacing w:lineRule="exact" w:line="288" w:before="5" w:after="0"/>
                        <w:ind w:left="0" w:right="29" w:firstLine="331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Мячи: мяч малый (теннисный), мяч малый (мягкий), мячи футбольные (на каждого учени</w:t>
                        <w:softHyphen/>
                        <w:t>ка), массажные (на каждого ученика)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52" w:leader="none"/>
                        </w:tabs>
                        <w:bidi w:val="0"/>
                        <w:spacing w:lineRule="exact" w:line="288" w:before="5" w:after="0"/>
                        <w:ind w:left="331" w:right="0" w:hanging="0"/>
                        <w:jc w:val="left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Палка гимнастическая (на каждого ученика)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52" w:leader="none"/>
                        </w:tabs>
                        <w:bidi w:val="0"/>
                        <w:spacing w:lineRule="exact" w:line="288"/>
                        <w:ind w:left="331" w:right="0" w:hanging="0"/>
                        <w:jc w:val="left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Скакалка детская (1 комплект для групповой работы на 5-6 человек)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52" w:leader="none"/>
                        </w:tabs>
                        <w:bidi w:val="0"/>
                        <w:spacing w:lineRule="exact" w:line="288" w:before="5" w:after="0"/>
                        <w:ind w:left="331" w:right="0" w:hanging="0"/>
                        <w:jc w:val="left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Мат гимнастический (1 комплект для групповой работы на 5-6 человек)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52" w:leader="none"/>
                        </w:tabs>
                        <w:bidi w:val="0"/>
                        <w:spacing w:lineRule="exact" w:line="288" w:before="5" w:after="0"/>
                        <w:ind w:left="331" w:right="0" w:hanging="0"/>
                        <w:jc w:val="left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Кегли (1 комплект для групповой работы на 5-6 человек)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52" w:leader="none"/>
                        </w:tabs>
                        <w:bidi w:val="0"/>
                        <w:spacing w:lineRule="exact" w:line="288"/>
                        <w:ind w:left="331" w:right="0" w:hanging="0"/>
                        <w:jc w:val="left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Обруч пластиковый детский (демонстрационный экземпляр)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72" w:leader="none"/>
                        </w:tabs>
                        <w:bidi w:val="0"/>
                        <w:spacing w:lineRule="exact" w:line="288" w:before="5" w:after="0"/>
                        <w:ind w:left="370" w:right="0" w:hanging="0"/>
                        <w:jc w:val="left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Флажки: разметочные с опорой, стартовые (демонстрационный экземпляр)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72" w:leader="none"/>
                        </w:tabs>
                        <w:bidi w:val="0"/>
                        <w:spacing w:lineRule="exact" w:line="288" w:before="5" w:after="0"/>
                        <w:ind w:left="370" w:right="0" w:hanging="0"/>
                        <w:jc w:val="left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Лента финишная (демонстрационный экземпляр)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72" w:leader="none"/>
                        </w:tabs>
                        <w:bidi w:val="0"/>
                        <w:spacing w:lineRule="exact" w:line="288" w:before="5" w:after="0"/>
                        <w:ind w:left="370" w:right="0" w:hanging="0"/>
                        <w:jc w:val="left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Рулетка измерительная (на каждого ученика)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72" w:leader="none"/>
                        </w:tabs>
                        <w:bidi w:val="0"/>
                        <w:spacing w:lineRule="exact" w:line="288" w:before="5" w:after="0"/>
                        <w:ind w:left="370" w:right="0" w:hanging="0"/>
                        <w:jc w:val="left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Набор инструментов для подготовки прыжковых ям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672" w:leader="none"/>
                        </w:tabs>
                        <w:bidi w:val="0"/>
                        <w:spacing w:lineRule="exact" w:line="288"/>
                        <w:ind w:left="14" w:right="24" w:firstLine="355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Лыжи детские (с креплениями и палками) (1 комплект для групповой работы на 5-6 че</w:t>
                        <w:softHyphen/>
                        <w:t>ловек)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72" w:leader="none"/>
                        </w:tabs>
                        <w:bidi w:val="0"/>
                        <w:spacing w:lineRule="exact" w:line="288" w:before="5" w:after="0"/>
                        <w:ind w:left="370" w:right="0" w:hanging="0"/>
                        <w:jc w:val="left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Сетка для переноса и хранения мячей (1 комплект для групповой работы на 5-6 человек).</w:t>
                      </w:r>
                    </w:p>
                    <w:p>
                      <w:pPr>
                        <w:pStyle w:val="Style22"/>
                        <w:widowControl/>
                        <w:tabs>
                          <w:tab w:val="clear" w:pos="720"/>
                          <w:tab w:val="left" w:pos="686" w:leader="none"/>
                        </w:tabs>
                        <w:bidi w:val="0"/>
                        <w:spacing w:lineRule="exact" w:line="288" w:before="5" w:after="0"/>
                        <w:ind w:left="355" w:right="4858" w:hanging="0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16.</w:t>
                        <w:tab/>
                        <w:t>Аптечка (демонстрационный экземпляр).</w:t>
                        <w:br/>
                        <w:t xml:space="preserve">6. </w:t>
                      </w:r>
                      <w:r>
                        <w:rPr>
                          <w:rStyle w:val="FontStyle32"/>
                          <w:rFonts w:eastAsia="Times New Roman"/>
                          <w:lang w:val="ru-RU" w:eastAsia="ru-RU" w:bidi="ar-SA"/>
                        </w:rPr>
                        <w:t>Игры и игрушки: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88"/>
                        <w:ind w:left="355" w:right="0" w:hanging="0"/>
                        <w:jc w:val="left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Футбол (1 комплект для групповой работы на 5-6 человек)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88" w:before="5" w:after="0"/>
                        <w:ind w:left="355" w:right="0" w:hanging="0"/>
                        <w:jc w:val="left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Стол для игры в настольный теннис (1 комплект для групповой работы на 5-6 человек)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88"/>
                        <w:ind w:left="14" w:right="0" w:firstLine="341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Сетка и ракетки для игры в настольный теннис. (1 комплект для групповой работы на 5-6 человек)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88" w:before="5" w:after="0"/>
                        <w:ind w:left="355" w:right="0" w:hanging="0"/>
                        <w:jc w:val="left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Шахматы (с доской) (1 комплект для групповой работы на 5-6 человек)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88" w:before="5" w:after="0"/>
                        <w:ind w:left="355" w:right="0" w:hanging="0"/>
                        <w:jc w:val="left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Шашки (с доской) (1 комплект для групповой работы на 5-6 человек)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88"/>
                        <w:ind w:left="14" w:right="5" w:firstLine="341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Контейнер с комплектом игрового инвентаря (1 комплект для групповой работы на 5-6 че</w:t>
                        <w:softHyphen/>
                        <w:t>ловек).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88"/>
                        <w:ind w:left="0" w:right="5" w:firstLine="331"/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88"/>
                        <w:ind w:left="0" w:right="5" w:firstLine="331"/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88"/>
                        <w:ind w:left="0" w:right="5" w:firstLine="331"/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88"/>
                        <w:ind w:left="0" w:right="5" w:firstLine="331"/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88"/>
                        <w:ind w:left="0" w:right="5" w:firstLine="331"/>
                        <w:jc w:val="center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b/>
                          <w:lang w:val="ru-RU" w:eastAsia="ru-RU" w:bidi="ar-SA"/>
                        </w:rPr>
                        <w:t>Уровень физической подготовленности</w:t>
                      </w:r>
                    </w:p>
                    <w:p>
                      <w:pPr>
                        <w:pStyle w:val="Style211"/>
                        <w:widowControl/>
                        <w:bidi w:val="0"/>
                        <w:spacing w:lineRule="exact" w:line="379"/>
                        <w:ind w:left="4627" w:right="2650" w:hanging="1603"/>
                        <w:rPr/>
                      </w:pPr>
                      <w:r>
                        <w:rPr>
                          <w:rStyle w:val="FontStyle45"/>
                          <w:rFonts w:eastAsia="Times New Roman"/>
                          <w:lang w:val="ru-RU" w:eastAsia="ru-RU" w:bidi="ar-SA"/>
                        </w:rPr>
                        <w:t xml:space="preserve">                                        </w:t>
                      </w:r>
                      <w:r>
                        <w:rPr>
                          <w:rStyle w:val="FontStyle32"/>
                          <w:rFonts w:eastAsia="Times New Roman"/>
                          <w:lang w:val="ru-RU" w:eastAsia="ru-RU" w:bidi="ar-SA"/>
                        </w:rPr>
                        <w:t>1 класс</w:t>
                      </w:r>
                    </w:p>
                    <w:p>
                      <w:pPr>
                        <w:pStyle w:val="Style211"/>
                        <w:widowControl/>
                        <w:bidi w:val="0"/>
                        <w:spacing w:lineRule="exact" w:line="379"/>
                        <w:ind w:left="4627" w:right="2650" w:hanging="1603"/>
                        <w:rPr>
                          <w:rStyle w:val="FontStyle32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211"/>
                        <w:widowControl/>
                        <w:bidi w:val="0"/>
                        <w:spacing w:lineRule="exact" w:line="379"/>
                        <w:ind w:left="4627" w:right="2650" w:hanging="160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16">
                <wp:simplePos x="0" y="0"/>
                <wp:positionH relativeFrom="page">
                  <wp:posOffset>820420</wp:posOffset>
                </wp:positionH>
                <wp:positionV relativeFrom="page">
                  <wp:posOffset>7625715</wp:posOffset>
                </wp:positionV>
                <wp:extent cx="6163310" cy="176276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5" w:type="dxa"/>
                              <w:jc w:val="left"/>
                              <w:tblInd w:w="-41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98"/>
                              <w:gridCol w:w="1199"/>
                              <w:gridCol w:w="1196"/>
                              <w:gridCol w:w="1195"/>
                              <w:gridCol w:w="1261"/>
                              <w:gridCol w:w="1331"/>
                              <w:gridCol w:w="132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422" w:right="432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Контрольные упражнения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264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262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478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Дев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96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Подтягивание на низ</w:t>
                                    <w:softHyphen/>
                                    <w:t>кой перекладине из ви</w:t>
                                    <w:softHyphen/>
                                    <w:t>са лежа, кол-во раз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/>
                                    <w:ind w:left="0" w:right="446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Прыжок в длину с места, см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118-12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115-11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105-11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116-118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113-11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95-1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138.8pt;mso-wrap-distance-left:504pt;mso-wrap-distance-right:504pt;mso-wrap-distance-top:5.7pt;mso-wrap-distance-bottom:5.7pt;margin-top:600.45pt;mso-position-vertical-relative:page;margin-left:64.6pt;mso-position-horizontal-relative:page">
                <v:fill opacity="0f"/>
                <v:textbox inset="0in,0in,0in,0in">
                  <w:txbxContent>
                    <w:tbl>
                      <w:tblPr>
                        <w:tblW w:w="9705" w:type="dxa"/>
                        <w:jc w:val="left"/>
                        <w:tblInd w:w="-41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98"/>
                        <w:gridCol w:w="1199"/>
                        <w:gridCol w:w="1196"/>
                        <w:gridCol w:w="1195"/>
                        <w:gridCol w:w="1261"/>
                        <w:gridCol w:w="1331"/>
                        <w:gridCol w:w="1324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422" w:right="432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Контрольные упражнения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264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Уровень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198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низкий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198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262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39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478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Девочки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96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Подтягивание на низ</w:t>
                              <w:softHyphen/>
                              <w:t>кой перекладине из ви</w:t>
                              <w:softHyphen/>
                              <w:t>са лежа, кол-во раз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5-6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/>
                              <w:ind w:left="0" w:right="446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Прыжок в длину с места, см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118-12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115-11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105-11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116-118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113-11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95-11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76200" distL="6400800" distR="6400800" simplePos="0" locked="0" layoutInCell="0" allowOverlap="1" relativeHeight="17">
                <wp:simplePos x="0" y="0"/>
                <wp:positionH relativeFrom="page">
                  <wp:posOffset>2362200</wp:posOffset>
                </wp:positionH>
                <wp:positionV relativeFrom="page">
                  <wp:posOffset>1810385</wp:posOffset>
                </wp:positionV>
                <wp:extent cx="3002280" cy="13398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bidi w:val="0"/>
                              <w:ind w:left="0" w:right="38" w:hanging="0"/>
                              <w:jc w:val="center"/>
                              <w:rPr/>
                            </w:pPr>
                            <w:r>
                              <w:rPr>
                                <w:rStyle w:val="FontStyle45"/>
                                <w:rFonts w:eastAsia="Times New Roman"/>
                                <w:lang w:val="ru-RU" w:eastAsia="ru-RU" w:bidi="ar-SA"/>
                              </w:rPr>
                              <w:t>Критерии и нормы оценки знаний обучающих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4pt;height:10.55pt;mso-wrap-distance-left:504pt;mso-wrap-distance-right:504pt;mso-wrap-distance-top:0pt;mso-wrap-distance-bottom:6pt;margin-top:142.5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widowControl/>
                        <w:bidi w:val="0"/>
                        <w:ind w:left="0" w:right="38" w:hanging="0"/>
                        <w:jc w:val="center"/>
                        <w:rPr/>
                      </w:pPr>
                      <w:r>
                        <w:rPr>
                          <w:rStyle w:val="FontStyle45"/>
                          <w:rFonts w:eastAsia="Times New Roman"/>
                          <w:lang w:val="ru-RU" w:eastAsia="ru-RU" w:bidi="ar-SA"/>
                        </w:rPr>
                        <w:t>Критерии и нормы оценки знаний обучающих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6200" distL="6400800" distR="6400800" simplePos="0" locked="0" layoutInCell="0" allowOverlap="1" relativeHeight="18">
                <wp:simplePos x="0" y="0"/>
                <wp:positionH relativeFrom="page">
                  <wp:posOffset>6019800</wp:posOffset>
                </wp:positionH>
                <wp:positionV relativeFrom="page">
                  <wp:posOffset>301625</wp:posOffset>
                </wp:positionV>
                <wp:extent cx="895985" cy="13398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44"/>
                                <w:rFonts w:eastAsia="Times New Roman"/>
                                <w:lang w:val="ru-RU" w:eastAsia="ru-RU" w:bidi="ar-SA"/>
                              </w:rPr>
                              <w:t>Окончание таб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55pt;height:10.55pt;mso-wrap-distance-left:504pt;mso-wrap-distance-right:504pt;mso-wrap-distance-top:0pt;mso-wrap-distance-bottom:6pt;margin-top:23.7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widowControl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44"/>
                          <w:rFonts w:eastAsia="Times New Roman"/>
                          <w:lang w:val="ru-RU" w:eastAsia="ru-RU" w:bidi="ar-SA"/>
                        </w:rPr>
                        <w:t>Окончание таб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6200" distL="6400800" distR="6400800" simplePos="0" locked="0" layoutInCell="0" allowOverlap="1" relativeHeight="19">
                <wp:simplePos x="0" y="0"/>
                <wp:positionH relativeFrom="page">
                  <wp:posOffset>798830</wp:posOffset>
                </wp:positionH>
                <wp:positionV relativeFrom="page">
                  <wp:posOffset>499745</wp:posOffset>
                </wp:positionV>
                <wp:extent cx="6174740" cy="114617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25" w:type="dxa"/>
                              <w:jc w:val="left"/>
                              <w:tblInd w:w="-41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213"/>
                              <w:gridCol w:w="1210"/>
                              <w:gridCol w:w="1189"/>
                              <w:gridCol w:w="1195"/>
                              <w:gridCol w:w="1267"/>
                              <w:gridCol w:w="1331"/>
                              <w:gridCol w:w="1319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965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37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75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04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99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Наклон вперед,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Коснуться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Коснуться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Коснутьс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Коснуться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Коснуться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Коснуть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2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не сгибая ног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лбом ко-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ладоням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пальцам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лбом ко-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ладонями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пальц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4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в коленях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леней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пол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пол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леней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пол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п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4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Бег 30 м с высокого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68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6,2-6,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6,7 - 6,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7,2 - 7,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39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6,3-6,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73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6,9 - 6,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73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7,2-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" w:right="0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0"/>
                                      <w:szCs w:val="20"/>
                                    </w:rPr>
                                    <w:t>старта, 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4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Бег 1000 м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789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/>
                                      <w:lang w:val="ru-RU" w:eastAsia="ru-RU" w:bidi="ar-SA"/>
                                    </w:rPr>
                                    <w:t>Без учета времен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2pt;height:90.25pt;mso-wrap-distance-left:504pt;mso-wrap-distance-right:504pt;mso-wrap-distance-top:0pt;mso-wrap-distance-bottom:6pt;margin-top:39.35pt;mso-position-vertical-relative:page;margin-left:62.9pt;mso-position-horizontal-relative:page">
                <v:fill opacity="0f"/>
                <v:textbox inset="0in,0in,0in,0in">
                  <w:txbxContent>
                    <w:tbl>
                      <w:tblPr>
                        <w:tblW w:w="9725" w:type="dxa"/>
                        <w:jc w:val="left"/>
                        <w:tblInd w:w="-41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213"/>
                        <w:gridCol w:w="1210"/>
                        <w:gridCol w:w="1189"/>
                        <w:gridCol w:w="1195"/>
                        <w:gridCol w:w="1267"/>
                        <w:gridCol w:w="1331"/>
                        <w:gridCol w:w="1319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965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37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75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04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99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Наклон вперед,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Коснуться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Коснуться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Коснутьс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Коснуться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Коснуться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Коснуться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2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не сгибая ног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лбом ко-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ладоням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пальцам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лбом ко-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ладонями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пальцами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2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4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в коленях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леней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пол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пол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леней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пол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пол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4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Бег 30 м с высокого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68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6,2-6,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6,7 - 6,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7,2 - 7,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39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6,3-6,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73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6,9 - 6,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73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7,2-7,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" w:right="0" w:hanging="0"/>
                              <w:rPr/>
                            </w:pPr>
                            <w:r>
                              <w:rPr>
                                <w:rStyle w:val="FontStyle31"/>
                                <w:sz w:val="20"/>
                                <w:szCs w:val="20"/>
                              </w:rPr>
                              <w:t>старта, 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4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Бег 1000 м</w:t>
                            </w:r>
                          </w:p>
                        </w:tc>
                        <w:tc>
                          <w:tcPr>
                            <w:tcW w:w="751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789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Без учета времен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143510" distL="6400800" distR="6400800" simplePos="0" locked="0" layoutInCell="0" allowOverlap="1" relativeHeight="20">
                <wp:simplePos x="0" y="0"/>
                <wp:positionH relativeFrom="page">
                  <wp:posOffset>850265</wp:posOffset>
                </wp:positionH>
                <wp:positionV relativeFrom="page">
                  <wp:posOffset>2275205</wp:posOffset>
                </wp:positionV>
                <wp:extent cx="6123305" cy="41148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1"/>
                              <w:widowControl/>
                              <w:bidi w:val="0"/>
                              <w:spacing w:lineRule="exact" w:line="293"/>
                              <w:ind w:left="0" w:right="0" w:firstLine="355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При оценивании успеваемости учитываются индивидуальные возможности, уровень физиче</w:t>
                              <w:softHyphen/>
                              <w:t>ского развития и двигательные возможности, последствия заболеваний учащих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32.4pt;mso-wrap-distance-left:504pt;mso-wrap-distance-right:504pt;mso-wrap-distance-top:1.2pt;mso-wrap-distance-bottom:11.3pt;margin-top:179.15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Style161"/>
                        <w:widowControl/>
                        <w:bidi w:val="0"/>
                        <w:spacing w:lineRule="exact" w:line="293"/>
                        <w:ind w:left="0" w:right="0" w:firstLine="355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При оценивании успеваемости учитываются индивидуальные возможности, уровень физиче</w:t>
                        <w:softHyphen/>
                        <w:t>ского развития и двигательные возможности, последствия заболеваний учащих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72390" distL="6400800" distR="6400800" simplePos="0" locked="0" layoutInCell="0" allowOverlap="1" relativeHeight="21">
                <wp:simplePos x="0" y="0"/>
                <wp:positionH relativeFrom="page">
                  <wp:posOffset>770890</wp:posOffset>
                </wp:positionH>
                <wp:positionV relativeFrom="page">
                  <wp:posOffset>2881630</wp:posOffset>
                </wp:positionV>
                <wp:extent cx="6144895" cy="5315585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531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bidi w:val="0"/>
                              <w:ind w:left="0" w:right="67" w:hanging="0"/>
                              <w:rPr/>
                            </w:pPr>
                            <w:r>
                              <w:rPr>
                                <w:rStyle w:val="FontStyle32"/>
                                <w:rFonts w:eastAsia="Times New Roman"/>
                                <w:lang w:val="ru-RU" w:eastAsia="ru-RU" w:bidi="ar-SA"/>
                              </w:rPr>
                              <w:t>Классификация ошибок и недочетов, влияющих на снижение оценки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bidi w:val="0"/>
                              <w:spacing w:lineRule="exact" w:line="288" w:before="130" w:after="0"/>
                              <w:ind w:left="10" w:right="34" w:firstLine="326"/>
                              <w:rPr/>
                            </w:pPr>
                            <w:r>
                              <w:rPr>
                                <w:rStyle w:val="FontStyle33"/>
                                <w:rFonts w:eastAsia="Times New Roman"/>
                                <w:lang w:val="ru-RU" w:eastAsia="ru-RU" w:bidi="ar-SA"/>
                              </w:rPr>
                              <w:t xml:space="preserve">Мелкими ошибками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считаются такие, которые не влияют на качество и результат выполне</w:t>
                              <w:softHyphen/>
                              <w:t>ния. К мелким ошибкам в основном относятся неточность отталкивания, нарушение ритма, неправильное исходное положение, «заступ» при приземлении.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bidi w:val="0"/>
                              <w:spacing w:lineRule="exact" w:line="288"/>
                              <w:ind w:left="0" w:right="34" w:firstLine="346"/>
                              <w:rPr/>
                            </w:pPr>
                            <w:r>
                              <w:rPr>
                                <w:rStyle w:val="FontStyle33"/>
                                <w:rFonts w:eastAsia="Times New Roman"/>
                                <w:lang w:val="ru-RU" w:eastAsia="ru-RU" w:bidi="ar-SA"/>
                              </w:rPr>
                              <w:t xml:space="preserve">Значительные ошибки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- это такие, которые не вызывают особого искажения структуры движений, но влияют на качество выполнения, хотя количественный показатель ниже предпола</w:t>
                              <w:softHyphen/>
                              <w:t>гаемого. К значительным ошибкам относятся: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bidi w:val="0"/>
                              <w:spacing w:lineRule="exact" w:line="302" w:before="5" w:after="0"/>
                              <w:ind w:left="355" w:right="0" w:hanging="0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старт не из требуемого положения;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bidi w:val="0"/>
                              <w:spacing w:lineRule="exact" w:line="302"/>
                              <w:ind w:left="355" w:right="0" w:hanging="0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отталкивание далеко от планки при выполнении прыжков в длину, высоту;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bidi w:val="0"/>
                              <w:spacing w:lineRule="exact" w:line="302"/>
                              <w:ind w:left="355" w:right="0" w:hanging="0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бросок мяча в кольцо, метание в цель с наличием дополнительных движений;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numPr>
                                <w:ilvl w:val="0"/>
                                <w:numId w:val="108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bidi w:val="0"/>
                              <w:spacing w:lineRule="exact" w:line="302" w:before="5" w:after="0"/>
                              <w:ind w:left="355" w:right="0" w:hanging="0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несинхронность выполнения упражнения.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bidi w:val="0"/>
                              <w:spacing w:lineRule="exact" w:line="302"/>
                              <w:ind w:left="14" w:right="19" w:firstLine="336"/>
                              <w:rPr/>
                            </w:pPr>
                            <w:r>
                              <w:rPr>
                                <w:rStyle w:val="FontStyle33"/>
                                <w:rFonts w:eastAsia="Times New Roman"/>
                                <w:lang w:val="ru-RU" w:eastAsia="ru-RU" w:bidi="ar-SA"/>
                              </w:rPr>
                              <w:t xml:space="preserve">Грубые ошибки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- это такие, которые искажают технику движения, влияют на качество и ре</w:t>
                              <w:softHyphen/>
                              <w:t>зультат выполнения упражн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418.55pt;mso-wrap-distance-left:504pt;mso-wrap-distance-right:504pt;mso-wrap-distance-top:9.35pt;mso-wrap-distance-bottom:5.7pt;margin-top:226.9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bidi w:val="0"/>
                        <w:ind w:left="0" w:right="67" w:hanging="0"/>
                        <w:rPr/>
                      </w:pPr>
                      <w:r>
                        <w:rPr>
                          <w:rStyle w:val="FontStyle32"/>
                          <w:rFonts w:eastAsia="Times New Roman"/>
                          <w:lang w:val="ru-RU" w:eastAsia="ru-RU" w:bidi="ar-SA"/>
                        </w:rPr>
                        <w:t>Классификация ошибок и недочетов, влияющих на снижение оценки</w:t>
                      </w:r>
                    </w:p>
                    <w:p>
                      <w:pPr>
                        <w:pStyle w:val="Style161"/>
                        <w:widowControl/>
                        <w:bidi w:val="0"/>
                        <w:spacing w:lineRule="exact" w:line="288" w:before="130" w:after="0"/>
                        <w:ind w:left="10" w:right="34" w:firstLine="326"/>
                        <w:rPr/>
                      </w:pPr>
                      <w:r>
                        <w:rPr>
                          <w:rStyle w:val="FontStyle33"/>
                          <w:rFonts w:eastAsia="Times New Roman"/>
                          <w:lang w:val="ru-RU" w:eastAsia="ru-RU" w:bidi="ar-SA"/>
                        </w:rPr>
                        <w:t xml:space="preserve">Мелкими ошибками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считаются такие, которые не влияют на качество и результат выполне</w:t>
                        <w:softHyphen/>
                        <w:t>ния. К мелким ошибкам в основном относятся неточность отталкивания, нарушение ритма, неправильное исходное положение, «заступ» при приземлении.</w:t>
                      </w:r>
                    </w:p>
                    <w:p>
                      <w:pPr>
                        <w:pStyle w:val="Style161"/>
                        <w:widowControl/>
                        <w:bidi w:val="0"/>
                        <w:spacing w:lineRule="exact" w:line="288"/>
                        <w:ind w:left="0" w:right="34" w:firstLine="346"/>
                        <w:rPr/>
                      </w:pPr>
                      <w:r>
                        <w:rPr>
                          <w:rStyle w:val="FontStyle33"/>
                          <w:rFonts w:eastAsia="Times New Roman"/>
                          <w:lang w:val="ru-RU" w:eastAsia="ru-RU" w:bidi="ar-SA"/>
                        </w:rPr>
                        <w:t xml:space="preserve">Значительные ошибки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- это такие, которые не вызывают особого искажения структуры движений, но влияют на качество выполнения, хотя количественный показатель ниже предпола</w:t>
                        <w:softHyphen/>
                        <w:t>гаемого. К значительным ошибкам относятся:</w:t>
                      </w:r>
                    </w:p>
                    <w:p>
                      <w:pPr>
                        <w:pStyle w:val="Style22"/>
                        <w:widowControl/>
                        <w:numPr>
                          <w:ilvl w:val="0"/>
                          <w:numId w:val="109"/>
                        </w:numPr>
                        <w:tabs>
                          <w:tab w:val="clear" w:pos="720"/>
                          <w:tab w:val="left" w:pos="566" w:leader="none"/>
                        </w:tabs>
                        <w:bidi w:val="0"/>
                        <w:spacing w:lineRule="exact" w:line="302" w:before="5" w:after="0"/>
                        <w:ind w:left="355" w:right="0" w:hanging="0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старт не из требуемого положения;</w:t>
                      </w:r>
                    </w:p>
                    <w:p>
                      <w:pPr>
                        <w:pStyle w:val="Style22"/>
                        <w:widowControl/>
                        <w:numPr>
                          <w:ilvl w:val="0"/>
                          <w:numId w:val="110"/>
                        </w:numPr>
                        <w:tabs>
                          <w:tab w:val="clear" w:pos="720"/>
                          <w:tab w:val="left" w:pos="566" w:leader="none"/>
                        </w:tabs>
                        <w:bidi w:val="0"/>
                        <w:spacing w:lineRule="exact" w:line="302"/>
                        <w:ind w:left="355" w:right="0" w:hanging="0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отталкивание далеко от планки при выполнении прыжков в длину, высоту;</w:t>
                      </w:r>
                    </w:p>
                    <w:p>
                      <w:pPr>
                        <w:pStyle w:val="Style22"/>
                        <w:widowControl/>
                        <w:numPr>
                          <w:ilvl w:val="0"/>
                          <w:numId w:val="111"/>
                        </w:numPr>
                        <w:tabs>
                          <w:tab w:val="clear" w:pos="720"/>
                          <w:tab w:val="left" w:pos="566" w:leader="none"/>
                        </w:tabs>
                        <w:bidi w:val="0"/>
                        <w:spacing w:lineRule="exact" w:line="302"/>
                        <w:ind w:left="355" w:right="0" w:hanging="0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бросок мяча в кольцо, метание в цель с наличием дополнительных движений;</w:t>
                      </w:r>
                    </w:p>
                    <w:p>
                      <w:pPr>
                        <w:pStyle w:val="Style22"/>
                        <w:widowControl/>
                        <w:numPr>
                          <w:ilvl w:val="0"/>
                          <w:numId w:val="112"/>
                        </w:numPr>
                        <w:tabs>
                          <w:tab w:val="clear" w:pos="720"/>
                          <w:tab w:val="left" w:pos="566" w:leader="none"/>
                        </w:tabs>
                        <w:bidi w:val="0"/>
                        <w:spacing w:lineRule="exact" w:line="302" w:before="5" w:after="0"/>
                        <w:ind w:left="355" w:right="0" w:hanging="0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несинхронность выполнения упражнения.</w:t>
                      </w:r>
                    </w:p>
                    <w:p>
                      <w:pPr>
                        <w:pStyle w:val="Style161"/>
                        <w:widowControl/>
                        <w:bidi w:val="0"/>
                        <w:spacing w:lineRule="exact" w:line="302"/>
                        <w:ind w:left="14" w:right="19" w:firstLine="336"/>
                        <w:rPr/>
                      </w:pPr>
                      <w:r>
                        <w:rPr>
                          <w:rStyle w:val="FontStyle33"/>
                          <w:rFonts w:eastAsia="Times New Roman"/>
                          <w:lang w:val="ru-RU" w:eastAsia="ru-RU" w:bidi="ar-SA"/>
                        </w:rPr>
                        <w:t xml:space="preserve">Грубые ошибки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- это такие, которые искажают технику движения, влияют на качество и ре</w:t>
                        <w:softHyphen/>
                        <w:t>зультат выполнения упражн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Heavy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  <w:num w:numId="47">
    <w:abstractNumId w:val="1"/>
  </w:num>
  <w:num w:numId="48">
    <w:abstractNumId w:val="1"/>
  </w:num>
  <w:num w:numId="49">
    <w:abstractNumId w:val="1"/>
  </w:num>
  <w:num w:numId="50">
    <w:abstractNumId w:val="1"/>
  </w:num>
  <w:num w:numId="51">
    <w:abstractNumId w:val="1"/>
  </w:num>
  <w:num w:numId="52">
    <w:abstractNumId w:val="1"/>
  </w:num>
  <w:num w:numId="53">
    <w:abstractNumId w:val="1"/>
  </w:num>
  <w:num w:numId="54">
    <w:abstractNumId w:val="1"/>
  </w:num>
  <w:num w:numId="55">
    <w:abstractNumId w:val="1"/>
  </w:num>
  <w:num w:numId="56">
    <w:abstractNumId w:val="1"/>
  </w:num>
  <w:num w:numId="57">
    <w:abstractNumId w:val="1"/>
  </w:num>
  <w:num w:numId="58">
    <w:abstractNumId w:val="1"/>
  </w:num>
  <w:num w:numId="59">
    <w:abstractNumId w:val="1"/>
  </w:num>
  <w:num w:numId="60">
    <w:abstractNumId w:val="1"/>
  </w:num>
  <w:num w:numId="61">
    <w:abstractNumId w:val="1"/>
  </w:num>
  <w:num w:numId="62">
    <w:abstractNumId w:val="1"/>
  </w:num>
  <w:num w:numId="63">
    <w:abstractNumId w:val="1"/>
  </w:num>
  <w:num w:numId="64">
    <w:abstractNumId w:val="1"/>
  </w:num>
  <w:num w:numId="65">
    <w:abstractNumId w:val="1"/>
  </w:num>
  <w:num w:numId="66">
    <w:abstractNumId w:val="1"/>
  </w:num>
  <w:num w:numId="67">
    <w:abstractNumId w:val="1"/>
  </w:num>
  <w:num w:numId="68">
    <w:abstractNumId w:val="1"/>
  </w:num>
  <w:num w:numId="69">
    <w:abstractNumId w:val="1"/>
  </w:num>
  <w:num w:numId="70">
    <w:abstractNumId w:val="1"/>
  </w:num>
  <w:num w:numId="71">
    <w:abstractNumId w:val="1"/>
  </w:num>
  <w:num w:numId="72">
    <w:abstractNumId w:val="1"/>
  </w:num>
  <w:num w:numId="73">
    <w:abstractNumId w:val="1"/>
  </w:num>
  <w:num w:numId="74">
    <w:abstractNumId w:val="1"/>
  </w:num>
  <w:num w:numId="75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6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7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8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9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0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1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2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3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4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5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6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7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8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9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90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91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92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93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94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95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96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97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98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99">
    <w:abstractNumId w:val="12"/>
  </w:num>
  <w:num w:numId="100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01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02">
    <w:abstractNumId w:val="12"/>
  </w:num>
  <w:num w:numId="103">
    <w:abstractNumId w:val="12"/>
  </w:num>
  <w:num w:numId="104">
    <w:abstractNumId w:val="12"/>
  </w:num>
  <w:num w:numId="105">
    <w:abstractNumId w:val="1"/>
  </w:num>
  <w:num w:numId="106">
    <w:abstractNumId w:val="1"/>
  </w:num>
  <w:num w:numId="107">
    <w:abstractNumId w:val="1"/>
  </w:num>
  <w:num w:numId="108">
    <w:abstractNumId w:val="1"/>
  </w:num>
  <w:num w:numId="109">
    <w:abstractNumId w:val="1"/>
  </w:num>
  <w:num w:numId="110">
    <w:abstractNumId w:val="1"/>
  </w:num>
  <w:num w:numId="111">
    <w:abstractNumId w:val="1"/>
  </w:num>
  <w:num w:numId="112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9">
    <w:name w:val="Font Style29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30">
    <w:name w:val="Font Style30"/>
    <w:basedOn w:val="DefaultParagraphFont"/>
    <w:qFormat/>
    <w:rPr>
      <w:rFonts w:eastAsia="Times New Roman"/>
      <w:b/>
      <w:bCs/>
      <w:sz w:val="14"/>
      <w:szCs w:val="14"/>
    </w:rPr>
  </w:style>
  <w:style w:type="character" w:styleId="FontStyle31">
    <w:name w:val="Font Style31"/>
    <w:basedOn w:val="DefaultParagraphFont"/>
    <w:qFormat/>
    <w:rPr>
      <w:rFonts w:eastAsia="Times New Roman"/>
      <w:sz w:val="20"/>
      <w:szCs w:val="20"/>
    </w:rPr>
  </w:style>
  <w:style w:type="character" w:styleId="FontStyle32">
    <w:name w:val="Font Style32"/>
    <w:basedOn w:val="DefaultParagraphFont"/>
    <w:qFormat/>
    <w:rPr>
      <w:rFonts w:eastAsia="Times New Roman"/>
      <w:b/>
      <w:bCs/>
      <w:sz w:val="20"/>
      <w:szCs w:val="20"/>
    </w:rPr>
  </w:style>
  <w:style w:type="character" w:styleId="FontStyle33">
    <w:name w:val="Font Style33"/>
    <w:basedOn w:val="DefaultParagraphFont"/>
    <w:qFormat/>
    <w:rPr>
      <w:rFonts w:eastAsia="Times New Roman"/>
      <w:b/>
      <w:bCs/>
      <w:i/>
      <w:iCs/>
      <w:sz w:val="20"/>
      <w:szCs w:val="20"/>
    </w:rPr>
  </w:style>
  <w:style w:type="character" w:styleId="FontStyle34">
    <w:name w:val="Font Style34"/>
    <w:basedOn w:val="DefaultParagraphFont"/>
    <w:qFormat/>
    <w:rPr>
      <w:rFonts w:eastAsia="Times New Roman"/>
      <w:sz w:val="14"/>
      <w:szCs w:val="14"/>
    </w:rPr>
  </w:style>
  <w:style w:type="character" w:styleId="FontStyle35">
    <w:name w:val="Font Style35"/>
    <w:basedOn w:val="DefaultParagraphFont"/>
    <w:qFormat/>
    <w:rPr>
      <w:rFonts w:eastAsia="Times New Roman"/>
      <w:sz w:val="14"/>
      <w:szCs w:val="14"/>
    </w:rPr>
  </w:style>
  <w:style w:type="character" w:styleId="FontStyle36">
    <w:name w:val="Font Style36"/>
    <w:basedOn w:val="DefaultParagraphFont"/>
    <w:qFormat/>
    <w:rPr>
      <w:rFonts w:ascii="Franklin Gothic Heavy" w:hAnsi="Franklin Gothic Heavy" w:eastAsia="Times New Roman" w:cs="Franklin Gothic Heavy"/>
      <w:i/>
      <w:iCs/>
      <w:sz w:val="36"/>
      <w:szCs w:val="36"/>
    </w:rPr>
  </w:style>
  <w:style w:type="character" w:styleId="FontStyle37">
    <w:name w:val="Font Style37"/>
    <w:basedOn w:val="DefaultParagraphFont"/>
    <w:qFormat/>
    <w:rPr>
      <w:rFonts w:eastAsia="Times New Roman"/>
      <w:i/>
      <w:iCs/>
      <w:sz w:val="20"/>
      <w:szCs w:val="20"/>
    </w:rPr>
  </w:style>
  <w:style w:type="character" w:styleId="FontStyle38">
    <w:name w:val="Font Style38"/>
    <w:basedOn w:val="DefaultParagraphFont"/>
    <w:qFormat/>
    <w:rPr>
      <w:rFonts w:ascii="Impact" w:hAnsi="Impact" w:eastAsia="Times New Roman" w:cs="Impact"/>
      <w:spacing w:val="40"/>
      <w:sz w:val="22"/>
      <w:szCs w:val="22"/>
    </w:rPr>
  </w:style>
  <w:style w:type="character" w:styleId="FontStyle39">
    <w:name w:val="Font Style39"/>
    <w:basedOn w:val="DefaultParagraphFont"/>
    <w:qFormat/>
    <w:rPr>
      <w:rFonts w:eastAsia="Times New Roman"/>
      <w:b/>
      <w:bCs/>
      <w:spacing w:val="10"/>
      <w:sz w:val="18"/>
      <w:szCs w:val="18"/>
    </w:rPr>
  </w:style>
  <w:style w:type="character" w:styleId="FontStyle40">
    <w:name w:val="Font Style40"/>
    <w:basedOn w:val="DefaultParagraphFont"/>
    <w:qFormat/>
    <w:rPr>
      <w:rFonts w:eastAsia="Times New Roman"/>
      <w:sz w:val="20"/>
      <w:szCs w:val="20"/>
    </w:rPr>
  </w:style>
  <w:style w:type="character" w:styleId="FontStyle41">
    <w:name w:val="Font Style41"/>
    <w:basedOn w:val="DefaultParagraphFont"/>
    <w:qFormat/>
    <w:rPr>
      <w:rFonts w:eastAsia="Times New Roman"/>
      <w:sz w:val="18"/>
      <w:szCs w:val="18"/>
    </w:rPr>
  </w:style>
  <w:style w:type="character" w:styleId="FontStyle42">
    <w:name w:val="Font Style42"/>
    <w:basedOn w:val="DefaultParagraphFont"/>
    <w:qFormat/>
    <w:rPr>
      <w:rFonts w:eastAsia="Times New Roman"/>
      <w:sz w:val="18"/>
      <w:szCs w:val="18"/>
    </w:rPr>
  </w:style>
  <w:style w:type="character" w:styleId="FontStyle43">
    <w:name w:val="Font Style43"/>
    <w:basedOn w:val="DefaultParagraphFont"/>
    <w:qFormat/>
    <w:rPr>
      <w:rFonts w:eastAsia="Times New Roman"/>
      <w:sz w:val="18"/>
      <w:szCs w:val="18"/>
    </w:rPr>
  </w:style>
  <w:style w:type="character" w:styleId="FontStyle44">
    <w:name w:val="Font Style44"/>
    <w:basedOn w:val="DefaultParagraphFont"/>
    <w:qFormat/>
    <w:rPr>
      <w:rFonts w:eastAsia="Times New Roman"/>
      <w:i/>
      <w:iCs/>
      <w:sz w:val="18"/>
      <w:szCs w:val="18"/>
    </w:rPr>
  </w:style>
  <w:style w:type="character" w:styleId="FontStyle45">
    <w:name w:val="Font Style45"/>
    <w:basedOn w:val="DefaultParagraphFont"/>
    <w:qFormat/>
    <w:rPr>
      <w:rFonts w:eastAsia="Times New Roman"/>
      <w:b/>
      <w:bCs/>
      <w:smallCaps/>
      <w:sz w:val="18"/>
      <w:szCs w:val="18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5"/>
      <w:jc w:val="center"/>
    </w:pPr>
    <w:rPr/>
  </w:style>
  <w:style w:type="paragraph" w:styleId="Style31">
    <w:name w:val="Style3"/>
    <w:basedOn w:val="Normal"/>
    <w:qFormat/>
    <w:pPr>
      <w:spacing w:lineRule="exact" w:line="291"/>
      <w:ind w:firstLine="350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93"/>
      <w:ind w:firstLine="33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97"/>
      <w:ind w:firstLine="350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88"/>
      <w:ind w:firstLine="130"/>
    </w:pPr>
    <w:rPr/>
  </w:style>
  <w:style w:type="paragraph" w:styleId="Style101">
    <w:name w:val="Style10"/>
    <w:basedOn w:val="Normal"/>
    <w:qFormat/>
    <w:pPr>
      <w:spacing w:lineRule="exact" w:line="398"/>
      <w:ind w:firstLine="518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427"/>
      <w:ind w:firstLine="1858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192"/>
      <w:ind w:firstLine="461"/>
      <w:jc w:val="both"/>
    </w:pPr>
    <w:rPr/>
  </w:style>
  <w:style w:type="paragraph" w:styleId="Style161">
    <w:name w:val="Style16"/>
    <w:basedOn w:val="Normal"/>
    <w:qFormat/>
    <w:pPr>
      <w:spacing w:lineRule="exact" w:line="293"/>
      <w:ind w:firstLine="346"/>
      <w:jc w:val="both"/>
    </w:pPr>
    <w:rPr/>
  </w:style>
  <w:style w:type="paragraph" w:styleId="Style17">
    <w:name w:val="Style17"/>
    <w:basedOn w:val="Normal"/>
    <w:qFormat/>
    <w:pPr>
      <w:spacing w:lineRule="exact" w:line="286"/>
      <w:ind w:firstLine="355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187"/>
      <w:ind w:firstLine="350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79"/>
      <w:ind w:hanging="1603"/>
    </w:pPr>
    <w:rPr/>
  </w:style>
  <w:style w:type="paragraph" w:styleId="Style22">
    <w:name w:val="Style22"/>
    <w:basedOn w:val="Normal"/>
    <w:qFormat/>
    <w:pPr>
      <w:spacing w:lineRule="exact" w:line="298"/>
    </w:pPr>
    <w:rPr/>
  </w:style>
  <w:style w:type="paragraph" w:styleId="Style23">
    <w:name w:val="Style23"/>
    <w:basedOn w:val="Normal"/>
    <w:qFormat/>
    <w:pPr>
      <w:spacing w:lineRule="exact" w:line="288"/>
      <w:ind w:firstLine="331"/>
      <w:jc w:val="both"/>
    </w:pPr>
    <w:rPr/>
  </w:style>
  <w:style w:type="paragraph" w:styleId="Style24">
    <w:name w:val="Style24"/>
    <w:basedOn w:val="Normal"/>
    <w:qFormat/>
    <w:pPr>
      <w:spacing w:lineRule="exact" w:line="226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0</Words>
  <Characters>3283</Characters>
  <CharactersWithSpaces>27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32:00Z</dcterms:created>
  <dc:creator/>
  <dc:description/>
  <dc:language>en-US</dc:language>
  <cp:lastModifiedBy/>
  <cp:lastPrinted>2013-09-25T00:00:00Z</cp:lastPrinted>
  <dcterms:modified xsi:type="dcterms:W3CDTF">2013-12-30T14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уч</vt:lpwstr>
  </property>
</Properties>
</file>