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альнейшем трудоустройстве выпускников 9 класс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БОУ СОШ с.Кенада </w:t>
      </w:r>
    </w:p>
    <w:p>
      <w:pPr>
        <w:pStyle w:val="Normal"/>
        <w:jc w:val="center"/>
        <w:rPr/>
      </w:pPr>
      <w:r>
        <w:rPr>
          <w:sz w:val="28"/>
          <w:szCs w:val="28"/>
        </w:rPr>
        <w:t>Ванинского  района Хабаровского края в 2015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850"/>
        <w:gridCol w:w="567"/>
        <w:gridCol w:w="851"/>
        <w:gridCol w:w="567"/>
        <w:gridCol w:w="708"/>
        <w:gridCol w:w="709"/>
        <w:gridCol w:w="851"/>
        <w:gridCol w:w="567"/>
        <w:gridCol w:w="708"/>
        <w:gridCol w:w="851"/>
        <w:gridCol w:w="850"/>
        <w:gridCol w:w="709"/>
        <w:gridCol w:w="851"/>
        <w:gridCol w:w="850"/>
        <w:gridCol w:w="851"/>
        <w:gridCol w:w="992"/>
      </w:tblGrid>
      <w:tr>
        <w:trPr>
          <w:trHeight w:val="33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образовательных учрежд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сего выпускников, получивших аттестат  (чел.)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олжают обучение (чел., % от общего количества выпускников, продолжающих обучаться) 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родолжают учиться (чел., % от общего количества выпускников, получивших аттестаты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ют (чел., % от общего количества выпускников, получивших аттестаты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ваны в армию (чел., % от общего количества выпускников, получивших аттестаты)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ботают и не учатся (указать причину: болезнь, д/о, др.) (чел., % от общего количества выпускников, получивших аттестаты)</w:t>
            </w:r>
          </w:p>
        </w:tc>
      </w:tr>
      <w:tr>
        <w:trPr>
          <w:trHeight w:val="47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учреждениях общего образования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учреждениях профессионального образован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ах очной формы  обуч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ах в ВСШ, УКП, классах очно-заочного обуч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ограмме СП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 программе  НПО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евные 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БОУ СОШ с.Кенада Гречка О,Н,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5:41:00Z</dcterms:created>
  <dc:creator>школа </dc:creator>
  <dc:description/>
  <cp:keywords/>
  <dc:language>en-US</dc:language>
  <cp:lastModifiedBy>Семья Гречка</cp:lastModifiedBy>
  <dcterms:modified xsi:type="dcterms:W3CDTF">2016-02-12T15:03:00Z</dcterms:modified>
  <cp:revision>7</cp:revision>
  <dc:subject/>
  <dc:title/>
</cp:coreProperties>
</file>