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150" w:right="150" w:hanging="0"/>
        <w:jc w:val="center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Рекомендации  психолога     родителям учащихся</w:t>
        <w:br/>
        <w:t>1-4 классов: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 д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купайте и дарите книги, пластин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7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е говорите плохо о школе, не критикуйте учителей в присутствии ребенка, создавайте у него позитивное, положительное отношение к школе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</w:t>
      </w: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pacing w:lineRule="auto" w:line="240" w:before="75" w:after="75"/>
        <w:ind w:left="150" w:right="150" w:hanging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150" w:right="150" w:hanging="0"/>
        <w:jc w:val="center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ТИ УЧАТСЯ ЖИТЬ У ЖИЗНИ: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ка постоянно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ритикуют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ненавидеть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живет во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ражд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он учится — быть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агрессивны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ка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ысмеивают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станови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амкнуты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растет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преках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жить с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увством вины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растет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терпимост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нима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ругих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ка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хвалят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быть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благородны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растет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естност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быть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праведливы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растет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безопасност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ери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 людей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ка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держивают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цени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себя. </w:t>
      </w:r>
    </w:p>
    <w:p>
      <w:pPr>
        <w:pStyle w:val="Normal"/>
        <w:spacing w:lineRule="auto" w:line="240" w:before="0" w:after="0"/>
        <w:ind w:left="870" w:right="1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ли ребенок живет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нимании и дружелюби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он учится н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аходить любов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 этом мире.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помогать ребёнку в приготовлении домашних заданий»</w:t>
      </w:r>
    </w:p>
    <w:p>
      <w:pPr>
        <w:pStyle w:val="Normal"/>
        <w:jc w:val="both"/>
        <w:rPr/>
      </w:pPr>
      <w:r>
        <w:rPr>
          <w:sz w:val="28"/>
          <w:szCs w:val="28"/>
        </w:rPr>
        <w:t>1. Посидите со своим ребёнком на первых порах выполнения домашних заданий. От того, насколько спокойными и уверенными будут его первые шаги, зависит его будущие школьные успе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 вашего ребё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ормите рабочее место ребё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ите выполнять уроки только в этом рабочем уго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ребёнку главное правило учебной работы – учебные принадлежности должны всегда находиться на своём месте. Постарайтесь привести в пример своё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требуйте от ребёнка приведения в порядок рабочего места после выполнения уроков. Если ему трудно это делать или он устал, помогите ему. Пройдёт немного  времени, и он будет сам убирать своё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 считают, что они задание не так поняли и испытывают страх, ещё не начав это задание выпол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сли ребё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ите вашего ребёнка не отвлекаться во время выполнения уроков, если ребёнок отвлекается, спокойно напоминайте ему о времени, отведённом на выполнение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ребёнок выполняет письменные задания, обращайте больше внимания на то, чтобы он писал чисто, без помарок, с соблюдением п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арайтесь как можно раньше приучить ребёнка делать уроки самостоятельно и обращаться к вам только в случа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учите его выполнять домашние задания с удовольствием, без разд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дуйтесь тому, что у вас есть такое счастье – с кем-то делать уроки, кому-то помогать взрослеть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7DBE37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7DBE37"/>
          <w:sz w:val="27"/>
          <w:szCs w:val="27"/>
          <w:lang w:eastAsia="ru-RU"/>
        </w:rPr>
        <w:t xml:space="preserve">Что же могут сделать родители, если школьные трудности все же появились? 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1. Не рассматривайте возникшие школьные трудности как личную трагедию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е отчаивайтесь и, главное, старайтесь не показать своего огорчения и недовольства. Помните: ваша главная задача — помочь ребенку. Поэтому принимайте и любите его таким, какой он есть, тогда и ему будет легче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line">
              <wp:posOffset>6022975</wp:posOffset>
            </wp:positionV>
            <wp:extent cx="14287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F5656"/>
          <w:sz w:val="17"/>
          <w:szCs w:val="17"/>
          <w:lang w:eastAsia="ru-RU"/>
        </w:rPr>
        <w:t>2. Настройтесь и приготовьтесь к тому, что вам предстоит длительная совместная работа с ребенком.</w:t>
      </w:r>
      <w:r>
        <w:rPr>
          <w:rFonts w:eastAsia="Times New Roman" w:cs="Verdana" w:ascii="Verdana" w:hAnsi="Verdana"/>
          <w:color w:val="FF5656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мните: одному ему не справиться со своими проблемами! 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3. Ваша главная помощь: поддерживать его уверенность в своих силах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старайтесь снять с него чувство напряжения и вины за неудачи. Если вы заняты своими делами и урываете минутку, чтобы спросить, как дела или отругать, — это не помощь, а основа для возникновения новых проблем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 xml:space="preserve">4. Забудьте сакраментальную фразу: «Что ты сегодня получил?»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е требуйте от ребенка немедленного рассказа о своих школьных делах, особенно если он расстроен или огорчен. Оставьте его в покое, он расскажет вам все, если будет уверен в вашей поддержке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 xml:space="preserve">5. Не обсуждайте проблемы ребенка с учителем в его присутствии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Лучше сделать это без него. Никогда не корите, не ругайте ребенка, если рядом его одноклассники или друзья. Не стоит подчеркивать успехи других детей, восхищаться ими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6. Интересоваться выполнением домашних заданий следует только тогда, когда вы постоянно помогаете ему.</w:t>
      </w:r>
      <w:r>
        <w:rPr>
          <w:rFonts w:eastAsia="Times New Roman" w:cs="Verdana" w:ascii="Verdana" w:hAnsi="Verdana"/>
          <w:color w:val="FF5656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и совместной работе наберитесь терпения. Ведь работа по преодолению школьных трудностей очень утомительна и требует умения сдерживаться, не повышать голоса, спокойно повторять и объяснять одно и то же несколько раз — без упреков и раздражения. Типичные родительские жалобы: «Нет никаких сил… все нервы вымотал…» Понимаете, в чем дело? Не может сдержаться взрослый, а виноват — ребенок. Себя все родители жалеют, а вот ребенка — очень редко…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line">
              <wp:posOffset>8773795</wp:posOffset>
            </wp:positionV>
            <wp:extent cx="2381250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чему-то родители считают: если есть трудности в письме, нужно больше писать; если плохо читает — больше читать; если плохо считает — больше решать примеров. Но ведь эти утомительные, не дающие удовлетворения занятия убивают радость самой работы! Поэтому не перегружайте ребенка тем, что у него не получается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Очень важно, чтобы во время занятий вам ничто не мешало, чтобы ребенок чувствовал — вы с ним и для него. Не смотрите «даже одним глазком» телевизор, не отвлекайтесь, не прерывайте занятия, чтобы позвонить по телефону или сбегать на кухню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е менее важно решить, с кем из взрослых ребенку лучше делать уроки. Мамы обычно более мягки, но у них часто не хватает терпения, да и эмоции бьют через край… Папы жестче, но спокойнее. Старайтесь избегать таких ситуаций, когда один из взрослых, теряя терпение, вызывает на смену и «на расправу» другого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Имейте в виду, что ребенок, имеющий школьные проблемы, только в редких случаях будет полностью знать, что ему задано на дом. И здесь нет злого умысла: дело в том, что домашнее задание почти всегда дается в конце урока, когда в классе уже шумно, а ваш «отстающий» устал и почти не слышит учителя. Поэтому дома он совершенно искренне может сказать: «ничего не задали». В этом случае справьтесь о домашнем задании у одноклассников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и приготовлении домашних заданий общая продолжительность непрерывной работы не должна превышать 20–30 минут. Паузы после такой работы обязательны!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е стремитесь любой ценой и «не жалея времени» сделать сразу все домашние задания. 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7. Не считайте зазорным попросить учителя: спрашивать ребенка только тогда, когда он сам вызывается, не показывать всем его ошибки, не подчеркивать неудач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старайтесь найти контакт с учителем, ведь ребенку нужна помощь и поддержка с обеих сторон. 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8. Работайте только на «положительном подкреплении»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и неудачах подбодрите, поддержите, а любой, даже самый маленький успех подчеркните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амое важное при оказании помощи ребенку — это вознаграждение за его труд, причем не только на словах. Если этого не делать, ребенок, начиная работать, может подумать: «Нет смысла стараться, никто не заметит моих успехов». Вознаграждение обязательно: это может быть совместная прогулка, поход в зоопарк, в театр… 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>9. Детям со школьными проблемами необходим размеренный и четкий режим дня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line">
              <wp:posOffset>4377690</wp:posOffset>
            </wp:positionV>
            <wp:extent cx="161925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адо не забывать: такие дети обычно беспокойны, несобранны, а значит, соблюдать режим им совсем не просто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Если ребенок с трудом встает, не дергайте его, не торопите, не подгоняйте лишний раз: лучше поставьте будильник на полчаса раньше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жалуй, самое трудное время — вечер, когда пора ложиться спать. Родители стремятся быстрее уложить маленького ученика в постель, а он, как может, тянет время. Нередко это кончается ссорой, слезами, упреками. А потом ребенок долго не может успокоиться и уснуть…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Можно предоставить ему и некоторую свободу (разрешив ложиться не ровно в девять, а с девяти до полдесятого). Очень важен полный (без каких-либо учебных заданий) отдых в воскресенье, и особенно в каникулы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5656"/>
          <w:sz w:val="17"/>
          <w:lang w:eastAsia="ru-RU"/>
        </w:rPr>
        <w:t xml:space="preserve">10. Своевременность и правильность принятых мер значительно повышает шансы на успех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этому, если у вас есть возможность, обязательно проконсультируйте ребенка у специалистов (врачей, логопедов, психоневрологов, педагогов). И выполняйте все рекомендации! 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200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284" w:right="284" w:gutter="0" w:header="0" w:top="28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ind w:left="75" w:right="75" w:hanging="0"/>
      <w:jc w:val="center"/>
      <w:outlineLvl w:val="0"/>
    </w:pPr>
    <w:rPr>
      <w:rFonts w:ascii="Verdana" w:hAnsi="Verdana" w:eastAsia="Times New Roman" w:cs="Verdana"/>
      <w:b/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/>
      <w:b/>
      <w:bCs/>
      <w:color w:val="7DBE37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75" w:after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1:00Z</dcterms:created>
  <dc:creator>USER</dc:creator>
  <dc:description/>
  <cp:keywords/>
  <dc:language>en-US</dc:language>
  <cp:lastModifiedBy>USER</cp:lastModifiedBy>
  <dcterms:modified xsi:type="dcterms:W3CDTF">2011-09-21T17:07:00Z</dcterms:modified>
  <cp:revision>3</cp:revision>
  <dc:subject/>
  <dc:title>Рекомендации  психолога     родителям учащихся</dc:title>
</cp:coreProperties>
</file>