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яя общеобразовательная школа Кенадского сельского поселения Ванинского муниципального района 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32"/>
          <w:szCs w:val="24"/>
        </w:rPr>
      </w:pPr>
      <w:r>
        <w:rPr>
          <w:rFonts w:cs="Times New Roman" w:ascii="Times New Roman" w:hAnsi="Times New Roman"/>
          <w:b/>
          <w:color w:val="31849B"/>
          <w:sz w:val="32"/>
          <w:szCs w:val="24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32"/>
          <w:szCs w:val="24"/>
        </w:rPr>
      </w:pPr>
      <w:r>
        <w:rPr>
          <w:rFonts w:cs="Times New Roman" w:ascii="Times New Roman" w:hAnsi="Times New Roman"/>
          <w:b/>
          <w:color w:val="31849B"/>
          <w:sz w:val="32"/>
          <w:szCs w:val="24"/>
        </w:rPr>
        <w:t>МЕТОДИЧЕСКОГО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32"/>
          <w:szCs w:val="24"/>
        </w:rPr>
      </w:pPr>
      <w:r>
        <w:rPr>
          <w:rFonts w:cs="Times New Roman" w:ascii="Times New Roman" w:hAnsi="Times New Roman"/>
          <w:b/>
          <w:color w:val="31849B"/>
          <w:sz w:val="32"/>
          <w:szCs w:val="24"/>
        </w:rPr>
        <w:t>КЛАССНЫХ РУКОВОДИТЕЛ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24"/>
        </w:rPr>
        <w:t>НА 2014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ководитель МО: Зубенко Марина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н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ель: Совершенств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орм и методов воспитания через повышение ма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ого руководител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воспитатель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классных руководителей:</w:t>
        <w:br/>
      </w:r>
      <w:r>
        <w:rPr>
          <w:rFonts w:cs="Times New Roman" w:ascii="Times New Roman" w:hAnsi="Times New Roman"/>
          <w:sz w:val="28"/>
          <w:szCs w:val="28"/>
        </w:rPr>
        <w:t>1. Методическая</w:t>
        <w:br/>
        <w:t xml:space="preserve">2. Организационно-координационная </w:t>
        <w:br/>
        <w:t>3. Аналитическая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воспитательную деятельность классных коллективов и организует их взаимодействие в педагогическом процессе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атывает и регулярно корректирует принципы воспитания и социализации учащихся;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:</w:t>
        <w:br/>
      </w:r>
      <w:r>
        <w:rPr>
          <w:rFonts w:cs="Times New Roman" w:ascii="Times New Roman" w:hAnsi="Times New Roman"/>
          <w:sz w:val="28"/>
          <w:szCs w:val="28"/>
        </w:rPr>
        <w:t xml:space="preserve">- совещания, семинары,  </w:t>
        <w:br/>
        <w:t>- творческие отчёты классных руководителей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открытые классные часы и мероприятия;</w:t>
        <w:br/>
        <w:t xml:space="preserve">- доклады, сообщения,  </w:t>
        <w:br/>
        <w:t xml:space="preserve">- изучение и обсуждение документов  </w:t>
        <w:br/>
      </w:r>
      <w:r>
        <w:rPr>
          <w:rFonts w:cs="Times New Roman" w:ascii="Times New Roman" w:hAnsi="Times New Roman"/>
          <w:b/>
          <w:sz w:val="28"/>
          <w:szCs w:val="28"/>
        </w:rPr>
        <w:t>Портфель классного руководител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воспитательной работы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ческие материалы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ы родительских собраний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е материалы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лка воспитательных мероприятий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етодического объединения классных руководителей проводятся один раз в четверть.</w:t>
      </w:r>
    </w:p>
    <w:p>
      <w:pPr>
        <w:sectPr>
          <w:footerReference w:type="default" r:id="rId2"/>
          <w:type w:val="nextPage"/>
          <w:pgSz w:w="11906" w:h="17340"/>
          <w:pgMar w:left="993" w:right="1131" w:gutter="0" w:header="0" w:top="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ОГО ОБЪЕДИНЕНИЯ КЛАССНЫХ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4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9922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аботы ШМО классных руководителей за прошлый учебный год. Анализ результатов мониторинга деятельности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плана работы МО классных руководителей на 2014-201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ации по составлению воспитательного плана классного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о нормативных документах в помощь классному руковод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пка классного руководител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енко М.В</w:t>
            </w:r>
          </w:p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развитие как показатель здоровья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классных руководителей по предупреждению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илактика вредных привычек школьников (из опыта работы классных руководителей).</w:t>
            </w:r>
          </w:p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равственные внеклассные мероприятия, их технологии, качество и эффе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классного руководителя по формированию толерантных отношений у школьников (из опыта работы классных руководи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овременные воспитательные технологии и формирование активной гражданской позиции.</w:t>
            </w:r>
          </w:p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М.В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ти освоения учителями технологии педагогическ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неблагополучных семей как средство профилактики социального сиро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бъективная позиция родителей – важный фактор формирования воспитательного пространст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ы взаимодействия педагогов и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тодические рекомендации классному руководителю по работ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ирование работы на лето.</w:t>
            </w:r>
          </w:p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7340" w:h="11906"/>
          <w:pgMar w:left="703" w:right="709" w:gutter="0" w:header="0" w:top="70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        </w:t>
      </w:r>
    </w:p>
    <w:sectPr>
      <w:footerReference w:type="default" r:id="rId4"/>
      <w:type w:val="nextPage"/>
      <w:pgSz w:w="11906" w:h="17340"/>
      <w:pgMar w:left="992" w:right="709" w:gutter="0" w:header="0" w:top="7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3:00Z</dcterms:created>
  <dc:creator>Loner-XP</dc:creator>
  <dc:description/>
  <cp:keywords/>
  <dc:language>en-US</dc:language>
  <cp:lastModifiedBy>Aleksey Lalitin</cp:lastModifiedBy>
  <cp:lastPrinted>2006-05-30T02:11:00Z</cp:lastPrinted>
  <dcterms:modified xsi:type="dcterms:W3CDTF">2015-11-22T11:57:00Z</dcterms:modified>
  <cp:revision>7</cp:revision>
  <dc:subject/>
  <dc:title> Муниципальное казенное общеобразовательное учреждение</dc:title>
</cp:coreProperties>
</file>