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7815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9"/>
          <w:tab w:val="left" w:pos="7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оложение о внеурочной деятельности обучающихся 5–9 классов разработано на основании следующих документов федерального и регионального уровня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723" w:leader="none"/>
        </w:tabs>
        <w:spacing w:lineRule="auto" w:line="240" w:before="0" w:after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, 2011 г., сайт: http://standart.edu.ru)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723" w:leader="none"/>
        </w:tabs>
        <w:spacing w:lineRule="auto" w:line="240" w:before="0" w:after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723" w:leader="none"/>
        </w:tabs>
        <w:spacing w:lineRule="auto" w:line="240" w:before="0" w:after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Письмо Министерства Образования Хабаровского края «О реализации предметной области «Основы духовно-нравственной культуры народов России»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7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(далее - ФГОС) основная образовательная программа основного общего об</w:t>
        <w:softHyphen/>
        <w:t>разования (далее - ООП) реализуется образовательным учреждением (далее - ОУ), в т. ч. через вне</w:t>
        <w:softHyphen/>
        <w:t>урочную деятельность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7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в первую очередь на достижение обучающимися 5 – 9 классов личностных и метапредметных результатов основного общего образования. Это и определяет специфику внеурочной деятельности, в ходе кото</w:t>
        <w:softHyphen/>
        <w:t>рой обучающийся не только и даже не столько должен узнать, сколько научиться действовать, чув</w:t>
        <w:softHyphen/>
        <w:t>ствовать, принимать решения и др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7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держание внеурочной деятельности обучающихся в 5 – 9 классах должно: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9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Учитывать достижения мировой культуры.</w:t>
      </w:r>
    </w:p>
    <w:p>
      <w:pPr>
        <w:pStyle w:val="2"/>
        <w:shd w:fill="auto" w:val="clear"/>
        <w:tabs>
          <w:tab w:val="clear" w:pos="709"/>
          <w:tab w:val="left" w:pos="9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11"/>
          <w:rFonts w:cs="Times New Roman" w:ascii="Times New Roman" w:hAnsi="Times New Roman"/>
          <w:sz w:val="24"/>
          <w:szCs w:val="24"/>
        </w:rPr>
        <w:t>1.9.2  Соответствовать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535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9"/>
          <w:tab w:val="left" w:pos="5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держанию основного общего образования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5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временным образовательным технологиям, обеспечивающим системно-деятельностный под</w:t>
        <w:softHyphen/>
        <w:t>ход в соответствующих формах и методах обучения (активные методы дистанционного обуче</w:t>
        <w:softHyphen/>
        <w:t>ния, дифференцированное обучение, конкурсы, соревнования, фестивали, экскурсии, походы и т. п.), в методах контроля и управления образовательным процессом (экспертный анализ про</w:t>
        <w:softHyphen/>
        <w:t>дуктов деятельности обучающихся)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1.9.3. Быть направленным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на создание условий для развития личности ребенка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азвитие мотивации ребенка к познанию и творчеству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6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иобщение обучающегося к общечеловеческим ценностям, национальным ценностям и тради</w:t>
        <w:softHyphen/>
        <w:t>циям (включая региональные социально-культурные особенности)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63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офилактику асоциального поведения обучающихся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63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 твор</w:t>
        <w:softHyphen/>
        <w:t>ческой самореализации ребенка, его интеграции в систему отечественной и мировой культуры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6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беспечение целостности процесса психического и физического, умственного и духовного раз</w:t>
        <w:softHyphen/>
        <w:t>вития личности ребенка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6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638" w:leader="none"/>
        </w:tabs>
        <w:spacing w:lineRule="auto" w:line="240" w:before="0" w:after="0"/>
        <w:ind w:left="0" w:firstLine="1134"/>
        <w:jc w:val="both"/>
        <w:rPr>
          <w:rStyle w:val="1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азвитие взаимодействия педагогов с семьями обучающихся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1.10  Внеурочная деятельность обучающихся в 5–9 классах организуется по направлениям развития личности (спортивно-оздоровительное, духовно-нравственное, социальное, общеинтеллектуаль</w:t>
        <w:softHyphen/>
        <w:t>ное, общекультурное) в таких формах, как экскурсии, кружки, секции, клубы, круглые столы, конференции диспуты, школьные научные общества, олимпиады, соревнования, поисковые и научные исследова</w:t>
        <w:softHyphen/>
        <w:t>ния, общественно полезные практики и др.</w:t>
      </w:r>
    </w:p>
    <w:p>
      <w:pPr>
        <w:pStyle w:val="421"/>
        <w:keepNext w:val="true"/>
        <w:keepLines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>2. Организация внеурочной деятельности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15"/>
        </w:numPr>
        <w:shd w:fill="auto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неурочная деятельность в основной школе осуществляется через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6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учебный план ОУ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 д., проводимые в формах, отличных от урочной)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дополнительные образовательные программы ОУ (внутришкольная система дополнительного образования)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деятельность организуемую классными руководителями (экскурсии, диспуты, круглые столы, соревнования, общественно полезные практики и т.д.)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деятельность иных педагогических работников, осуществляемую в соответствии в должностными обязанностями квалификационных характеристик должностей работников образования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9"/>
          <w:tab w:val="left" w:pos="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внеурочной деятельности принимают участие все педагогические работники ОУ. Координирующая роль принадлежит заместителю директора по воспитательной работе и классному руководителю, которые взаимодействуют с другими педагогическими работниками (а также учебно-вспомогательным персоналом ОУ) с целью максимального удовлетворения запросов обучающихся  и организуют внеурочную деятельность в группе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9"/>
          <w:tab w:val="left" w:pos="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одимое на внеурочную деятельность, ОУ определяет самостоятельно (исходя из имеющихся ресурсов ОУ и за счёт интеграции ресурсов ОУ и ресурсов дополнительного образования детей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У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</w:t>
        <w:softHyphen/>
        <w:t>альное, общекультурное).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Финансирование внеурочной деятельности, реализуемой учителями-предметниками основной школы в форме дополнительных образователь</w:t>
        <w:softHyphen/>
        <w:t>ных модулей и спецкурсов, работы школьного научного общества, а также дополнительных образо</w:t>
        <w:softHyphen/>
        <w:t>вательных программ ОУ, осуществляется из тарификации или в виде доплат за счет стимулирующей части фонда оплаты труда ОУ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неурочная деятельность,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асписание внеурочной деятельности на год утверждается руководителем ОУ в начале учеб</w:t>
        <w:softHyphen/>
        <w:t>ного год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7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оответствии с СанПиН 2.4.2.2821-10 для организации внеурочной деятельности могут ис</w:t>
        <w:softHyphen/>
        <w:t>пользоваться общешкольные помещения (читальный, актовый и спортивный залы, библиотека), а также стадион, спортивные сооружения, помещения дома культуры и  библиотеки села Кенад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8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бразовательным учреждением для развития потенциала одаренных детей и детей с огра</w:t>
        <w:softHyphen/>
        <w:t>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</w:t>
        <w:softHyphen/>
        <w:t>циями психолого-медико-педагогического консилиума ОУ или рекомендациями территориальной психолого-медико-педагогической комисси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sz w:val="24"/>
          <w:szCs w:val="24"/>
        </w:rPr>
        <w:t>3. Требования к программам внеурочной деятельности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олжна содержать следующие структурные элементы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курса внеурочной деятельност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и метапредметные результаты освоения курс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;</w:t>
      </w:r>
    </w:p>
    <w:p>
      <w:pPr>
        <w:pStyle w:val="Normal"/>
        <w:tabs>
          <w:tab w:val="clear" w:pos="709"/>
          <w:tab w:val="left" w:pos="7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программы внеурочной деятельности необходимо указ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У; (шрифт 14, Times New Roman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, когда и кем рассмотрена, согласованна и утверждена программа; (шрифт 14, Times New Roman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рограммы внеурочной деятельности, форма организации, класс, на который рассчитано содержание внеурочной деятельности; срок реализации; (шрифт 20, Times New Roman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, должность автора (авторов), квалификационная категория; (шрифт 14, Times New Roman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разработки (шрифт 14, Times New Roman)</w:t>
      </w:r>
    </w:p>
    <w:p>
      <w:pPr>
        <w:pStyle w:val="Normal"/>
        <w:tabs>
          <w:tab w:val="clear" w:pos="709"/>
          <w:tab w:val="left" w:pos="76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написания рабочей программы по предмету используется шрифт 12-14, Times New Roman, интервал 1; разметка пояснительной записки, содержания курса и результатов освоения программы- книжная, тематическое планирование может иметь альбомную или книжную ориентацию. </w:t>
      </w:r>
    </w:p>
    <w:p>
      <w:pPr>
        <w:pStyle w:val="Normal"/>
        <w:tabs>
          <w:tab w:val="clear" w:pos="709"/>
          <w:tab w:val="left" w:pos="74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грамме внеурочной деятельности обучающихся в 5 – 9 классах не</w:t>
        <w:softHyphen/>
        <w:t>обходимо раскрыт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программы внеурочной деятельности. </w:t>
      </w:r>
    </w:p>
    <w:p>
      <w:pPr>
        <w:pStyle w:val="Normal"/>
        <w:tabs>
          <w:tab w:val="clear" w:pos="709"/>
          <w:tab w:val="left" w:pos="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должна соответствовать требовани</w:t>
        <w:softHyphen/>
        <w:t xml:space="preserve">ям к личностным результатам освоения ООП, установленным ФГОС. </w:t>
      </w:r>
    </w:p>
    <w:p>
      <w:pPr>
        <w:pStyle w:val="Normal"/>
        <w:tabs>
          <w:tab w:val="clear" w:pos="709"/>
          <w:tab w:val="left" w:pos="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должны раскрывать логику достижения цели при организации практической деятельности обучающихся.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зультаты необходимо описать на трех уровнях: личностные, метапредметные и предметные. 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жидаемый личностный результат должен соответствовать целям внеурочной деятельности. </w:t>
      </w:r>
    </w:p>
    <w:p>
      <w:pPr>
        <w:pStyle w:val="Normal"/>
        <w:tabs>
          <w:tab w:val="clear" w:pos="709"/>
          <w:tab w:val="left" w:pos="51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апредметные результаты - освоенные обучающимися универсальные учебные действия (по</w:t>
        <w:softHyphen/>
        <w:t>знавательные, регулятивные и коммуникативные), обеспечивающие овладение ключевыми компе</w:t>
        <w:softHyphen/>
        <w:t>тенциями, составляющими основу умения уч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программы внеурочной деятельности включают в себ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знания, умения и навыки по изготовлению определенного продукта (открытию социально-культурного зн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амостоятельной деятельности обучающихся по изготовлению специфического продукта (проектирование изменений социально-культурного зн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езентации индивидуальн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изучения программы внеурочной деятельности определяется по итогам участия ребенка в конкурсных мероприятиях или выполнения им некоторых работ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освоения программы внеурочной деятельности являются выстав</w:t>
        <w:softHyphen/>
        <w:t xml:space="preserve">ки, фестивали, соревнования, учебно-исследовательские конференции и т. п. </w:t>
      </w:r>
      <w:r>
        <w:rPr>
          <w:rStyle w:val="11"/>
          <w:rFonts w:cs="Times New Roman" w:ascii="Times New Roman" w:hAnsi="Times New Roman"/>
          <w:sz w:val="24"/>
          <w:szCs w:val="24"/>
        </w:rPr>
        <w:t>По каждому направлению внеурочной дея</w:t>
        <w:softHyphen/>
        <w:t>тельности за учебный год должны пройти мероприятия на уровне ОУ.</w:t>
      </w:r>
      <w:bookmarkStart w:id="3" w:name="bookmark5"/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оценки достижения результатов внеурочной деятельности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9"/>
          <w:tab w:val="left" w:pos="72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истема оценки достижения результатов внеурочной деятельности является комплексной и предусматривает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5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ценку достижений учащихся (портфолио обучающегося)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5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ценку эффективности деятельности ОУ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9"/>
          <w:tab w:val="left" w:pos="77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ценка достижений результатов внеурочной деятельности осуществляется на трех уровнях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53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едставление коллективного результата деятельности группы обучающихся в рамках одного направления (результаты работы кружка, детского объедения, системы мероприятий, лагерной смены и т. п.)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535" w:leader="none"/>
        </w:tabs>
        <w:spacing w:lineRule="auto" w:line="240" w:before="0" w:after="0"/>
        <w:ind w:left="0" w:firstLine="1134"/>
        <w:jc w:val="both"/>
        <w:rPr>
          <w:rStyle w:val="1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индивидуальная оценка результатов внеурочной деятельности каждого обучающегося на осно</w:t>
        <w:softHyphen/>
        <w:t>вании экспертной оценки личного портфолио.</w:t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jc w:val="right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2"/>
        <w:shd w:fill="auto" w:val="clear"/>
        <w:spacing w:lineRule="auto" w:line="240" w:before="0" w:after="0"/>
        <w:jc w:val="right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jc w:val="right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jc w:val="right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jc w:val="right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jc w:val="right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jc w:val="right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jc w:val="center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бразец титульного листа рабочей программы по внеурочной деятельности</w:t>
      </w:r>
    </w:p>
    <w:p>
      <w:pPr>
        <w:pStyle w:val="2"/>
        <w:shd w:fill="auto" w:val="clear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center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pacing w:lineRule="auto" w:line="240" w:before="0" w:after="0"/>
        <w:ind w:left="1134" w:hanging="0"/>
        <w:jc w:val="center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Кенадского сельского поселения Ванинского муниципального района Хабаровского края</w:t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Рассмотрено:</w:t>
        <w:tab/>
        <w:tab/>
        <w:tab/>
        <w:t xml:space="preserve">Согласовано:                              Утверждено:             Руководитель МО                   Заместитель директора </w:t>
        <w:tab/>
        <w:t xml:space="preserve">            Директор</w:t>
      </w:r>
    </w:p>
    <w:p>
      <w:pPr>
        <w:pStyle w:val="2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ей естественно-            по УВР</w:t>
      </w:r>
    </w:p>
    <w:p>
      <w:pPr>
        <w:pStyle w:val="2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манитарного  цикла</w:t>
      </w:r>
    </w:p>
    <w:p>
      <w:pPr>
        <w:pStyle w:val="2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 /________             _____________ /________  ___________/______ </w:t>
      </w:r>
    </w:p>
    <w:p>
      <w:pPr>
        <w:pStyle w:val="2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</w:p>
    <w:p>
      <w:pPr>
        <w:pStyle w:val="2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_________ 2015г.     «___» _________ 2015г.      «___» _________ 2015г.</w:t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 внеурочной деятельности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правление «Духовно-нравственное воспитание»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Форма организации «Основы духовно - нравственной культуры народов России»</w:t>
      </w:r>
    </w:p>
    <w:p>
      <w:pPr>
        <w:pStyle w:val="2"/>
        <w:tabs>
          <w:tab w:val="clear" w:pos="709"/>
          <w:tab w:val="left" w:pos="535" w:leader="none"/>
          <w:tab w:val="left" w:pos="5805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 класс</w:t>
      </w:r>
    </w:p>
    <w:p>
      <w:pPr>
        <w:pStyle w:val="2"/>
        <w:tabs>
          <w:tab w:val="clear" w:pos="709"/>
          <w:tab w:val="left" w:pos="535" w:leader="none"/>
          <w:tab w:val="left" w:pos="5805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5-2016 учебный год</w:t>
      </w:r>
    </w:p>
    <w:p>
      <w:pPr>
        <w:pStyle w:val="2"/>
        <w:tabs>
          <w:tab w:val="clear" w:pos="709"/>
          <w:tab w:val="left" w:pos="535" w:leader="none"/>
          <w:tab w:val="left" w:pos="5805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ала  Останина Мария Михайловна</w:t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русского языка и литературы</w:t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ой квалификационной категории</w:t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енада</w:t>
      </w:r>
    </w:p>
    <w:p>
      <w:pPr>
        <w:pStyle w:val="2"/>
        <w:shd w:fill="auto" w:val="clear"/>
        <w:tabs>
          <w:tab w:val="clear" w:pos="709"/>
          <w:tab w:val="left" w:pos="535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rebuchet MS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rebuchet MS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rebuchet MS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rebuchet MS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rebuchet MS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5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sz w:val="22"/>
      <w:szCs w:val="22"/>
      <w:lang w:val="ru-RU" w:bidi="ar-SA"/>
    </w:rPr>
  </w:style>
  <w:style w:type="character" w:styleId="3">
    <w:name w:val="Сноска (3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Style16">
    <w:name w:val="Основной текст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32">
    <w:name w:val="Заголовок №3 (2)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42">
    <w:name w:val="Заголовок №4 (2)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4">
    <w:name w:val="Заголовок №4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11">
    <w:name w:val="Основной текст1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33">
    <w:name w:val="Сноска (3)"/>
    <w:basedOn w:val="Normal"/>
    <w:qFormat/>
    <w:pPr>
      <w:shd w:fill="FFFFFF" w:val="clear"/>
      <w:spacing w:lineRule="exact" w:line="194" w:before="0" w:after="0"/>
    </w:pPr>
    <w:rPr>
      <w:rFonts w:ascii="Trebuchet MS" w:hAnsi="Trebuchet MS" w:eastAsia="Trebuchet MS" w:cs="Trebuchet MS"/>
      <w:sz w:val="15"/>
      <w:szCs w:val="15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rebuchet MS" w:hAnsi="Trebuchet MS" w:eastAsia="Trebuchet MS" w:cs="Trebuchet MS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86" w:before="180" w:after="0"/>
      <w:jc w:val="center"/>
      <w:outlineLvl w:val="0"/>
    </w:pPr>
    <w:rPr>
      <w:rFonts w:ascii="Tahoma" w:hAnsi="Tahoma" w:eastAsia="Tahoma" w:cs="Tahoma"/>
      <w:sz w:val="21"/>
      <w:szCs w:val="21"/>
    </w:rPr>
  </w:style>
  <w:style w:type="paragraph" w:styleId="321">
    <w:name w:val="Заголовок №3 (2)"/>
    <w:basedOn w:val="Normal"/>
    <w:qFormat/>
    <w:pPr>
      <w:shd w:fill="FFFFFF" w:val="clear"/>
      <w:spacing w:lineRule="exact" w:line="286" w:before="0" w:after="0"/>
      <w:jc w:val="both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80" w:after="0"/>
      <w:jc w:val="both"/>
      <w:outlineLvl w:val="3"/>
    </w:pPr>
    <w:rPr>
      <w:rFonts w:ascii="Trebuchet MS" w:hAnsi="Trebuchet MS" w:eastAsia="Trebuchet MS" w:cs="Trebuchet MS"/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0"/>
      <w:outlineLvl w:val="3"/>
    </w:pPr>
    <w:rPr>
      <w:rFonts w:ascii="Trebuchet MS" w:hAnsi="Trebuchet MS" w:eastAsia="Trebuchet MS" w:cs="Trebuchet MS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50" w:before="120" w:after="0"/>
      <w:ind w:firstLine="320"/>
      <w:jc w:val="both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3:00Z</dcterms:created>
  <dc:creator>Ефимова</dc:creator>
  <dc:description/>
  <cp:keywords/>
  <dc:language>en-US</dc:language>
  <cp:lastModifiedBy>Евгения Коноплева</cp:lastModifiedBy>
  <cp:lastPrinted>2015-11-15T15:24:00Z</cp:lastPrinted>
  <dcterms:modified xsi:type="dcterms:W3CDTF">2015-11-20T11:01:00Z</dcterms:modified>
  <cp:revision>15</cp:revision>
  <dc:subject/>
  <dc:title/>
</cp:coreProperties>
</file>