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 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7002963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7002963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611120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2490"/>
                              <w:gridCol w:w="236"/>
                              <w:gridCol w:w="3"/>
                              <w:gridCol w:w="26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рганов местного самоуправления, осуществляющих управление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68.5pt;mso-wrap-distance-left:9pt;mso-wrap-distance-right:0pt;mso-wrap-distance-top:0pt;mso-wrap-distance-bottom:0pt;margin-top:-1.2pt;mso-position-vertical-relative:text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2490"/>
                        <w:gridCol w:w="236"/>
                        <w:gridCol w:w="3"/>
                        <w:gridCol w:w="26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br w:type="textWrapping" w:clear="all"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3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89"/>
        <w:gridCol w:w="284"/>
      </w:tblGrid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роведении школьного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 регион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этапов всероссийской олимпиад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кольников в 2015/2016 учебном год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стерство образования и науки Хабаровского края информирует, что в 2015/2016 учебном году всероссийская олимпиада школьников будет проводиться в соответствии с Порядком проведения всероссийской олимпиады школьников, утвержденным приказами Министерства образования и науки Российской Федерации от 18 ноября 2013 г. № 1252 (далее – Порядок) и от 17 марта 2015 г. № 249 "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 1252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й Порядок устанавливает этапы всероссийской олимпиады школьников (далее – олимпиада),</w:t>
      </w:r>
      <w:r>
        <w:rPr>
          <w:b/>
          <w:sz w:val="28"/>
          <w:szCs w:val="28"/>
        </w:rPr>
        <w:t xml:space="preserve"> сроки</w:t>
      </w:r>
      <w:r>
        <w:rPr>
          <w:sz w:val="28"/>
          <w:szCs w:val="28"/>
        </w:rPr>
        <w:t xml:space="preserve"> поведения олимпиады, а также </w:t>
      </w: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 общеобразовательных предметов, по которым она проводится, определяет организационно-технологическую модель проведения олимпиады, участников олимпиады, их права и обязанности, устанавливает </w:t>
      </w:r>
      <w:r>
        <w:rPr>
          <w:b/>
          <w:sz w:val="28"/>
          <w:szCs w:val="28"/>
        </w:rPr>
        <w:t>правила</w:t>
      </w:r>
      <w:r>
        <w:rPr>
          <w:sz w:val="28"/>
          <w:szCs w:val="28"/>
        </w:rPr>
        <w:t xml:space="preserve"> утверждения результатов олимпиады и определения победителей и призеров олимпиады, </w:t>
      </w:r>
      <w:r>
        <w:rPr>
          <w:b/>
          <w:sz w:val="28"/>
          <w:szCs w:val="28"/>
        </w:rPr>
        <w:t>образцы дипломов</w:t>
      </w:r>
      <w:r>
        <w:rPr>
          <w:sz w:val="28"/>
          <w:szCs w:val="28"/>
        </w:rPr>
        <w:t xml:space="preserve"> (грамот) победителя и призеров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взять под особый контроль проведение школьного и муниципального этапов олимпиады олимпиад по 22 общеобразовательным предметам: математика, русский язык, иностранный язык (английский, немецкий, французский, </w:t>
      </w:r>
      <w:r>
        <w:rPr>
          <w:b/>
          <w:sz w:val="28"/>
          <w:szCs w:val="28"/>
        </w:rPr>
        <w:t>китайский</w:t>
      </w:r>
      <w:r>
        <w:rPr>
          <w:sz w:val="28"/>
          <w:szCs w:val="28"/>
        </w:rPr>
        <w:t>)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с учетом начала изучения каждого из указанных предм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щаем особое внимание, что </w:t>
      </w:r>
      <w:r>
        <w:rPr>
          <w:b/>
          <w:sz w:val="28"/>
          <w:szCs w:val="28"/>
        </w:rPr>
        <w:t>организаторами школьного</w:t>
      </w:r>
      <w:r>
        <w:rPr>
          <w:sz w:val="28"/>
          <w:szCs w:val="28"/>
        </w:rPr>
        <w:t xml:space="preserve"> и муниципального этапов олимпиады является орган местного самоуправления, осуществляющий управление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лимпиады вправе привлекать к проведению олимпиады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усилить контроль за тем, что 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, представляющую собой ранжированный список участников, расположенный по мере убывания набранных баллов (далее – рейтинг). Участники с равным количеством баллов располагаются в алфавит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овом порядке при проведении всех этапов олимпиады каждому участнику олимпиады </w:t>
      </w:r>
      <w:r>
        <w:rPr>
          <w:b/>
          <w:sz w:val="28"/>
          <w:szCs w:val="28"/>
        </w:rPr>
        <w:t>должно</w:t>
      </w:r>
      <w:r>
        <w:rPr>
          <w:sz w:val="28"/>
          <w:szCs w:val="28"/>
        </w:rPr>
        <w:t xml:space="preserve">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есте проведения всех этапов олимпиады </w:t>
      </w:r>
      <w:r>
        <w:rPr>
          <w:b/>
          <w:sz w:val="28"/>
          <w:szCs w:val="28"/>
        </w:rPr>
        <w:t>вправе</w:t>
      </w:r>
      <w:r>
        <w:rPr>
          <w:sz w:val="28"/>
          <w:szCs w:val="28"/>
        </w:rPr>
        <w:t xml:space="preserve"> присутствовать представитель организатора олимпиады, оргкомитетов и жюри соответствующего этапа олимпиады, должностные лица Минобрнауки России, а также граждане, аккредитованные в качестве общественных наблюдателей в порядке, установленном Минобнауки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овести информацию до сведения родителей (законных представителей) о том, что родитель (законный представитель) обучающегося, заявившегося о своем участии в олимпиаде, в срок не менее чем за 10 рабочих дней до начала школьного этапа олимпиады в письменной форме подтверждает ознакомление с Порядком и предоставляет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"Интернет" (далее – сеть Интерн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олимпиады должны быть доведены до сведения каждого учас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участником олимпиады Порядка и (или) утвержденных требований к организации и проведению соответствующего этапа олимпиады по каждому общеобразовательному предмету, утвержденные организатором школьного, муниципального этапов олимпиады, центральными предметно-методическими комиссиями по общеобразовательным предметам, по которым проводится олимпиада (далее – центральные предметно-методические комиссии олимпиа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с участием самого участника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лимпиада проводится ежегодно в рамках учебного года                    с 01 сентября по 30 апр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ивной проверки олимпиадных заданий, выполненных участниками олимпиады, на каждом этапе олимпиады формируется жюри олимпиады по каждому общеобразовательному предмету (далее – жюри каждого этапа олимпиад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чно по запросу участника олимпиады показ выполненных им олимпиадных за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результаты олимпиады ее участник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чно апелляции участников олимпиады с использованием видеофикс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еров олимпиады на основании рейтинга по каждому общеобразовательному предмету и в соответствии с квотой, остановленной организатором олимпиады соответствующего эта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рганизатору олимпиады результаты олимпиады (протоколы) для их утвер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представляет организатору соответствующего этапа олимпиады аналитический отчет о результатах выполнения олимпиадных заданий по каждому общеобразовательному предм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Школьный этап олимпиа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Школьный этап олимпиады проводится по разработанным муниципальными предметно-методическими комиссиями по общеобразовательным предметам, по которым проводится олимпиада (далее – муниципальные предметно-методические комиссии олимпиады) для 5-11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ретные сроки и места проведения школьного этапа олимпиады по каждому общеобразовательному предмету устанавливаются органами местного самоуправления, осуществляющими управление в сфере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школьного этапа олимпиады – не позднее 01 нояб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Организатор</w:t>
      </w:r>
      <w:r>
        <w:rPr>
          <w:sz w:val="28"/>
          <w:szCs w:val="28"/>
        </w:rPr>
        <w:t xml:space="preserve"> школьного этапа олимпиа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оргкомитет школьного этапа олимпиады и утверждает его сост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муниципальные предметно-методические комиссии по каждому общеобразовательному предмету и утверждает их соста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требования к организации и проведению школьного этапа олимпиады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"Интернет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воты победителей и призеров школьного этапа олимпиады по каждому общеобразовательному предме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езультаты школьного этапа олимпиады по каждому общеобразовательному предмету (рейтинг) и публикует их на своем официальном сайте в сети "Интернет", в том числе протоколы жюри школьного этапа олимпиады по каждому общеобразовательному предм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ргкомитет школьного этапа олимпиады определяет организационно-технологическую модель проведения школьного этапа олимпиады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этап олимпиад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этап олимпиады проводится по разработанным региональными предметно-методическими комиссиями по общеобразовательным предметам, по которым проводится олимпиада (далее – региональные предметно-методические комиссии олимпиады)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 для 7-11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проведения муниципального этапа олимпиады по каждому общеобразовательному предмету устанавливаются министерством образования и науки Хабаров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кончания муниципального этапа олимпиады – не позднее        25 декаб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муниципального этапа олимпиа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оргкомитет муниципального этапа олимпиады и утверждает его сост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азработанные региональными предметно-методическими комиссиями требования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олимпиадных заданий по каждому общеобразовательному предмету для муниципа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воты победителей и призеров муниципального этапа олимпиады по каждому общеобразовательному предме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езультаты муниципального этапа олимпиады по каждому общеобразовательному предмету (рейтинг) и публикует их на своем официальном сайте в сети "Интернет", в том числе протоколы жюри школьного этапа олимпиады по каждому общеобразовательному предм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ередает результаты участников муниципального этапа олимпиады по каждому общеобразовательному </w:t>
      </w:r>
      <w:r>
        <w:rPr>
          <w:b/>
          <w:sz w:val="28"/>
          <w:szCs w:val="28"/>
        </w:rPr>
        <w:t>предмету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классу </w:t>
      </w:r>
      <w:r>
        <w:rPr>
          <w:sz w:val="28"/>
          <w:szCs w:val="28"/>
        </w:rPr>
        <w:t>организатору регионального этапа олимпиады в формате, установленном организатором регионального этапа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комитет муниципального этапа олимпиа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рганизационно-технологическую модель проведения муниципального этапа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ет организацию и проведение муниципального этапа олимпиады в соответствии с</w:t>
      </w:r>
      <w:r>
        <w:rPr>
          <w:b/>
          <w:sz w:val="28"/>
          <w:szCs w:val="28"/>
        </w:rPr>
        <w:t xml:space="preserve"> утвержденными</w:t>
      </w:r>
      <w:r>
        <w:rPr>
          <w:sz w:val="28"/>
          <w:szCs w:val="28"/>
        </w:rPr>
        <w:t xml:space="preserve"> организатором муниципального этапа олимпиады требованиями к проведению муниципального этапа олимпиады по каждому общеобразовательному предме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дирование (обезличивание) олимпиадных работ участников муниципального этапа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ого этапа олимпиады и отправки победителей и призеров муниципального этапа олимпиады на региональный этап осуществляется за счет средств местных бюдже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регионального этапа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гион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 для учащихся 9-11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нкретные сроки проведения регионального этапа олимпиады устанавливает Минобрнауки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кончания регионального этапа олимпиады - не позднее           25 февр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 региональном этапе олимпиады принимают индивидуальное участ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муниципального этапа олимпиады текущего года, набравшие необходимое для участия в региональном этапе олимпиады количество баллов, установленное организатором регионального этапа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и призеры регионального этапа олимпиады предыдущего учебного года, продолжающие обучение по программам основного общего и среднего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9-11 классов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за пределами территории Российской Федерации, и загранучреждений Министерства иностранных дел Российской Федерации, имеющих в своей структуре специализированные структурные подразд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бедители и призеры регионального этапа олимпиады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заключительный этап олимпиады данные участники олимпиады выполняют олимпиадные задания, разработанные для класса, который они выбрали на региональном этапе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 регионального этапа олимпиа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количество баллов, необходимое для участия на региональном этапе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воты победителей и призеров региона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ерство образования и науки края просит организовать своевременную подготовку и проведение школьного и муниципального этапов всероссийской олимпиады школьников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, настоящего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 министра                                                       А.М. Ко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тникова Валентина Ивановна, 32 54 21</w:t>
      </w:r>
    </w:p>
    <w:sectPr>
      <w:type w:val="nextPage"/>
      <w:pgSz w:w="11906" w:h="16838"/>
      <w:pgMar w:left="1985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49:00Z</dcterms:created>
  <dc:creator>zaharova_na</dc:creator>
  <dc:description/>
  <cp:keywords/>
  <dc:language>en-US</dc:language>
  <cp:lastModifiedBy>uprobr_sc</cp:lastModifiedBy>
  <cp:lastPrinted>2012-09-20T12:26:00Z</cp:lastPrinted>
  <dcterms:modified xsi:type="dcterms:W3CDTF">2015-08-12T00:49:00Z</dcterms:modified>
  <cp:revision>2</cp:revision>
  <dc:subject/>
  <dc:title>МИНИСТЕРСТВО ОБРАЗОВАНИЯ И НАУКИ</dc:title>
</cp:coreProperties>
</file>