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РАССМОТРЕНО И ПРИНЯТО</w:t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ШМО  МБОУ СОШ с. Кенада</w:t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(протокол от _________________)</w:t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УТВЕРЖДАЮ</w:t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Директор МБОУ СОШ с. Кенада</w:t>
            </w:r>
          </w:p>
          <w:p>
            <w:pPr>
              <w:pStyle w:val="91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__________________О.Н. Гречка</w:t>
            </w:r>
          </w:p>
          <w:p>
            <w:pPr>
              <w:pStyle w:val="91"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 xml:space="preserve">(приказ  от </w:t>
            </w: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__________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___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41"/>
        <w:keepNext w:val="true"/>
        <w:keepLines/>
        <w:shd w:fill="auto" w:val="clear"/>
        <w:spacing w:lineRule="auto" w:line="240" w:before="0" w:after="0"/>
        <w:ind w:firstLine="5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наставничестве в</w:t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/>
      </w:pPr>
      <w:r>
        <w:rPr>
          <w:b/>
          <w:sz w:val="40"/>
          <w:szCs w:val="40"/>
        </w:rPr>
        <w:t>Муниципальном бюджетном общеобразовательном учреждении                             средней общеобразовательной школы                  Кенадского сельского поселения                                                 Ванинского муниципального района  Хабаровского края</w:t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енада - 2020</w:t>
      </w:r>
      <w:r>
        <w:br w:type="page"/>
      </w:r>
    </w:p>
    <w:p>
      <w:pPr>
        <w:pStyle w:val="Heading1"/>
        <w:ind w:left="283" w:right="3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 наставничестве в  МБОУ СОШ с. Кенада  (далее - положение) разработано  в соответствии с Федеральным законом от 29.12.2012 г. № 273- 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бразовании в Российской Федерации»                          (с изменениями и дополнениями) во исполнение постановления Министерства просвещения РФ от 25 декабря 2019 года № Р-145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утверждении методологии (целевой модели) наставничества      обучающихся      для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  <w:tab/>
        <w:t xml:space="preserve">     деятельность </w:t>
      </w:r>
      <w:r>
        <w:rPr>
          <w:spacing w:val="-8"/>
          <w:sz w:val="28"/>
          <w:szCs w:val="28"/>
        </w:rPr>
        <w:t xml:space="preserve">по </w:t>
      </w:r>
      <w:r>
        <w:rPr>
          <w:sz w:val="28"/>
          <w:szCs w:val="28"/>
        </w:rPr>
        <w:t>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евая модель наставничества МБОУ СОШ с. Кенада (далее школа), осуществляющей образовательную деятельность по общеобразовательным, дополнительным общеобразовательным программам (далее – целевая модель наставничества) разработана в целях достижения результатов федеральных и регионального проекта «Современная школа» национального проекта «Образ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TextBody"/>
        <w:spacing w:before="3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сновные понятия и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термины</w:t>
      </w:r>
    </w:p>
    <w:p>
      <w:pPr>
        <w:pStyle w:val="Normal"/>
        <w:jc w:val="both"/>
        <w:rPr/>
      </w:pPr>
      <w:r>
        <w:rPr>
          <w:sz w:val="28"/>
          <w:szCs w:val="28"/>
        </w:rPr>
        <w:t>2.1. 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артнерстве.</w:t>
      </w:r>
    </w:p>
    <w:p>
      <w:pPr>
        <w:pStyle w:val="Normal"/>
        <w:jc w:val="both"/>
        <w:rPr/>
      </w:pPr>
      <w:r>
        <w:rPr>
          <w:sz w:val="28"/>
          <w:szCs w:val="28"/>
        </w:rPr>
        <w:t>2.2. 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4. 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</w:t>
      </w:r>
      <w:r>
        <w:rPr>
          <w:spacing w:val="2"/>
          <w:sz w:val="28"/>
          <w:szCs w:val="28"/>
        </w:rPr>
        <w:t xml:space="preserve">поддержки </w:t>
      </w:r>
      <w:r>
        <w:rPr>
          <w:sz w:val="28"/>
          <w:szCs w:val="28"/>
        </w:rPr>
        <w:t>процессов самореализации и самосовершенств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Normal"/>
        <w:jc w:val="both"/>
        <w:rPr/>
      </w:pPr>
      <w:r>
        <w:rPr>
          <w:sz w:val="28"/>
          <w:szCs w:val="28"/>
        </w:rPr>
        <w:t>2.6. Координ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Куратор 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</w:r>
    </w:p>
    <w:p>
      <w:pPr>
        <w:pStyle w:val="Normal"/>
        <w:jc w:val="both"/>
        <w:rPr/>
      </w:pPr>
      <w:r>
        <w:rPr>
          <w:sz w:val="28"/>
          <w:szCs w:val="28"/>
        </w:rPr>
        <w:t>2.8. Целевая модель наставничества - система условий, ресурсов и процессов, необходимых для реализации программ наставничества 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TextBody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зада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3.1. 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  условиях   неопределенности,   а   также   создание   условий   для   формирования эффективной   системы   поддержки,   самоопределения   и   профессиональной   ориентации   всех   педагогических   работников   (далее   -   педагоги)   разных   уровней   образования   и молодых специалистов МБОУ СОШ с. Кенада.</w:t>
      </w:r>
    </w:p>
    <w:p>
      <w:pPr>
        <w:pStyle w:val="Normal"/>
        <w:jc w:val="both"/>
        <w:rPr/>
      </w:pPr>
      <w:r>
        <w:rPr>
          <w:bCs/>
          <w:smallCaps/>
          <w:w w:val="88"/>
          <w:sz w:val="28"/>
          <w:szCs w:val="28"/>
        </w:rPr>
        <w:t xml:space="preserve">3.2. </w:t>
      </w:r>
      <w:r>
        <w:rPr>
          <w:smallCap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школьного наставни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еализация програм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кадровой политики, в том числе: привлечение, обучение и контроль за деятельностью наставников, принимающих участие в программ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о-техническое  обеспечение реализации программ настав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ерсонифицированного учета молодых специалистов и педагогов, участвующих в программа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нутреннего мониторинга реализации и эффективности программ наставничества 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я баз данных программ наставничества и лучш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акти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TextBody"/>
        <w:spacing w:before="5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нов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4.1. Школьное наставничество организуется на основании приказа директ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Руководство деятельностью наставничества осуществляет куратор, заместитель директора школы по учебно – 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ординатор и кураторы целевой модели наставничества назначается приказом директо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4. Реализация наставнической программы происходит через работу координатора и кураторов с двумя базами: базой наставляемых и баз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ста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Формирование баз наставников и наставляемых осуществляется </w:t>
      </w:r>
      <w:r>
        <w:rPr>
          <w:spacing w:val="2"/>
          <w:sz w:val="28"/>
          <w:szCs w:val="28"/>
        </w:rPr>
        <w:t xml:space="preserve">директором </w:t>
      </w:r>
      <w:r>
        <w:rPr>
          <w:sz w:val="28"/>
          <w:szCs w:val="28"/>
        </w:rPr>
        <w:t>школы, координатором, куратором, педагогами, классными руководителями и иными лицами школы, располагающими информацией о потребностях педагогов - будущих участник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6. Наставляемыми могут бы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дагоги: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 молод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ециалисты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находящиеся в состоянии эмоционального выгорания, хрон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лости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находящиеся в процессе адаптации на новом ме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- желающие овладеть современными программами, цифровыми навыками, </w:t>
      </w:r>
      <w:r>
        <w:rPr>
          <w:spacing w:val="-8"/>
          <w:sz w:val="28"/>
          <w:szCs w:val="28"/>
        </w:rPr>
        <w:t xml:space="preserve">ИКТ </w:t>
      </w:r>
      <w:r>
        <w:rPr>
          <w:sz w:val="28"/>
          <w:szCs w:val="28"/>
        </w:rPr>
        <w:t>компетенциям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4.7. Наставниками могу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ыть: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педагоги и специалисты, заинтересованные в тиражировании личного педагогического опыта и создании продуктивной педагогиче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тмосферы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ветераны педагогиче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4.8. База наставляемых и база наставников может меняться в зависимости от  потребностей  школы в целом и от потребностей участников образовательных отношений: педагогов, учащихся и  их родителей (закон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4.9. Участие наставника и наставляемых в целевой модели основывается на добровольном согласии.</w:t>
      </w:r>
    </w:p>
    <w:p>
      <w:pPr>
        <w:pStyle w:val="Normal"/>
        <w:jc w:val="both"/>
        <w:rPr/>
      </w:pPr>
      <w:r>
        <w:rPr>
          <w:sz w:val="28"/>
          <w:szCs w:val="28"/>
        </w:rPr>
        <w:t>4.10. Для участия в программе  заполняются согласия на обработку персональных  данных от участников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11. Формирование наставнических пар / групп осуществляется после знакомства с программами настав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12. Формирование наставнических пар / групп осуществляется на добровольной основе и утверждается приказом директор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13. С наставниками,   приглашенными из внешней среды составляется договор о сотрудничестве на безвозмезд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целевой модели</w:t>
      </w:r>
      <w:r>
        <w:rPr>
          <w:b/>
          <w:spacing w:val="-3"/>
          <w:sz w:val="28"/>
          <w:szCs w:val="28"/>
        </w:rPr>
        <w:t xml:space="preserve">  н</w:t>
      </w:r>
      <w:r>
        <w:rPr>
          <w:b/>
          <w:sz w:val="28"/>
          <w:szCs w:val="28"/>
        </w:rPr>
        <w:t>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ля успешной реализации целевой модели наставничества, исходя из образовательных потребностей школы,  в целевой модели наставничества рассматривается форма наставничества «Учитель – 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5.2. Представление программ наставничества по формам осуществляется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1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5.3. Этапы </w:t>
      </w:r>
      <w:r>
        <w:rPr>
          <w:sz w:val="28"/>
          <w:szCs w:val="28"/>
        </w:rPr>
        <w:t>комплекса мероприятий по реализации взаимодействия наставник -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ляемый: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Проведение первой, организационной, встречи наставника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Проведение второй, пробной рабочей, встречи наставника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Проведение встречи-планирования рабочего процесса в рамках программы наставничества с наставником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ляемым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Регулярные встречи наставник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Проведение заключительной встречи наставника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5.4. Реализация целевой модели наставничества осуществляется в течение календар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5.5. Количество встреч наставник и наставляемый определяют самостоятельно при приведении встречи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овании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 оценка результатов реализации программы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6.2 Мониторинг программы наставничества состоит из двух основ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этапов: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оценка качества процесса реализации программ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оценка мотивационно-личностного, компетентностного, профессионального роста участников, динамика образователь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6.3. Сравнение изучаемых личностных характеристик участников программы наставничества проходит на "входе" и "выходе" реализуем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6.4. Мониторинг проводится куратором и наставниками два раза за период наставничества: промежуточный 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тоговый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6.5.В ходе проведения мониторинга не выставляю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метки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язанност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ка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7.1.  Знать требования законодательства в сфере образования, ведомственных нормативных актов, Устава МБОУ СОШ с. Кенада, определяющих права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ности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7.2. Разработать совместно с наставляемым пл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7.3. Помогать наставляемому осознать свои сильные и слабые стороны и определить вект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7.4. Формировать наставнические отношения в условиях доверия, взаимообогащения и открытого диалога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7.5. Ориентироваться на близкие, достижимые для наставляемого цели, но обсуждать с ним долгосрочную перспективу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дущее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7.6. Предлагать свою помощь в достижении целей и желаний наставляемого, и указывать на риск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иворечия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7.7. Не навязывать наставляемому собственное мнение и позицию, но стимулировать развитие у наставляемого своего индивиду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идения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7.8. Оказывать наставляемому личностную и психологическую поддержку, </w:t>
      </w:r>
      <w:r>
        <w:rPr>
          <w:spacing w:val="-8"/>
          <w:sz w:val="28"/>
          <w:szCs w:val="28"/>
        </w:rPr>
        <w:t xml:space="preserve">мотивировать, </w:t>
      </w:r>
      <w:r>
        <w:rPr>
          <w:sz w:val="28"/>
          <w:szCs w:val="28"/>
        </w:rPr>
        <w:t>подталкивать и ободрять его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7.9. Личным примером развивать положительные качества наставляемого, </w:t>
      </w:r>
      <w:r>
        <w:rPr>
          <w:spacing w:val="-6"/>
          <w:sz w:val="28"/>
          <w:szCs w:val="28"/>
        </w:rPr>
        <w:t xml:space="preserve">корректировать </w:t>
      </w:r>
      <w:r>
        <w:rPr>
          <w:sz w:val="28"/>
          <w:szCs w:val="28"/>
        </w:rPr>
        <w:t>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гозора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7.10. Подводить итоги наставнической программы, с формированием отчета о </w:t>
      </w:r>
      <w:r>
        <w:rPr>
          <w:spacing w:val="-8"/>
          <w:sz w:val="28"/>
          <w:szCs w:val="28"/>
        </w:rPr>
        <w:t xml:space="preserve">проделанной </w:t>
      </w:r>
      <w:r>
        <w:rPr>
          <w:sz w:val="28"/>
          <w:szCs w:val="28"/>
        </w:rPr>
        <w:t>работе с предложения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водами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ав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ка</w:t>
      </w:r>
    </w:p>
    <w:p>
      <w:pPr>
        <w:pStyle w:val="Normal"/>
        <w:jc w:val="both"/>
        <w:rPr/>
      </w:pPr>
      <w:r>
        <w:rPr>
          <w:sz w:val="28"/>
          <w:szCs w:val="28"/>
        </w:rPr>
        <w:t>8.1. 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8.2. Защищать профессиональную честь и достоинство.</w:t>
      </w:r>
    </w:p>
    <w:p>
      <w:pPr>
        <w:pStyle w:val="Normal"/>
        <w:jc w:val="both"/>
        <w:rPr/>
      </w:pPr>
      <w:r>
        <w:rPr>
          <w:sz w:val="28"/>
          <w:szCs w:val="28"/>
        </w:rPr>
        <w:t>8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4. Проходить обучение с использованием федеральных программы, программ Школы настав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8.5. Получать психологическ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Участвовать в школьных, региональных и всероссийских конкурсах настав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язанност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ляемого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9.1. Знать требования законодательства в сфере образования, ведомственных нормативных актов, Устава МБОУ с.Кенада, определяющих права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нности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9.2. Разработать совместно с наставляемым план наставничества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9.3. Выполнять этапы реализации 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ав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ляемого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10.1. Вносить на рассмотрение администрации школы предложения по совершенствованию работы, связанной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м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10.2. Выбирать самому наставника из 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ндидатур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10.3. Рассчитывать на оказание псих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Участвовать в школьных, региональных и всероссийских конкурсах настав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0.5. Защищать свои интересы самостоятельно и (или) через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мотивации и поощрения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ставников</w:t>
      </w:r>
    </w:p>
    <w:p>
      <w:pPr>
        <w:pStyle w:val="Normal"/>
        <w:jc w:val="both"/>
        <w:rPr/>
      </w:pPr>
      <w:r>
        <w:rPr>
          <w:sz w:val="28"/>
          <w:szCs w:val="28"/>
        </w:rPr>
        <w:t>11.1. Мероприятия по популяризации роли наставника.</w:t>
      </w:r>
    </w:p>
    <w:p>
      <w:pPr>
        <w:pStyle w:val="Normal"/>
        <w:jc w:val="both"/>
        <w:rPr/>
      </w:pPr>
      <w:r>
        <w:rPr>
          <w:sz w:val="28"/>
          <w:szCs w:val="28"/>
        </w:rPr>
        <w:t>11.2. Организация и проведение форумов, конференций наставников на шко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11.3. 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>11.4. Создание на сайте методической копилки с программами настав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1.5. Предоставление наставникам возможности принимать участие в формировании предложений, касающихся</w:t>
        <w:tab/>
        <w:t>развития</w:t>
        <w:tab/>
        <w:t>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Документы, регламентирующие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регламентирующим деятельность наставников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наставничестве в МБОУ СОШ с. Кена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директора школы о внедрении целевой модели настав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ая модель наставничества в МБОУ СОШ с. Кенад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- Дорожная карта внедрения системы наставничества в МБОУ СОШ с. Кена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е координатора и кураторов внедрения Целевой модели наставниче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ОУ СОШ с. Кенада;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- Прика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наставников и наставническ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ар/груп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</w:t>
      </w:r>
      <w:r>
        <w:rPr>
          <w:spacing w:val="-4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ведении итогового мероприятия в рамках реализации целевой модели наставничеств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№4_"/>
    <w:qFormat/>
    <w:rPr>
      <w:b/>
      <w:bCs/>
      <w:sz w:val="25"/>
      <w:szCs w:val="25"/>
      <w:shd w:fill="FFFFFF" w:val="clear"/>
      <w:lang w:bidi="ar-SA"/>
    </w:rPr>
  </w:style>
  <w:style w:type="character" w:styleId="9">
    <w:name w:val="Основной текст (9)_"/>
    <w:qFormat/>
    <w:rPr>
      <w:b/>
      <w:bCs/>
      <w:shd w:fill="FFFFFF" w:val="clear"/>
      <w:lang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682" w:right="3661" w:hanging="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00"/>
      <w:ind w:hanging="800"/>
      <w:outlineLvl w:val="3"/>
    </w:pPr>
    <w:rPr>
      <w:b/>
      <w:bCs/>
      <w:sz w:val="25"/>
      <w:szCs w:val="25"/>
      <w:shd w:fill="FFFFFF" w:val="clear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b/>
      <w:bCs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6" w:hanging="360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40" w:after="12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8:00Z</dcterms:created>
  <dc:creator>Ольга Сергеевна</dc:creator>
  <dc:description/>
  <cp:keywords/>
  <dc:language>en-US</dc:language>
  <cp:lastModifiedBy>Школа</cp:lastModifiedBy>
  <cp:lastPrinted>2009-01-01T04:00:00Z</cp:lastPrinted>
  <dcterms:modified xsi:type="dcterms:W3CDTF">2008-12-31T18:00:00Z</dcterms:modified>
  <cp:revision>7</cp:revision>
  <dc:subject/>
  <dc:title>Муниципальное бюджетное общеобразовательное учреждение средняя общеобразовательная школа  Кенадского сельского поселения </dc:title>
</cp:coreProperties>
</file>