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
          <w:i/>
          <w:smallCaps/>
          <w:color w:val="000099"/>
          <w:spacing w:val="5"/>
          <w:sz w:val="56"/>
          <w:szCs w:val="48"/>
        </w:rPr>
      </w:pPr>
      <w:r>
        <w:rPr>
          <w:rFonts w:cs="Times New Roman" w:ascii="Times New Roman" w:hAnsi="Times New Roman"/>
          <w:b/>
          <w:bCs/>
          <w:i/>
          <w:smallCaps/>
          <w:color w:val="000099"/>
          <w:spacing w:val="5"/>
          <w:sz w:val="56"/>
          <w:szCs w:val="48"/>
        </w:rPr>
      </w:r>
    </w:p>
    <w:p>
      <w:pPr>
        <w:pStyle w:val="Normal"/>
        <w:spacing w:lineRule="auto" w:line="360" w:before="0" w:after="0"/>
        <w:jc w:val="center"/>
        <w:rPr>
          <w:rFonts w:ascii="Times New Roman" w:hAnsi="Times New Roman" w:cs="Times New Roman"/>
          <w:b/>
          <w:b/>
          <w:bCs/>
          <w:i/>
          <w:i/>
          <w:smallCaps/>
          <w:color w:val="000099"/>
          <w:spacing w:val="5"/>
          <w:sz w:val="56"/>
          <w:szCs w:val="48"/>
        </w:rPr>
      </w:pPr>
      <w:r>
        <w:rPr>
          <w:rFonts w:cs="Times New Roman" w:ascii="Times New Roman" w:hAnsi="Times New Roman"/>
          <w:b/>
          <w:bCs/>
          <w:i/>
          <w:smallCaps/>
          <w:color w:val="000099"/>
          <w:spacing w:val="5"/>
          <w:sz w:val="56"/>
          <w:szCs w:val="48"/>
        </w:rPr>
      </w:r>
    </w:p>
    <w:p>
      <w:pPr>
        <w:pStyle w:val="Normal"/>
        <w:spacing w:lineRule="auto" w:line="360" w:before="0" w:after="0"/>
        <w:jc w:val="center"/>
        <w:rPr>
          <w:rFonts w:ascii="Times New Roman" w:hAnsi="Times New Roman" w:cs="Times New Roman"/>
          <w:b/>
          <w:b/>
          <w:bCs/>
          <w:i/>
          <w:i/>
          <w:smallCaps/>
          <w:spacing w:val="5"/>
          <w:sz w:val="56"/>
          <w:szCs w:val="48"/>
        </w:rPr>
      </w:pPr>
      <w:r>
        <w:rPr>
          <w:rFonts w:cs="Times New Roman" w:ascii="Times New Roman" w:hAnsi="Times New Roman"/>
          <w:b/>
          <w:bCs/>
          <w:i/>
          <w:smallCaps/>
          <w:spacing w:val="5"/>
          <w:sz w:val="56"/>
          <w:szCs w:val="48"/>
        </w:rPr>
      </w:r>
    </w:p>
    <w:p>
      <w:pPr>
        <w:pStyle w:val="Normal"/>
        <w:spacing w:lineRule="auto" w:line="360" w:before="0" w:after="0"/>
        <w:jc w:val="center"/>
        <w:rPr>
          <w:rFonts w:ascii="Times New Roman" w:hAnsi="Times New Roman" w:cs="Times New Roman"/>
          <w:b/>
          <w:b/>
          <w:bCs/>
          <w:i/>
          <w:i/>
          <w:smallCaps/>
          <w:spacing w:val="5"/>
          <w:sz w:val="56"/>
          <w:szCs w:val="48"/>
        </w:rPr>
      </w:pPr>
      <w:r>
        <w:rPr>
          <w:rFonts w:cs="Times New Roman" w:ascii="Times New Roman" w:hAnsi="Times New Roman"/>
          <w:b/>
          <w:bCs/>
          <w:i/>
          <w:smallCaps/>
          <w:spacing w:val="5"/>
          <w:sz w:val="56"/>
          <w:szCs w:val="48"/>
        </w:rPr>
      </w:r>
    </w:p>
    <w:p>
      <w:pPr>
        <w:pStyle w:val="Normal"/>
        <w:spacing w:lineRule="auto" w:line="360" w:before="0" w:after="0"/>
        <w:jc w:val="center"/>
        <w:rPr>
          <w:rFonts w:ascii="Times New Roman" w:hAnsi="Times New Roman" w:cs="Times New Roman"/>
          <w:b/>
          <w:b/>
          <w:bCs/>
          <w:i/>
          <w:i/>
          <w:smallCaps/>
          <w:spacing w:val="5"/>
          <w:sz w:val="56"/>
          <w:szCs w:val="48"/>
        </w:rPr>
      </w:pPr>
      <w:r>
        <w:rPr>
          <w:rFonts w:cs="Times New Roman" w:ascii="Times New Roman" w:hAnsi="Times New Roman"/>
          <w:b/>
          <w:bCs/>
          <w:i/>
          <w:smallCaps/>
          <w:spacing w:val="5"/>
          <w:sz w:val="56"/>
          <w:szCs w:val="48"/>
        </w:rPr>
        <w:t>Публичный доклад</w:t>
      </w:r>
    </w:p>
    <w:p>
      <w:pPr>
        <w:pStyle w:val="Normal"/>
        <w:spacing w:lineRule="auto" w:line="360" w:before="0" w:after="0"/>
        <w:jc w:val="center"/>
        <w:rPr>
          <w:rFonts w:ascii="Times New Roman" w:hAnsi="Times New Roman" w:cs="Times New Roman"/>
          <w:b/>
          <w:b/>
          <w:bCs/>
          <w:i/>
          <w:i/>
          <w:smallCaps/>
          <w:spacing w:val="5"/>
          <w:sz w:val="48"/>
          <w:szCs w:val="48"/>
        </w:rPr>
      </w:pPr>
      <w:r>
        <w:rPr>
          <w:rFonts w:cs="Times New Roman" w:ascii="Times New Roman" w:hAnsi="Times New Roman"/>
          <w:b/>
          <w:bCs/>
          <w:i/>
          <w:smallCaps/>
          <w:spacing w:val="5"/>
          <w:sz w:val="48"/>
          <w:szCs w:val="48"/>
        </w:rPr>
        <w:t xml:space="preserve">МБОУ СОШ </w:t>
      </w:r>
    </w:p>
    <w:p>
      <w:pPr>
        <w:pStyle w:val="Normal"/>
        <w:spacing w:lineRule="auto" w:line="360" w:before="0" w:after="0"/>
        <w:jc w:val="center"/>
        <w:rPr>
          <w:rFonts w:ascii="Times New Roman" w:hAnsi="Times New Roman" w:cs="Times New Roman"/>
          <w:b/>
          <w:b/>
          <w:bCs/>
          <w:i/>
          <w:i/>
          <w:smallCaps/>
          <w:spacing w:val="5"/>
          <w:sz w:val="48"/>
          <w:szCs w:val="48"/>
        </w:rPr>
      </w:pPr>
      <w:r>
        <w:rPr>
          <w:rFonts w:cs="Times New Roman" w:ascii="Times New Roman" w:hAnsi="Times New Roman"/>
          <w:b/>
          <w:bCs/>
          <w:i/>
          <w:smallCaps/>
          <w:spacing w:val="5"/>
          <w:sz w:val="48"/>
          <w:szCs w:val="48"/>
        </w:rPr>
        <w:t>Кенадского сельского поселения</w:t>
      </w:r>
    </w:p>
    <w:p>
      <w:pPr>
        <w:pStyle w:val="Normal"/>
        <w:spacing w:lineRule="auto" w:line="360" w:before="0" w:after="0"/>
        <w:jc w:val="center"/>
        <w:rPr>
          <w:rFonts w:ascii="Times New Roman" w:hAnsi="Times New Roman" w:cs="Times New Roman"/>
          <w:b/>
          <w:b/>
          <w:bCs/>
          <w:i/>
          <w:i/>
          <w:smallCaps/>
          <w:spacing w:val="5"/>
          <w:sz w:val="48"/>
          <w:szCs w:val="48"/>
        </w:rPr>
      </w:pPr>
      <w:r>
        <w:rPr>
          <w:rFonts w:cs="Times New Roman" w:ascii="Times New Roman" w:hAnsi="Times New Roman"/>
          <w:b/>
          <w:bCs/>
          <w:i/>
          <w:smallCaps/>
          <w:spacing w:val="5"/>
          <w:sz w:val="48"/>
          <w:szCs w:val="48"/>
        </w:rPr>
        <w:t>Ванинского муниципального района</w:t>
      </w:r>
    </w:p>
    <w:p>
      <w:pPr>
        <w:pStyle w:val="Normal"/>
        <w:spacing w:lineRule="auto" w:line="360" w:before="0" w:after="0"/>
        <w:jc w:val="center"/>
        <w:rPr>
          <w:rFonts w:ascii="Times New Roman" w:hAnsi="Times New Roman" w:cs="Times New Roman"/>
          <w:b/>
          <w:b/>
          <w:bCs/>
          <w:i/>
          <w:i/>
          <w:smallCaps/>
          <w:spacing w:val="5"/>
          <w:sz w:val="48"/>
          <w:szCs w:val="48"/>
        </w:rPr>
      </w:pPr>
      <w:r>
        <w:rPr>
          <w:rFonts w:cs="Times New Roman" w:ascii="Times New Roman" w:hAnsi="Times New Roman"/>
          <w:b/>
          <w:bCs/>
          <w:i/>
          <w:smallCaps/>
          <w:spacing w:val="5"/>
          <w:sz w:val="48"/>
          <w:szCs w:val="48"/>
        </w:rPr>
        <w:t>Хабаровского края</w:t>
      </w:r>
    </w:p>
    <w:p>
      <w:pPr>
        <w:pStyle w:val="Normal"/>
        <w:spacing w:lineRule="auto" w:line="360" w:before="0" w:after="0"/>
        <w:jc w:val="center"/>
        <w:rPr>
          <w:rFonts w:ascii="Times New Roman" w:hAnsi="Times New Roman" w:cs="Times New Roman"/>
          <w:b/>
          <w:b/>
          <w:bCs/>
          <w:i/>
          <w:i/>
          <w:smallCaps/>
          <w:spacing w:val="5"/>
          <w:sz w:val="48"/>
          <w:szCs w:val="48"/>
        </w:rPr>
      </w:pPr>
      <w:r>
        <w:rPr>
          <w:rFonts w:cs="Times New Roman" w:ascii="Times New Roman" w:hAnsi="Times New Roman"/>
          <w:b/>
          <w:bCs/>
          <w:i/>
          <w:smallCaps/>
          <w:spacing w:val="5"/>
          <w:sz w:val="48"/>
          <w:szCs w:val="48"/>
        </w:rPr>
        <w:t xml:space="preserve">за 2013-2014 </w:t>
      </w:r>
    </w:p>
    <w:p>
      <w:pPr>
        <w:pStyle w:val="Normal"/>
        <w:spacing w:lineRule="auto" w:line="360" w:before="0" w:after="0"/>
        <w:jc w:val="center"/>
        <w:rPr>
          <w:rFonts w:ascii="Times New Roman" w:hAnsi="Times New Roman" w:cs="Times New Roman"/>
          <w:b/>
          <w:b/>
          <w:bCs/>
          <w:i/>
          <w:i/>
          <w:smallCaps/>
          <w:spacing w:val="5"/>
          <w:sz w:val="48"/>
          <w:szCs w:val="48"/>
        </w:rPr>
      </w:pPr>
      <w:r>
        <w:rPr>
          <w:rFonts w:cs="Times New Roman" w:ascii="Times New Roman" w:hAnsi="Times New Roman"/>
          <w:b/>
          <w:bCs/>
          <w:i/>
          <w:smallCaps/>
          <w:spacing w:val="5"/>
          <w:sz w:val="48"/>
          <w:szCs w:val="48"/>
        </w:rPr>
        <w:t>учебный год</w:t>
      </w:r>
    </w:p>
    <w:p>
      <w:pPr>
        <w:pStyle w:val="Normal"/>
        <w:spacing w:lineRule="auto" w:line="240" w:before="0" w:after="0"/>
        <w:jc w:val="center"/>
        <w:rPr>
          <w:rFonts w:ascii="Times New Roman" w:hAnsi="Times New Roman" w:cs="Times New Roman"/>
          <w:b/>
          <w:b/>
          <w:bCs/>
          <w:i/>
          <w:i/>
          <w:smallCaps/>
          <w:spacing w:val="5"/>
          <w:sz w:val="44"/>
          <w:szCs w:val="44"/>
        </w:rPr>
      </w:pPr>
      <w:r>
        <w:rPr>
          <w:rFonts w:cs="Times New Roman" w:ascii="Times New Roman" w:hAnsi="Times New Roman"/>
          <w:b/>
          <w:bCs/>
          <w:i/>
          <w:smallCaps/>
          <w:spacing w:val="5"/>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2014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ременная   сельская  шко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блемы, решения, перспектив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 xml:space="preserve">Образ современной российской школы будет примерно одинаковым для большинства жителей нашей страны. В современной школе раскрываются таланты и способности детей, здесь они приходят к пониманию ценности знания, любят учиться и учатся с удовольствием и интересом. Это школа с развитой инфраструктурой – современное здание, персональные компьютеры, Интернет, библиотека; оснащенный всем необходимым спортивный зал, здоровое питание и комфортная столовая. Современной школе нужно ориентироваться на потребности учащихся в образовании, здоровом образе жизни, отдыхе. В ней должны быть все условия для внеучебной работы – занятий различных объединений дополнительного образования. Но по-настоящему современной школу могут сделать только   педагоги, учителя, способные давать качественное образование, выстраивать взаимодействие с родителями учащихся, привлекать их к образовательному и воспитательному процес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лохое образование в сельской школе – распространенный стереотип, но, на самом деле, сельские школы дают современное качественное образование. Хотя работать сельским учителям приходится в гораздо более сложных условиях, чем их городским коллегам.  </w:t>
      </w:r>
      <w:r>
        <w:rPr>
          <w:rFonts w:cs="Times New Roman" w:ascii="Times New Roman" w:hAnsi="Times New Roman"/>
          <w:sz w:val="28"/>
          <w:szCs w:val="28"/>
        </w:rPr>
        <w:t xml:space="preserve">Особенности труда и деятельности учителя сельской школы обусловлены некоторым своеобразием жизни и быта сельского населения. На селе, где люди хорошо знают друг друга во всех их проявлениях, деятельность учителя протекает в условиях повышенного социального контроля и, как правило, становятся известны всем. Особо следует отметить такую характерную особенность деятельности сельского учителя как многогранность его профессиональной деятельности. Малочисленность учащихся порождает потребность сельской школы в различных образовательных программах.      Сельская школа имеет более весомый общественный статус в социуме, чем городская. </w:t>
      </w:r>
      <w:r>
        <w:rPr>
          <w:rFonts w:cs="Times New Roman" w:ascii="Times New Roman" w:hAnsi="Times New Roman"/>
          <w:sz w:val="28"/>
          <w:szCs w:val="28"/>
          <w:u w:val="single"/>
        </w:rPr>
        <w:t xml:space="preserve">Она - носитель культуры, образованности, интеллигентности. </w:t>
      </w:r>
      <w:r>
        <w:rPr>
          <w:rFonts w:cs="Times New Roman" w:ascii="Times New Roman" w:hAnsi="Times New Roman"/>
          <w:sz w:val="28"/>
          <w:szCs w:val="28"/>
        </w:rPr>
        <w:t xml:space="preserve">Поэтому здесь педагогу легче состояться профессионально. Сельская школа сильна своими традициями, одна из которых - педагогическое творчество. Здесь всегда есть "звезды", те, у кого учатся, на кого равняются, кого все "от мала, до велика" знают.  Необходимость создания оптимальных стартовых условий для развития сельских детей ориентирует образовательную систему на обеспечение устойчивого развития сельской школы как социального института. Малочисленность классов в сельской школе постепенно приводит к индивидуализации обучения, что в свою очередь также вынуждает вести поиск возможностей ее осуществления, поскольку индивидуальный подход в обучении - это более тонкая категория, и осуществить ее трудн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ая особенность заключается в том что, в условиях сельской местности круг общения узок, каналы получения информации ограничены. Важность массовых и групповых форм внеурочной работы трудно переоценить, поскольку они исполняют роль не только воспитательную и образовательную, но и социально-культурную. Учитывая это, учитель должен быть готов к проведению внеклассной работы: организации вечеров, игровых форм занятий, способствующих налаживанию общения между школьниками, использованию современных информационных технологий для получения различной информации. Учитывая интересы детей и их родителей, в нашей школе работают объединения дополнительного образования различной направленности: экологическое,   спортивное, литерату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образования в сельской школе отличается рядом особенностей. Первой особенностью является то, что в сельских школах - низкая наполняемость классов, количество учеников у нас в классах   от четырёх до тринадцати человек. (С прошлого  учебного  года  наша  школа  перешла  в статус малокомплектных,   сегодня   в нашей школе  обучаются  всего 86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особенностью, кроме малой наполняемости классов, стала работа учителя, который вынужден преподавать не одну дисциплину, а три (а то и более), для того, чтобы учащиеся  получили  знания, прошли  программу   и получили   аттестат.</w:t>
      </w:r>
    </w:p>
    <w:p>
      <w:pPr>
        <w:pStyle w:val="Normal"/>
        <w:spacing w:lineRule="auto" w:line="240" w:before="0" w:after="0"/>
        <w:ind w:firstLine="36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ей школе есть преподаватели, которые вынуждены   преподавать по  три образовательные дисциплины, кроме русского языка и литературы – музыку и географию. Музыка и литература становятся   для учителя и   детей единым образовательным искусством, а география помогает совершать путешествия в различные уголки мира. Поэтому знание содержания и методики преподавания нескольких учебных дисциплин становится профессиональным требованием в работе учителя сельской школы. Для учителя, конечно, «ещё один  предмет   в  нагрузку» - это дополнительная  подготовка, и не все педагоги   согласны вести его. Это отнимает   много   времени   на   подготовку,  семья  остаётся   без  внимания,  обделены  вниманием собственные  дети,  не  хватает   времени   на  личные  дела, да   просто   на  отдых. Администрации  школы   приходится  просто   уговаривать педагога  на  «вынужденную» дополнительную   дисциплину. А что делать?  В наше   маленькое село   никак   «не заманить  специалистов»  из-за отсутствия  благоустроенного жил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Главное  условие  каждого педагога:  включение каждого ребенка на учебном занятии в деятельность с учетом его возможностей и способност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тизация сельских школ тоже делает свое дело. Процесс обучения становится интереснее для учащегося, и более информационно - насыщенным для учителя, который за урок теперь может подать в 2-3 раза больше информации. Это позволяет сэкономить время для практических занятий и приближает обучение к жизни в плане своевременности. Сегодня каждый педагог школы старается  идти в ногу со временем. Использование оперативности в работе с информацией, думается, будет одним из гарантов успеха любого учителя. </w:t>
      </w:r>
      <w:r>
        <w:rPr>
          <w:rFonts w:cs="Times New Roman" w:ascii="Times New Roman" w:hAnsi="Times New Roman"/>
          <w:sz w:val="28"/>
          <w:szCs w:val="28"/>
          <w:u w:val="single"/>
        </w:rPr>
        <w:t>Именно к этому должен стремиться учитель, который хочет, чтобы его подопечные были на высоком уровне развития, и, выходя из школы, попадали в среду, не чуждую им, а в такую, в которой они чувствуют себя современными людьми.</w:t>
      </w:r>
      <w:r>
        <w:rPr>
          <w:rFonts w:cs="Times New Roman" w:ascii="Times New Roman" w:hAnsi="Times New Roman"/>
          <w:sz w:val="28"/>
          <w:szCs w:val="28"/>
        </w:rPr>
        <w:t xml:space="preserve"> </w:t>
      </w:r>
    </w:p>
    <w:p>
      <w:pPr>
        <w:pStyle w:val="Style17"/>
        <w:spacing w:before="280" w:after="0"/>
        <w:jc w:val="both"/>
        <w:rPr/>
      </w:pPr>
      <w:r>
        <w:rPr>
          <w:sz w:val="28"/>
          <w:szCs w:val="28"/>
        </w:rPr>
        <w:t xml:space="preserve">                </w:t>
      </w:r>
      <w:r>
        <w:rPr>
          <w:b/>
          <w:sz w:val="28"/>
          <w:szCs w:val="28"/>
        </w:rPr>
        <w:t xml:space="preserve">Может ли сельская школа отвечать современным требованиям? </w:t>
      </w:r>
    </w:p>
    <w:p>
      <w:pPr>
        <w:pStyle w:val="Style17"/>
        <w:spacing w:before="0" w:after="0"/>
        <w:jc w:val="both"/>
        <w:rPr>
          <w:sz w:val="28"/>
          <w:szCs w:val="28"/>
        </w:rPr>
      </w:pPr>
      <w:r>
        <w:rPr>
          <w:sz w:val="28"/>
          <w:szCs w:val="28"/>
        </w:rPr>
        <w:t xml:space="preserve">       </w:t>
      </w:r>
      <w:r>
        <w:rPr>
          <w:sz w:val="28"/>
          <w:szCs w:val="28"/>
        </w:rPr>
        <w:t xml:space="preserve">Наша  школа   современная, удобная, комфортная. Администрация школы, педагогический коллектив, технический персонал и учащиеся школы прилагают немало усилий для обеспечения комфортности своей родной школы. </w:t>
      </w:r>
    </w:p>
    <w:p>
      <w:pPr>
        <w:pStyle w:val="Style17"/>
        <w:spacing w:before="0" w:after="0"/>
        <w:jc w:val="both"/>
        <w:rPr>
          <w:sz w:val="28"/>
          <w:szCs w:val="28"/>
        </w:rPr>
      </w:pPr>
      <w:r>
        <w:rPr>
          <w:sz w:val="28"/>
          <w:szCs w:val="28"/>
        </w:rPr>
        <w:t xml:space="preserve">           </w:t>
      </w:r>
      <w:r>
        <w:rPr>
          <w:sz w:val="28"/>
          <w:szCs w:val="28"/>
        </w:rPr>
        <w:t xml:space="preserve">В   2010 году школа успешно прошла процедуру аккредитации.   </w:t>
      </w:r>
    </w:p>
    <w:p>
      <w:pPr>
        <w:pStyle w:val="Style17"/>
        <w:spacing w:before="0" w:after="0"/>
        <w:jc w:val="both"/>
        <w:rPr/>
      </w:pPr>
      <w:r>
        <w:rPr>
          <w:sz w:val="28"/>
          <w:szCs w:val="28"/>
        </w:rPr>
        <w:t xml:space="preserve">В 2011 -2012 учебному году оборудован  современный  тренажёрный зал  (школа   участвовала   в  конкурсе,  выиграла   60 000 рублей, на эту сумму закуплено  спортивное оборудование;  сам  же  зал   (настил  пола, побелка, покраска,  освещение, вентиляция)   сделана  силами  работников школы. </w:t>
      </w:r>
    </w:p>
    <w:p>
      <w:pPr>
        <w:pStyle w:val="Style17"/>
        <w:spacing w:before="0" w:after="0"/>
        <w:jc w:val="both"/>
        <w:rPr>
          <w:sz w:val="28"/>
          <w:szCs w:val="28"/>
        </w:rPr>
      </w:pPr>
      <w:r>
        <w:rPr>
          <w:sz w:val="28"/>
          <w:szCs w:val="28"/>
        </w:rPr>
        <w:t xml:space="preserve">        </w:t>
      </w:r>
      <w:r>
        <w:rPr>
          <w:sz w:val="28"/>
          <w:szCs w:val="28"/>
        </w:rPr>
        <w:t>В  2012   году  в  кабинетах  установлены новые  классные  доски,  в  кабинете технологии   и   информатики -  маркерные   доски.  Появилось новое оборудование и мебель в предметных кабинетах. В связи с переходом школы на ФГОСы и необходимостью учить и учиться по-новому  в  кабинетах 1 класса – интерактивная доска, проектор, компьютер, в кабинетах 2  и 3 классов – экраны, проекторы, ноутбуки. В декабре  2013 года приобрели  оборудование   для   4 класса. Все  педагоги  начальной школы  работают по-новому (по требованиям  ФГОС НОО).</w:t>
      </w:r>
    </w:p>
    <w:p>
      <w:pPr>
        <w:pStyle w:val="Style17"/>
        <w:spacing w:before="0" w:after="0"/>
        <w:jc w:val="both"/>
        <w:rPr>
          <w:sz w:val="28"/>
          <w:szCs w:val="28"/>
        </w:rPr>
      </w:pPr>
      <w:r>
        <w:rPr>
          <w:sz w:val="28"/>
          <w:szCs w:val="28"/>
        </w:rPr>
        <w:t xml:space="preserve">        </w:t>
      </w:r>
      <w:r>
        <w:rPr>
          <w:sz w:val="28"/>
          <w:szCs w:val="28"/>
        </w:rPr>
        <w:t xml:space="preserve">В октябре   этого  учебного    года  педагогический коллектив  приступил к изучению образовательных стандартов второго поколения и методических рекомендаций  по введению ФГОС  основного общего образования. </w:t>
      </w:r>
    </w:p>
    <w:p>
      <w:pPr>
        <w:pStyle w:val="Style17"/>
        <w:spacing w:before="0" w:after="0"/>
        <w:jc w:val="both"/>
        <w:rPr>
          <w:sz w:val="28"/>
          <w:szCs w:val="28"/>
        </w:rPr>
      </w:pPr>
      <w:r>
        <w:rPr>
          <w:sz w:val="28"/>
          <w:szCs w:val="28"/>
        </w:rPr>
        <w:t xml:space="preserve">      </w:t>
      </w:r>
      <w:r>
        <w:rPr>
          <w:sz w:val="28"/>
          <w:szCs w:val="28"/>
        </w:rPr>
        <w:t xml:space="preserve">На  сегодняшний день в  кабинетах физики, русского языка, истории  имеется  современное  оборудование   для  преподавания   по  программам   ФГОС  ООО. </w:t>
      </w:r>
    </w:p>
    <w:p>
      <w:pPr>
        <w:pStyle w:val="Style17"/>
        <w:spacing w:before="0" w:after="0"/>
        <w:jc w:val="both"/>
        <w:rPr>
          <w:sz w:val="28"/>
          <w:szCs w:val="28"/>
        </w:rPr>
      </w:pPr>
      <w:r>
        <w:rPr>
          <w:sz w:val="28"/>
          <w:szCs w:val="28"/>
        </w:rPr>
        <w:t xml:space="preserve">      </w:t>
      </w:r>
      <w:r>
        <w:rPr>
          <w:sz w:val="28"/>
          <w:szCs w:val="28"/>
        </w:rPr>
        <w:t>В  декабре  2013  года приобретены   ноутбуки   для  кабинетов  английского языка, математики, технологии, литературы.</w:t>
      </w:r>
    </w:p>
    <w:p>
      <w:pPr>
        <w:pStyle w:val="Style17"/>
        <w:spacing w:before="0" w:after="0"/>
        <w:jc w:val="both"/>
        <w:rPr>
          <w:sz w:val="28"/>
          <w:szCs w:val="28"/>
        </w:rPr>
      </w:pPr>
      <w:r>
        <w:rPr>
          <w:sz w:val="28"/>
          <w:szCs w:val="28"/>
        </w:rPr>
        <w:t xml:space="preserve">80  %   педагогов  прошли  курсы   обучения  по  программам ФГОС ООО.  </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полнение материальной базы школы дало возможность на более высоком техническом уровне применять современные образовательные технологии, что существенно отражается на результатах образовательного процесса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 школы в своей работе используют современные образовательные технологии: компьютерные, мультимедийные, проектные, информационно-коммуникативные; развивающее обучение, технологии модульного и блочно-модульного обучения, проводят учебные занятия на современном уровне. Школа имеет доступ в глобальную сеть Интернет, проведена локальная сеть (в кабинете  информатики,  в декабре   2013  года  установлен    выход в  интернет  в  кабинете директора),  есть  школьный сайт, разработаны цифровые образовательные ресурсы. Каждый   родитель   может   зайти   на   школьный  </w:t>
      </w:r>
      <w:r>
        <w:rPr>
          <w:rFonts w:cs="Times New Roman" w:ascii="Times New Roman" w:hAnsi="Times New Roman"/>
          <w:b/>
          <w:sz w:val="28"/>
          <w:szCs w:val="28"/>
        </w:rPr>
        <w:t>сайт</w:t>
      </w:r>
      <w:r>
        <w:rPr>
          <w:rFonts w:cs="Times New Roman" w:ascii="Times New Roman" w:hAnsi="Times New Roman"/>
          <w:sz w:val="28"/>
          <w:szCs w:val="28"/>
        </w:rPr>
        <w:t xml:space="preserve"> (познакомиться   со  всеми нормативными  документами  школы, узнать  о результатах  школьной  и  муниципальной  олимпиад,   получить информацию    о   ГИА    и   ЕГЭ,  посмотреть фотографии   с  мероприятий,    узнать  новости,  получить    другую информацию),  написать   письмо   на   электронную  почту администрации, учителю, коллективу…   </w:t>
      </w:r>
    </w:p>
    <w:p>
      <w:pPr>
        <w:pStyle w:val="Normal"/>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ind w:firstLine="72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Школа создает все необходимые условия для получения качественного образования обучающимся.</w:t>
      </w:r>
      <w:r>
        <w:rPr>
          <w:rFonts w:eastAsia="Calibri" w:cs="Times New Roman" w:ascii="Times New Roman" w:hAnsi="Times New Roman"/>
          <w:b/>
          <w:i/>
          <w:sz w:val="32"/>
          <w:szCs w:val="32"/>
          <w:lang w:eastAsia="en-US"/>
        </w:rPr>
        <w:t xml:space="preserve"> </w:t>
      </w:r>
    </w:p>
    <w:tbl>
      <w:tblPr>
        <w:tblW w:w="10854" w:type="dxa"/>
        <w:jc w:val="left"/>
        <w:tblInd w:w="-113" w:type="dxa"/>
        <w:tblLayout w:type="fixed"/>
        <w:tblCellMar>
          <w:top w:w="0" w:type="dxa"/>
          <w:left w:w="108" w:type="dxa"/>
          <w:bottom w:w="0" w:type="dxa"/>
          <w:right w:w="108" w:type="dxa"/>
        </w:tblCellMar>
      </w:tblPr>
      <w:tblGrid>
        <w:gridCol w:w="1498"/>
        <w:gridCol w:w="1417"/>
        <w:gridCol w:w="1418"/>
        <w:gridCol w:w="1276"/>
        <w:gridCol w:w="1276"/>
        <w:gridCol w:w="1417"/>
        <w:gridCol w:w="2552"/>
      </w:tblGrid>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napToGrid w:val="false"/>
              <w:spacing w:lineRule="auto" w:line="240" w:before="0" w:after="0"/>
              <w:ind w:right="-108" w:hanging="0"/>
              <w:contextualSpacing/>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t>Качество знани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t>Уровень обученности</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108" w:hanging="108"/>
              <w:contextualSpacing/>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108" w:hanging="108"/>
              <w:contextualSpacing/>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108" w:hanging="108"/>
              <w:contextualSpacing/>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108" w:hanging="108"/>
              <w:contextualSpacing/>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108" w:hanging="108"/>
              <w:contextualSpacing/>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108" w:hanging="108"/>
              <w:contextualSpacing/>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t>2013-201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3"/>
              <w:rPr>
                <w:rFonts w:ascii="Times New Roman" w:hAnsi="Times New Roman" w:cs="Times New Roman"/>
                <w:b/>
                <w:b/>
                <w:bCs/>
                <w:sz w:val="24"/>
                <w:szCs w:val="24"/>
              </w:rPr>
            </w:pPr>
            <w:r>
              <w:rPr>
                <w:rFonts w:cs="Times New Roman" w:ascii="Times New Roman" w:hAnsi="Times New Roman"/>
                <w:b/>
                <w:bCs/>
                <w:sz w:val="24"/>
                <w:szCs w:val="24"/>
              </w:rPr>
              <w:t xml:space="preserve">I ступень </w:t>
            </w:r>
          </w:p>
          <w:p>
            <w:pPr>
              <w:pStyle w:val="Normal"/>
              <w:keepNext w:val="true"/>
              <w:numPr>
                <w:ilvl w:val="0"/>
                <w:numId w:val="0"/>
              </w:numPr>
              <w:spacing w:lineRule="auto" w:line="240" w:before="0" w:after="0"/>
              <w:contextualSpacing/>
              <w:outlineLvl w:val="3"/>
              <w:rPr>
                <w:rFonts w:ascii="Times New Roman" w:hAnsi="Times New Roman" w:cs="Times New Roman"/>
                <w:b/>
                <w:b/>
                <w:bCs/>
                <w:sz w:val="24"/>
                <w:szCs w:val="24"/>
              </w:rPr>
            </w:pPr>
            <w:r>
              <w:rPr>
                <w:rFonts w:cs="Times New Roman" w:ascii="Times New Roman" w:hAnsi="Times New Roman"/>
                <w:b/>
                <w:bCs/>
                <w:sz w:val="24"/>
                <w:szCs w:val="24"/>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99 %, один ученик оставлен на повторное обучение в 1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99 %, один ученик оставлен на повторное обучение в 1 класс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3"/>
              <w:rPr>
                <w:rFonts w:ascii="Times New Roman" w:hAnsi="Times New Roman" w:cs="Times New Roman"/>
                <w:b/>
                <w:b/>
                <w:bCs/>
                <w:sz w:val="24"/>
                <w:szCs w:val="24"/>
              </w:rPr>
            </w:pPr>
            <w:r>
              <w:rPr>
                <w:rFonts w:cs="Times New Roman" w:ascii="Times New Roman" w:hAnsi="Times New Roman"/>
                <w:b/>
                <w:bCs/>
                <w:sz w:val="24"/>
                <w:szCs w:val="24"/>
              </w:rPr>
              <w:t xml:space="preserve">II ступень </w:t>
            </w:r>
          </w:p>
          <w:p>
            <w:pPr>
              <w:pStyle w:val="Normal"/>
              <w:keepNext w:val="true"/>
              <w:numPr>
                <w:ilvl w:val="0"/>
                <w:numId w:val="0"/>
              </w:numPr>
              <w:spacing w:lineRule="auto" w:line="240" w:before="0" w:after="0"/>
              <w:contextualSpacing/>
              <w:outlineLvl w:val="3"/>
              <w:rPr>
                <w:rFonts w:ascii="Times New Roman" w:hAnsi="Times New Roman" w:cs="Times New Roman"/>
                <w:b/>
                <w:b/>
                <w:bCs/>
                <w:sz w:val="24"/>
                <w:szCs w:val="24"/>
              </w:rPr>
            </w:pPr>
            <w:r>
              <w:rPr>
                <w:rFonts w:cs="Times New Roman" w:ascii="Times New Roman" w:hAnsi="Times New Roman"/>
                <w:b/>
                <w:bCs/>
                <w:sz w:val="24"/>
                <w:szCs w:val="24"/>
              </w:rPr>
              <w:t>(5-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4,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0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108" w:hanging="0"/>
              <w:contextualSpacing/>
              <w:rPr/>
            </w:pPr>
            <w:r>
              <w:rPr>
                <w:rFonts w:eastAsia="Calibri" w:cs="Times New Roman" w:ascii="Times New Roman" w:hAnsi="Times New Roman"/>
                <w:b/>
                <w:bCs/>
                <w:spacing w:val="-1"/>
                <w:sz w:val="24"/>
                <w:szCs w:val="24"/>
                <w:lang w:val="en-US" w:eastAsia="en-US"/>
              </w:rPr>
              <w:t>III</w:t>
            </w:r>
            <w:r>
              <w:rPr>
                <w:rFonts w:eastAsia="Calibri" w:cs="Times New Roman" w:ascii="Times New Roman" w:hAnsi="Times New Roman"/>
                <w:b/>
                <w:bCs/>
                <w:spacing w:val="-1"/>
                <w:sz w:val="24"/>
                <w:szCs w:val="24"/>
                <w:lang w:eastAsia="en-US"/>
              </w:rPr>
              <w:t xml:space="preserve"> ступень </w:t>
            </w:r>
          </w:p>
          <w:p>
            <w:pPr>
              <w:pStyle w:val="Normal"/>
              <w:tabs>
                <w:tab w:val="clear" w:pos="708"/>
                <w:tab w:val="left" w:pos="11885" w:leader="none"/>
              </w:tabs>
              <w:spacing w:lineRule="auto" w:line="240" w:before="0" w:after="0"/>
              <w:ind w:right="-108" w:hanging="0"/>
              <w:contextualSpacing/>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t>(10-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pPr>
            <w:r>
              <w:rPr>
                <w:rFonts w:eastAsia="Calibri" w:cs="Times New Roman" w:ascii="Times New Roman" w:hAnsi="Times New Roman"/>
                <w:spacing w:val="-1"/>
                <w:sz w:val="24"/>
                <w:szCs w:val="24"/>
                <w:lang w:eastAsia="en-US"/>
              </w:rPr>
              <w:t>15,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4,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pacing w:lineRule="auto" w:line="240" w:before="0" w:after="0"/>
              <w:ind w:right="-22" w:hanging="0"/>
              <w:contextualSpacing/>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100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тоги года </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7,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pacing w:val="-1"/>
                <w:sz w:val="24"/>
                <w:szCs w:val="24"/>
                <w:lang w:eastAsia="en-US"/>
              </w:rPr>
              <w:t>100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lang w:val="en-US" w:eastAsia="en-US"/>
        </w:rPr>
        <w:drawing>
          <wp:inline distT="0" distB="0" distL="0" distR="0">
            <wp:extent cx="5342255" cy="38207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9" r="-7" b="-9"/>
                    <a:stretch>
                      <a:fillRect/>
                    </a:stretch>
                  </pic:blipFill>
                  <pic:spPr bwMode="auto">
                    <a:xfrm>
                      <a:off x="0" y="0"/>
                      <a:ext cx="5342255" cy="38207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 xml:space="preserve">Можно отметить,  что  в  среднем   звене  успеваемость   заметно  снижается. Первая  причина: отсутствие   группы  продлённого дня в 5 классе. Дети   в начальной школе  привыкают, что выполняют домашнее   задание   в школе, где  идёт  контроль  со   стороны   учителя. А  в   5 классе   не  уделяют   должного  внимания     подготовке   к   урокам (родители   днём  находятся  на   работе, доверяют  своему ребёнку,  что   «он добросовестно    выполнил  задание»)   </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25820" cy="415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25820" cy="41579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32"/>
          <w:szCs w:val="32"/>
          <w:lang w:eastAsia="en-US"/>
        </w:rPr>
      </w:pPr>
      <w:r>
        <w:rPr>
          <w:rFonts w:cs="Times New Roman" w:ascii="Times New Roman" w:hAnsi="Times New Roman"/>
          <w:sz w:val="32"/>
          <w:szCs w:val="32"/>
        </w:rPr>
        <w:t xml:space="preserve">       </w:t>
      </w:r>
      <w:r>
        <w:rPr>
          <w:rFonts w:cs="Times New Roman" w:ascii="Times New Roman" w:hAnsi="Times New Roman"/>
          <w:sz w:val="32"/>
          <w:szCs w:val="32"/>
        </w:rPr>
        <w:t xml:space="preserve">Учащиеся нашей школы принимают активное участие в школьных  олимпиадах            (в этом учебном году приняли участие 35 человек),  </w:t>
      </w:r>
      <w:r>
        <w:rPr>
          <w:rFonts w:eastAsia="Calibri" w:cs="Times New Roman" w:ascii="Times New Roman" w:hAnsi="Times New Roman"/>
          <w:sz w:val="32"/>
          <w:szCs w:val="32"/>
          <w:lang w:eastAsia="en-US"/>
        </w:rPr>
        <w:t xml:space="preserve">из них выявлено 9 призеров и победителей.  </w:t>
      </w:r>
      <w:r>
        <w:rPr>
          <w:rFonts w:cs="Times New Roman" w:ascii="Times New Roman" w:hAnsi="Times New Roman"/>
          <w:sz w:val="32"/>
          <w:szCs w:val="32"/>
        </w:rPr>
        <w:t xml:space="preserve">По сравнению с 2012-2013 учебным годом, количество участников  школьной олимпиады   значительно возросло                                         </w:t>
      </w:r>
      <w:r>
        <w:rPr>
          <w:rFonts w:eastAsia="Calibri" w:cs="Times New Roman" w:ascii="Times New Roman" w:hAnsi="Times New Roman"/>
          <w:sz w:val="32"/>
          <w:szCs w:val="32"/>
          <w:lang w:eastAsia="en-US"/>
        </w:rPr>
        <w:t xml:space="preserve">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В муниципальном этапе ВОШ принимало участие 5 человек:</w:t>
      </w:r>
      <w:r>
        <w:rPr>
          <w:rFonts w:cs="Times New Roman" w:ascii="Times New Roman" w:hAnsi="Times New Roman"/>
          <w:sz w:val="32"/>
          <w:szCs w:val="32"/>
        </w:rPr>
        <w:t xml:space="preserve"> Усманов Евгений (</w:t>
      </w:r>
      <w:r>
        <w:rPr>
          <w:rFonts w:eastAsia="Calibri" w:cs="Times New Roman" w:ascii="Times New Roman" w:hAnsi="Times New Roman"/>
          <w:sz w:val="32"/>
          <w:szCs w:val="32"/>
          <w:lang w:eastAsia="en-US"/>
        </w:rPr>
        <w:t xml:space="preserve">7 класс) по  математике,  Скоробогатова Маргарита (11класс) по литературе, Свириденко Юля (7 класс),  по английскому языку,  Ванчин  Иван (11 класс) по английскому языку,   Гончарук Маша   (9 класс)  по биологии. По итогам МЭ ВОШ Ванчин Иван стал призером этапа по английскому языку (учитель   Фетисова  В.В.) Он принимал участие в краевом этапе ВОШ, олимпиада  проходила  в краевом  лагере  «Созвездие» (г. Хабаровск).  Ранжированный список участников МЭ ВОШ, список призеров и победителей  МЭ ВОШ выставлены на сайт МБОУ СОШ. </w:t>
      </w:r>
    </w:p>
    <w:p>
      <w:pPr>
        <w:pStyle w:val="Normal"/>
        <w:spacing w:lineRule="auto" w:line="240" w:before="0" w:after="0"/>
        <w:jc w:val="both"/>
        <w:rPr>
          <w:rFonts w:ascii="Times New Roman" w:hAnsi="Times New Roman" w:eastAsia="Calibri" w:cs="Times New Roman"/>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Учащиеся 5  класса   под руководством   учителя  Сафонова Р.А. участвовали    во Всероссийской   дистанционной олимпиаде  по математике ПРОЕКТ (ИНФОУРОК):  Ванчин  Степан   награждён  дипломом   участника,  Мещеров  Андрей     -  дипломом   1 степени  и  ценным подарком (электронной книг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32"/>
          <w:szCs w:val="32"/>
        </w:rPr>
        <w:t>С   первого  сентября  педагоги  начинают готовить  учащихся  к  ГИА  и ЕГЭ. Диагностические  работы   и пробные   экзамены      проводятся    с целью проверки   знаний   учащихся, чтобы  выявить  «слабые»    стороны  ученика и     провести    дополнительную   подготовку.</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Качество знаний выпускников 11-х классов по итогам ЕГЭ в 2014 г.</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стников экзамена, че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в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чащихся, не преодолевших установленный минимальный порог</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ждый год мы проводим  мониторинг    результатов ЕГЭ.</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center"/>
        <w:rPr/>
      </w:pPr>
      <w:r>
        <w:rPr>
          <w:rFonts w:eastAsia="Calibri" w:cs="Times New Roman" w:ascii="Times New Roman" w:hAnsi="Times New Roman"/>
          <w:b/>
          <w:sz w:val="32"/>
          <w:szCs w:val="32"/>
          <w:lang w:eastAsia="en-US"/>
        </w:rPr>
        <w:t>Мониторинг результатов ЕГЭ (средний балл) за 7</w:t>
      </w:r>
      <w:r>
        <w:rPr/>
        <w:t xml:space="preserve"> лет.</w:t>
      </w:r>
    </w:p>
    <w:tbl>
      <w:tblPr>
        <w:tblW w:w="10682" w:type="dxa"/>
        <w:jc w:val="center"/>
        <w:tblInd w:w="0" w:type="dxa"/>
        <w:tblLayout w:type="fixed"/>
        <w:tblCellMar>
          <w:top w:w="0" w:type="dxa"/>
          <w:left w:w="108" w:type="dxa"/>
          <w:bottom w:w="0" w:type="dxa"/>
          <w:right w:w="108" w:type="dxa"/>
        </w:tblCellMar>
      </w:tblPr>
      <w:tblGrid>
        <w:gridCol w:w="1941"/>
        <w:gridCol w:w="1144"/>
        <w:gridCol w:w="1134"/>
        <w:gridCol w:w="1134"/>
        <w:gridCol w:w="1134"/>
        <w:gridCol w:w="1134"/>
        <w:gridCol w:w="1418"/>
        <w:gridCol w:w="1643"/>
      </w:tblGrid>
      <w:tr>
        <w:trPr>
          <w:trHeight w:val="60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bookmarkStart w:id="0" w:name="OLE_LINK1"/>
            <w:bookmarkStart w:id="1" w:name="OLE_LINK1"/>
            <w:bookmarkEnd w:id="1"/>
          </w:p>
        </w:tc>
        <w:tc>
          <w:tcPr>
            <w:tcW w:w="114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7-2008 учебный год</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8-2009 учебный год</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9 -2010 учебный год</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0-2011 учебный год</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2011-2012 учебный год</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2-2013</w:t>
            </w:r>
          </w:p>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учебный год</w:t>
            </w:r>
          </w:p>
        </w:tc>
        <w:tc>
          <w:tcPr>
            <w:tcW w:w="16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3-2014 учебный год</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Русский язык</w:t>
            </w:r>
          </w:p>
        </w:tc>
        <w:tc>
          <w:tcPr>
            <w:tcW w:w="11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49,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5,4</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1</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3,7</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0,3</w:t>
            </w:r>
          </w:p>
        </w:tc>
        <w:tc>
          <w:tcPr>
            <w:tcW w:w="1418"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3"/>
                <w:sz w:val="24"/>
                <w:szCs w:val="24"/>
                <w:lang w:eastAsia="en-US"/>
              </w:rPr>
            </w:pPr>
            <w:r>
              <w:rPr>
                <w:rFonts w:cs="Times New Roman" w:ascii="Times New Roman" w:hAnsi="Times New Roman"/>
                <w:spacing w:val="3"/>
                <w:sz w:val="24"/>
                <w:szCs w:val="24"/>
              </w:rPr>
              <w:t>57,3</w:t>
            </w:r>
          </w:p>
        </w:tc>
        <w:tc>
          <w:tcPr>
            <w:tcW w:w="164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pacing w:val="3"/>
              </w:rPr>
              <w:t>54,7</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атематика</w:t>
            </w:r>
          </w:p>
        </w:tc>
        <w:tc>
          <w:tcPr>
            <w:tcW w:w="11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7,9</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1,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2,9</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48,3</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48</w:t>
            </w:r>
          </w:p>
        </w:tc>
        <w:tc>
          <w:tcPr>
            <w:tcW w:w="1418"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3"/>
                <w:sz w:val="24"/>
                <w:szCs w:val="24"/>
                <w:lang w:eastAsia="en-US"/>
              </w:rPr>
            </w:pPr>
            <w:r>
              <w:rPr>
                <w:rFonts w:cs="Times New Roman" w:ascii="Times New Roman" w:hAnsi="Times New Roman"/>
                <w:spacing w:val="3"/>
                <w:sz w:val="24"/>
                <w:szCs w:val="24"/>
              </w:rPr>
              <w:t>44</w:t>
            </w:r>
          </w:p>
        </w:tc>
        <w:tc>
          <w:tcPr>
            <w:tcW w:w="164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pacing w:val="3"/>
              </w:rPr>
              <w:t>39,1</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Физика</w:t>
            </w:r>
          </w:p>
        </w:tc>
        <w:tc>
          <w:tcPr>
            <w:tcW w:w="11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47,7</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7</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3</w:t>
            </w:r>
          </w:p>
        </w:tc>
        <w:tc>
          <w:tcPr>
            <w:tcW w:w="1418" w:type="dxa"/>
            <w:tcBorders>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r>
          </w:p>
        </w:tc>
        <w:tc>
          <w:tcPr>
            <w:tcW w:w="164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9,5</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бществознание</w:t>
            </w:r>
          </w:p>
        </w:tc>
        <w:tc>
          <w:tcPr>
            <w:tcW w:w="11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1</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74,5</w:t>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4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1</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История</w:t>
            </w:r>
          </w:p>
        </w:tc>
        <w:tc>
          <w:tcPr>
            <w:tcW w:w="11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9,5</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2,5</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41</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73,5</w:t>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4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6</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Биология</w:t>
            </w:r>
          </w:p>
        </w:tc>
        <w:tc>
          <w:tcPr>
            <w:tcW w:w="11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4</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spacing w:val="3"/>
                <w:sz w:val="24"/>
                <w:szCs w:val="24"/>
              </w:rPr>
              <w:t>38</w:t>
            </w:r>
          </w:p>
        </w:tc>
        <w:tc>
          <w:tcPr>
            <w:tcW w:w="164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pacing w:val="3"/>
              </w:rPr>
              <w:t> </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Химия</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8</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9</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8</w:t>
            </w:r>
          </w:p>
        </w:tc>
      </w:tr>
    </w:tbl>
    <w:p>
      <w:pPr>
        <w:pStyle w:val="Normal"/>
        <w:ind w:firstLine="540"/>
        <w:jc w:val="both"/>
        <w:rPr>
          <w:rFonts w:ascii="Times New Roman" w:hAnsi="Times New Roman" w:cs="Times New Roman"/>
          <w:sz w:val="32"/>
          <w:szCs w:val="32"/>
        </w:rPr>
      </w:pPr>
      <w:r>
        <w:rPr>
          <w:lang w:val="en-US" w:eastAsia="en-US"/>
        </w:rPr>
        <w:drawing>
          <wp:inline distT="0" distB="0" distL="0" distR="0">
            <wp:extent cx="6078220" cy="452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78220" cy="4523740"/>
                    </a:xfrm>
                    <a:prstGeom prst="rect">
                      <a:avLst/>
                    </a:prstGeom>
                  </pic:spPr>
                </pic:pic>
              </a:graphicData>
            </a:graphic>
          </wp:inline>
        </w:drawing>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дним из показателей качества образования в школе можно назвать и наличие выпускников, получивших по окончании школы золотую или серебряную медаль, продолжающих успешную учёбу в вуз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6 г. нашу школу с серебряной медалью окончила Корвовская Александра. Поступила и закончила  с красным дипломом  ХТЖТ (очное отделение)   в г. Хабаровске, работает в г. Комсомольске-на-Амуре в управлении ЖД (заочно учится в ДВГУП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г. Анохина Анастасия окончила школу с золотой медалью, поступила на очное отделение Инженерной школы ДВФУ в г. Владивосток, студентка 3 курса данного вуза, получает повышенную стипен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с золотой медалью – Щербакова Дарья, поступила на очное отделение ХГАЭП, юридический факультет, очное отделение в г. Хабаровск, студентка 2 курса данного вуза, получает повышенную стипендию.</w:t>
      </w:r>
    </w:p>
    <w:p>
      <w:pPr>
        <w:pStyle w:val="Normal"/>
        <w:spacing w:lineRule="auto" w:line="240"/>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ряда лет уровень поступления выпускников старшей школы в ВУЗы и ССУЗы оставался достаточно высоким для общеобразовательной сельской школы. </w:t>
      </w:r>
    </w:p>
    <w:p>
      <w:pPr>
        <w:pStyle w:val="Normal"/>
        <w:spacing w:lineRule="auto" w:line="240" w:before="0" w:after="0"/>
        <w:ind w:firstLine="540"/>
        <w:contextualSpacing/>
        <w:jc w:val="both"/>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C:\\Users\\Секретарь\\Desktop\\Лист Microsoft Excel.xlsx" "Лист2!R6C2:R12C7" \a \f 5 \h  \* MERGEFORMAT </w:instrText>
      </w:r>
      <w:bookmarkStart w:id="2" w:name="_1469970218"/>
      <w:bookmarkEnd w:id="2"/>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10881" w:type="dxa"/>
        <w:jc w:val="left"/>
        <w:tblInd w:w="-113" w:type="dxa"/>
        <w:tblLayout w:type="fixed"/>
        <w:tblCellMar>
          <w:top w:w="0" w:type="dxa"/>
          <w:left w:w="108" w:type="dxa"/>
          <w:bottom w:w="0" w:type="dxa"/>
          <w:right w:w="108" w:type="dxa"/>
        </w:tblCellMar>
      </w:tblPr>
      <w:tblGrid>
        <w:gridCol w:w="2044"/>
        <w:gridCol w:w="2175"/>
        <w:gridCol w:w="1701"/>
        <w:gridCol w:w="1701"/>
        <w:gridCol w:w="1559"/>
        <w:gridCol w:w="1701"/>
      </w:tblGrid>
      <w:tr>
        <w:trPr>
          <w:trHeight w:val="94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С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 продолжили образование</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08-200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09-20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10-201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11-20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12-201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13-201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
        <w:rPr/>
        <w:fldChar w:fldCharType="end"/>
      </w: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29225" cy="424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229225" cy="4248150"/>
                    </a:xfrm>
                    <a:prstGeom prst="rect">
                      <a:avLst/>
                    </a:prstGeom>
                  </pic:spPr>
                </pic:pic>
              </a:graphicData>
            </a:graphic>
          </wp:inline>
        </w:drawing>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ая жизнь предъявляет к выпускникам сельских школ большие  требования. Она определяет необходимость быть конкурентоспособными на рынке труда, обладать высокой профессиональной мобильностью, большой социальной ответственностью, способностью принимать важные самостоятельные решения экономического, юридического и нравственного характер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постоянно  «держит»  связь с  колледжами, техникумами, вузами.  Мы  отслеживаем обучение  наших  выпускников. Студенты успешно  продолжает   (г. Хабаровск: Академия Экономики  и права, ТОГУ    «промышленное и гражданское строительство», Железнодорожный университет, Медицинский колледж; г. Комсомольск-на-Амуре: Строительный колледж, АмГПГУ,  Специализация «история и обществознание»).  Все  успешно заканчивают. На следующий год должна  к  нам  вернуться  студентка  Хабаровского вуза, педагог  начальных классов  Баранова  А.В. (учится  по  целевому направлению), летом  на  практику  приедет работать  студентка  АмГПГУ Лихопой Е. ,будущий  учитель  истории   и  обществозн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ы, будущие  педагоги, это наши  активисты, из  школьного  самоуправления, из команды  школьного   министерства.</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в школе  продолжает  действовать     «Детское  самоуправление»  во   главе   с президентом. Полномочия  органа   ученического  самоуправления    определены соответствующими локальными актам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имеется своё периодическое  издание –  один раз в четверть уже 3 года издаётся     газета  «Звёздочка»,  руководителем   которой является учитель русского языка   и литературы  Гречка Татьяна Ильинична.  Каждый выпуск  размещён на школьном сайте   и в школе на стенде. Информация о деятельности  учащихся  школы (участие   во  внеклассных   мероприятиях)  периодически   публикуется в местной газете «Восход»  и на школьном сайте (всегда   с    фотографиям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а школа открыта, доступна, демократична. По наиболее важным вопросам школьной жизни проводятся социологические опросы учащихся, учителей,   родителей, общешкольные и классные родительские собрания,  каждый родитель   всегда может   проконсультироваться    у классного руководителя   по интересующим его вопросам. </w:t>
        <w:br/>
        <w:t xml:space="preserve">         В целях снижения перегрузки учащихся во время учебного процесса с 1 по 11 класс введен третий час физической культуры, проводятся Дни здоровья. С целью решения вопросов   сохранения здоровья детей и его укрепления в школе принята программа «Здоровый образ жизни».  </w:t>
      </w:r>
    </w:p>
    <w:p>
      <w:pPr>
        <w:pStyle w:val="Normal"/>
        <w:spacing w:lineRule="auto" w:line="240" w:before="0" w:after="20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В школе созданы оптимальные условия для развития творческих способностей учащихся, что приводит к достижению высоких результатов: в спортивной, концертной и художественно-прикладной деятельности.</w:t>
      </w:r>
    </w:p>
    <w:p>
      <w:pPr>
        <w:pStyle w:val="Style17"/>
        <w:spacing w:before="0" w:after="0"/>
        <w:contextualSpacing/>
        <w:jc w:val="both"/>
        <w:rPr/>
      </w:pPr>
      <w:r>
        <w:rPr>
          <w:sz w:val="28"/>
          <w:szCs w:val="28"/>
        </w:rPr>
        <w:t xml:space="preserve">        </w:t>
      </w:r>
      <w:r>
        <w:rPr>
          <w:sz w:val="28"/>
          <w:szCs w:val="28"/>
        </w:rPr>
        <w:t xml:space="preserve">Сельская школа даёт возможность ребёнку учиться рядом с домом, обеспечивая психологическую комфортность и индивидуальный подход к каждому ученику в условиях небольшой наполняемости классов. </w:t>
      </w:r>
    </w:p>
    <w:p>
      <w:pPr>
        <w:pStyle w:val="Style17"/>
        <w:spacing w:before="0" w:after="0"/>
        <w:contextualSpacing/>
        <w:jc w:val="both"/>
        <w:rPr>
          <w:sz w:val="28"/>
          <w:szCs w:val="28"/>
        </w:rPr>
      </w:pPr>
      <w:r>
        <w:rPr>
          <w:sz w:val="28"/>
          <w:szCs w:val="28"/>
        </w:rPr>
        <w:t xml:space="preserve">      </w:t>
      </w:r>
      <w:r>
        <w:rPr>
          <w:sz w:val="28"/>
          <w:szCs w:val="28"/>
        </w:rPr>
        <w:t xml:space="preserve">Администрация школы и педагогический коллектив особое внимание уделяют сохранению здоровья учащихся. В течение учебного года каждый ребёнок в школе обеспечен горячим питанием. </w:t>
      </w:r>
    </w:p>
    <w:p>
      <w:pPr>
        <w:pStyle w:val="Style17"/>
        <w:spacing w:before="0" w:after="0"/>
        <w:contextualSpacing/>
        <w:jc w:val="both"/>
        <w:rPr>
          <w:sz w:val="28"/>
          <w:szCs w:val="28"/>
        </w:rPr>
      </w:pPr>
      <w:r>
        <w:rPr>
          <w:sz w:val="28"/>
          <w:szCs w:val="28"/>
        </w:rPr>
        <w:t xml:space="preserve">          </w:t>
      </w:r>
      <w:r>
        <w:rPr>
          <w:sz w:val="28"/>
          <w:szCs w:val="28"/>
        </w:rPr>
        <w:t xml:space="preserve">Не может быть сельская школа оторванной от жизни села. Воспитать у учащихся любовь к земле и уважение к труду позволяют уроки биологии, технологии,    элективные  курсы, кружки.    Учащиеся  за достижения в учёбе, спорте,  мероприятиях  получают  награды! А побед у наших ребят  на муниципальном   уровне немало! Об этом свидетельствуют   грамоты, дипломы и  кубки  (находятся  на  2  этаже в центральном  холле). Огромную работу проводит с ребятами  зам. директора   по  ВР  Зубенко  М.В. Все свои   силы и  энергию, навыки  и   умения    Марина   Викторовна «отдаёт»   детям, работает она   в  тесном  сотрудничестве   с  заведующей  Дома Культуры   Долганёвой  М.В. Две  Марины Викторовны  совместно   с детьми  готовят  мероприятия  «по  высшему  классу»!  (Последнее  мероприятие: победа  команды  школьников   в  КВНе на   вечере  Встречи   Выпускников)  </w:t>
      </w:r>
    </w:p>
    <w:p>
      <w:pPr>
        <w:pStyle w:val="Style17"/>
        <w:spacing w:before="0" w:after="0"/>
        <w:contextualSpacing/>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АЯ РАБОТА ШКОЛЫ</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8"/>
          <w:szCs w:val="28"/>
        </w:rPr>
        <w:t>Внедрение нового в воспитательную деятельность школы, позволяет включить большой процент школьников как в воспитательный, так и образовательный процесс в цел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воспитательной работы школы складывается на основе взаимодействия школы, родителей и учителей. Воспитательная система складывается из воспитания на уроке, вне урока: через систему дополнительного образования, преемственности детский сад-школа-вуз, экскурсионной и творческой деятельности.</w:t>
      </w:r>
    </w:p>
    <w:p>
      <w:pPr>
        <w:pStyle w:val="Normal"/>
        <w:spacing w:lineRule="auto" w:line="240" w:before="0" w:after="0"/>
        <w:contextualSpacing/>
        <w:jc w:val="both"/>
        <w:rPr/>
      </w:pPr>
      <w:r>
        <w:rPr>
          <w:rFonts w:cs="Times New Roman" w:ascii="Times New Roman" w:hAnsi="Times New Roman"/>
          <w:sz w:val="28"/>
          <w:szCs w:val="28"/>
        </w:rPr>
        <w:t xml:space="preserve">Система воспитательной работы формируется </w:t>
      </w:r>
      <w:r>
        <w:rPr>
          <w:rFonts w:cs="Times New Roman" w:ascii="Times New Roman" w:hAnsi="Times New Roman"/>
          <w:b/>
          <w:sz w:val="28"/>
          <w:szCs w:val="28"/>
        </w:rPr>
        <w:t>по направлениям:</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u w:val="single"/>
        </w:rPr>
        <w:t>нравственное воспитание</w:t>
      </w:r>
      <w:r>
        <w:rPr>
          <w:rFonts w:cs="Times New Roman" w:ascii="Times New Roman" w:hAnsi="Times New Roman"/>
          <w:sz w:val="28"/>
          <w:szCs w:val="28"/>
        </w:rPr>
        <w:t xml:space="preserve">: воспитание моральных устоев личности, взаимоотношений в коллективе;  </w:t>
      </w:r>
    </w:p>
    <w:p>
      <w:pPr>
        <w:pStyle w:val="Normal"/>
        <w:spacing w:lineRule="auto" w:line="240" w:before="0" w:after="0"/>
        <w:contextualSpacing/>
        <w:jc w:val="both"/>
        <w:rPr/>
      </w:pPr>
      <w:r>
        <w:rPr>
          <w:rFonts w:cs="Times New Roman" w:ascii="Times New Roman" w:hAnsi="Times New Roman"/>
          <w:sz w:val="28"/>
          <w:szCs w:val="28"/>
          <w:u w:val="single"/>
        </w:rPr>
        <w:t>художественно-эстетическое</w:t>
      </w:r>
      <w:r>
        <w:rPr>
          <w:rFonts w:cs="Times New Roman" w:ascii="Times New Roman" w:hAnsi="Times New Roman"/>
          <w:sz w:val="28"/>
          <w:szCs w:val="28"/>
        </w:rPr>
        <w:t xml:space="preserve">: формирование художественного вкуса, знание и понимание культуры народов;  </w:t>
      </w:r>
    </w:p>
    <w:p>
      <w:pPr>
        <w:pStyle w:val="Normal"/>
        <w:spacing w:lineRule="auto" w:line="240" w:before="0" w:after="0"/>
        <w:contextualSpacing/>
        <w:jc w:val="both"/>
        <w:rPr/>
      </w:pPr>
      <w:r>
        <w:rPr>
          <w:rFonts w:cs="Times New Roman" w:ascii="Times New Roman" w:hAnsi="Times New Roman"/>
          <w:sz w:val="28"/>
          <w:szCs w:val="28"/>
          <w:u w:val="single"/>
        </w:rPr>
        <w:t>трудовое воспитание</w:t>
      </w:r>
      <w:r>
        <w:rPr>
          <w:rFonts w:cs="Times New Roman" w:ascii="Times New Roman" w:hAnsi="Times New Roman"/>
          <w:sz w:val="28"/>
          <w:szCs w:val="28"/>
        </w:rPr>
        <w:t xml:space="preserve">:  отношение к труду; </w:t>
      </w:r>
    </w:p>
    <w:p>
      <w:pPr>
        <w:pStyle w:val="Normal"/>
        <w:spacing w:lineRule="auto" w:line="240" w:before="0" w:after="0"/>
        <w:contextualSpacing/>
        <w:jc w:val="both"/>
        <w:rPr/>
      </w:pPr>
      <w:r>
        <w:rPr>
          <w:rFonts w:cs="Times New Roman" w:ascii="Times New Roman" w:hAnsi="Times New Roman"/>
          <w:sz w:val="28"/>
          <w:szCs w:val="28"/>
          <w:u w:val="single"/>
        </w:rPr>
        <w:t>культура здорового образа жизни</w:t>
      </w:r>
      <w:r>
        <w:rPr>
          <w:rFonts w:cs="Times New Roman" w:ascii="Times New Roman" w:hAnsi="Times New Roman"/>
          <w:sz w:val="28"/>
          <w:szCs w:val="28"/>
        </w:rPr>
        <w:t xml:space="preserve">: занятие спортом, правильное питание, проведение дней здоровья, профилактические осмотры и диспансеризации; </w:t>
      </w:r>
    </w:p>
    <w:p>
      <w:pPr>
        <w:pStyle w:val="Normal"/>
        <w:spacing w:lineRule="auto" w:line="240" w:before="0" w:after="0"/>
        <w:contextualSpacing/>
        <w:jc w:val="both"/>
        <w:rPr/>
      </w:pPr>
      <w:r>
        <w:rPr>
          <w:rFonts w:cs="Times New Roman" w:ascii="Times New Roman" w:hAnsi="Times New Roman"/>
          <w:sz w:val="28"/>
          <w:szCs w:val="28"/>
          <w:u w:val="single"/>
        </w:rPr>
        <w:t>гражданско-патриотическое воспитание</w:t>
      </w:r>
      <w:r>
        <w:rPr>
          <w:rFonts w:cs="Times New Roman" w:ascii="Times New Roman" w:hAnsi="Times New Roman"/>
          <w:sz w:val="28"/>
          <w:szCs w:val="28"/>
        </w:rPr>
        <w:t xml:space="preserve">: воспитание гражданина России; </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ченического самоуправления, </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истемы работы классного руководител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общешкольных дел (традиций).</w:t>
      </w:r>
    </w:p>
    <w:p>
      <w:pPr>
        <w:pStyle w:val="Normal"/>
        <w:spacing w:lineRule="auto" w:line="240" w:before="0" w:after="0"/>
        <w:contextualSpacing/>
        <w:jc w:val="both"/>
        <w:rPr/>
      </w:pPr>
      <w:r>
        <w:rPr>
          <w:rFonts w:cs="Times New Roman" w:ascii="Times New Roman" w:hAnsi="Times New Roman"/>
          <w:sz w:val="28"/>
          <w:szCs w:val="28"/>
        </w:rPr>
        <w:t xml:space="preserve">Воспитательная работа в 2013-2014 учебном  году строилась с учетом того, что воспитание есть управление процессом развития личности. В условиях гуманизации образовательной системы актуальным становится </w:t>
      </w:r>
      <w:r>
        <w:rPr>
          <w:rFonts w:cs="Times New Roman" w:ascii="Times New Roman" w:hAnsi="Times New Roman"/>
          <w:bCs/>
          <w:sz w:val="28"/>
          <w:szCs w:val="28"/>
        </w:rPr>
        <w:t>вопрос о</w:t>
      </w:r>
      <w:r>
        <w:rPr>
          <w:rFonts w:cs="Times New Roman" w:ascii="Times New Roman" w:hAnsi="Times New Roman"/>
          <w:b/>
          <w:bCs/>
          <w:sz w:val="28"/>
          <w:szCs w:val="28"/>
        </w:rPr>
        <w:t xml:space="preserve"> </w:t>
      </w:r>
      <w:r>
        <w:rPr>
          <w:rFonts w:cs="Times New Roman" w:ascii="Times New Roman" w:hAnsi="Times New Roman"/>
          <w:bCs/>
          <w:sz w:val="28"/>
          <w:szCs w:val="28"/>
        </w:rPr>
        <w:t>сохранении и укрепление психического здоровья ребенка</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b/>
          <w:i/>
          <w:sz w:val="28"/>
          <w:szCs w:val="28"/>
        </w:rPr>
        <w:t xml:space="preserve">Основными задачами воспитательной деятельности школы в </w:t>
      </w:r>
      <w:r>
        <w:rPr>
          <w:rFonts w:cs="Times New Roman" w:ascii="Times New Roman" w:hAnsi="Times New Roman"/>
          <w:sz w:val="28"/>
          <w:szCs w:val="28"/>
        </w:rPr>
        <w:t xml:space="preserve">2013-2014 </w:t>
      </w:r>
      <w:r>
        <w:rPr>
          <w:rFonts w:cs="Times New Roman" w:ascii="Times New Roman" w:hAnsi="Times New Roman"/>
          <w:b/>
          <w:i/>
          <w:sz w:val="28"/>
          <w:szCs w:val="28"/>
        </w:rPr>
        <w:t>гг. был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Воспитание потребности в здоровом образе жизни и ответственности за свое здоровь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спитание нравственной культуры учащихся. Уважение к личности другого челове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править педагогический поиск на достижение высокого качества знаний путем воспитания стремления к самообразованию, потребности в творчест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вершенствование методического мастерства классного руководителя.  </w:t>
      </w:r>
    </w:p>
    <w:p>
      <w:pPr>
        <w:pStyle w:val="Normal"/>
        <w:spacing w:lineRule="auto" w:line="240" w:before="0" w:after="0"/>
        <w:ind w:right="7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ется работа по повышению эффективности созданной в школе воспитательной системы. </w:t>
      </w:r>
    </w:p>
    <w:p>
      <w:pPr>
        <w:pStyle w:val="Normal"/>
        <w:spacing w:lineRule="auto" w:line="240" w:before="0" w:after="0"/>
        <w:ind w:right="75" w:hanging="0"/>
        <w:contextualSpacing/>
        <w:jc w:val="both"/>
        <w:rPr>
          <w:rFonts w:ascii="Times New Roman" w:hAnsi="Times New Roman" w:cs="Times New Roman"/>
          <w:sz w:val="28"/>
          <w:szCs w:val="28"/>
        </w:rPr>
      </w:pPr>
      <w:r>
        <w:rPr>
          <w:rFonts w:cs="Times New Roman" w:ascii="Times New Roman" w:hAnsi="Times New Roman"/>
          <w:sz w:val="28"/>
          <w:szCs w:val="28"/>
        </w:rPr>
        <w:t>Целью воспитательной системы является создание условий для комплексного развития физической, интеллектуальной, духовно-нравственной сфер личности ребенка.</w:t>
      </w:r>
    </w:p>
    <w:p>
      <w:pPr>
        <w:pStyle w:val="Normal"/>
        <w:spacing w:lineRule="auto" w:line="240" w:before="0" w:after="0"/>
        <w:ind w:right="75"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школы в части воспитания предусматривает несколько направлений деятельности:</w:t>
      </w:r>
    </w:p>
    <w:p>
      <w:pPr>
        <w:pStyle w:val="Normal"/>
        <w:numPr>
          <w:ilvl w:val="0"/>
          <w:numId w:val="12"/>
        </w:numPr>
        <w:spacing w:lineRule="auto" w:line="240" w:before="0" w:after="0"/>
        <w:ind w:left="945" w:right="75"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w:t>
      </w:r>
    </w:p>
    <w:p>
      <w:pPr>
        <w:pStyle w:val="Normal"/>
        <w:numPr>
          <w:ilvl w:val="0"/>
          <w:numId w:val="12"/>
        </w:numPr>
        <w:spacing w:lineRule="auto" w:line="240" w:before="0" w:after="0"/>
        <w:ind w:left="945" w:right="75"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о-правовое воспитание; </w:t>
      </w:r>
    </w:p>
    <w:p>
      <w:pPr>
        <w:pStyle w:val="Normal"/>
        <w:numPr>
          <w:ilvl w:val="0"/>
          <w:numId w:val="12"/>
        </w:numPr>
        <w:spacing w:lineRule="auto" w:line="240" w:before="0" w:after="0"/>
        <w:ind w:left="945" w:right="75"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оенно-патриотическое воспитание; </w:t>
      </w:r>
    </w:p>
    <w:p>
      <w:pPr>
        <w:pStyle w:val="Normal"/>
        <w:numPr>
          <w:ilvl w:val="0"/>
          <w:numId w:val="12"/>
        </w:numPr>
        <w:spacing w:lineRule="auto" w:line="240" w:before="0" w:after="0"/>
        <w:ind w:left="945" w:right="75"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w:t>
      </w:r>
    </w:p>
    <w:p>
      <w:pPr>
        <w:pStyle w:val="Normal"/>
        <w:numPr>
          <w:ilvl w:val="0"/>
          <w:numId w:val="12"/>
        </w:numPr>
        <w:spacing w:lineRule="auto" w:line="240" w:before="0" w:after="0"/>
        <w:ind w:left="945" w:right="75" w:hanging="360"/>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numPr>
          <w:ilvl w:val="0"/>
          <w:numId w:val="12"/>
        </w:numPr>
        <w:spacing w:lineRule="auto" w:line="240" w:before="0" w:after="0"/>
        <w:ind w:left="945" w:right="75" w:hanging="360"/>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numPr>
          <w:ilvl w:val="0"/>
          <w:numId w:val="12"/>
        </w:numPr>
        <w:spacing w:lineRule="auto" w:line="240" w:before="0" w:after="0"/>
        <w:ind w:left="945" w:right="75" w:hanging="360"/>
        <w:contextualSpacing/>
        <w:jc w:val="both"/>
        <w:rPr>
          <w:rFonts w:ascii="Times New Roman" w:hAnsi="Times New Roman" w:cs="Times New Roman"/>
          <w:sz w:val="28"/>
          <w:szCs w:val="28"/>
        </w:rPr>
      </w:pPr>
      <w:r>
        <w:rPr>
          <w:rFonts w:cs="Times New Roman" w:ascii="Times New Roman" w:hAnsi="Times New Roman"/>
          <w:sz w:val="28"/>
          <w:szCs w:val="28"/>
        </w:rPr>
        <w:t>программа «Школа здоровья»; спортивно-оздоровительная деятельность;</w:t>
      </w:r>
    </w:p>
    <w:p>
      <w:pPr>
        <w:pStyle w:val="Normal"/>
        <w:numPr>
          <w:ilvl w:val="0"/>
          <w:numId w:val="12"/>
        </w:numPr>
        <w:spacing w:lineRule="auto" w:line="240" w:before="0" w:after="0"/>
        <w:ind w:left="945" w:right="75"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детьми группы риска и детьми, находящимися в социально опасном положении; </w:t>
      </w:r>
    </w:p>
    <w:p>
      <w:pPr>
        <w:pStyle w:val="Normal"/>
        <w:numPr>
          <w:ilvl w:val="0"/>
          <w:numId w:val="12"/>
        </w:numPr>
        <w:spacing w:lineRule="auto" w:line="240" w:before="0" w:after="0"/>
        <w:ind w:left="945" w:right="75"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дополнительного образования;  </w:t>
      </w:r>
    </w:p>
    <w:p>
      <w:pPr>
        <w:pStyle w:val="Normal"/>
        <w:numPr>
          <w:ilvl w:val="0"/>
          <w:numId w:val="12"/>
        </w:numPr>
        <w:spacing w:lineRule="auto" w:line="240" w:before="0" w:after="0"/>
        <w:ind w:left="945" w:right="75"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нического самоуправления </w:t>
      </w:r>
    </w:p>
    <w:p>
      <w:pPr>
        <w:pStyle w:val="Normal"/>
        <w:spacing w:lineRule="auto" w:line="240" w:before="0" w:after="0"/>
        <w:contextualSpacing/>
        <w:jc w:val="both"/>
        <w:rPr/>
      </w:pPr>
      <w:r>
        <w:rPr>
          <w:rFonts w:cs="Times New Roman" w:ascii="Times New Roman" w:hAnsi="Times New Roman"/>
          <w:sz w:val="28"/>
          <w:szCs w:val="28"/>
        </w:rPr>
        <w:t xml:space="preserve">Анализируя работу за 2013-2014 учебный год можно сделать </w:t>
      </w:r>
      <w:r>
        <w:rPr>
          <w:rFonts w:cs="Times New Roman" w:ascii="Times New Roman" w:hAnsi="Times New Roman"/>
          <w:b/>
          <w:bCs/>
          <w:sz w:val="28"/>
          <w:szCs w:val="28"/>
        </w:rPr>
        <w:t>выводы:</w:t>
      </w:r>
      <w:r>
        <w:rPr>
          <w:rFonts w:cs="Times New Roman" w:ascii="Times New Roman" w:hAnsi="Times New Roman"/>
          <w:sz w:val="28"/>
          <w:szCs w:val="28"/>
        </w:rPr>
        <w:t xml:space="preserve"> </w:t>
      </w:r>
      <w:r>
        <w:rPr>
          <w:rFonts w:cs="Times New Roman" w:ascii="Times New Roman" w:hAnsi="Times New Roman"/>
          <w:bCs/>
          <w:iCs/>
          <w:sz w:val="28"/>
          <w:szCs w:val="28"/>
        </w:rPr>
        <w:t>воспитательная работа строилась</w:t>
      </w:r>
      <w:r>
        <w:rPr>
          <w:rFonts w:cs="Times New Roman" w:ascii="Times New Roman" w:hAnsi="Times New Roman"/>
          <w:sz w:val="28"/>
          <w:szCs w:val="28"/>
        </w:rPr>
        <w:t xml:space="preserve"> с учетом того, что воспитание есть управление процессом развития лич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воспитательной работы Кенадской средней школы строится следующим образом:</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в процессе обучения</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классная деятельность</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общественностью и родител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Работа классных руководителей</w:t>
      </w:r>
      <w:r>
        <w:rPr>
          <w:rFonts w:cs="Times New Roman" w:ascii="Times New Roman" w:hAnsi="Times New Roman"/>
          <w:sz w:val="28"/>
          <w:szCs w:val="28"/>
        </w:rPr>
        <w:br/>
        <w:br/>
        <w:t xml:space="preserve">Классные руководители – самая значимая категория организаторов воспитательного процесса в ОУ. </w:t>
        <w:br/>
        <w:t>В школе 11 классов. Классные руководители организуют воспитательный процесс в соответствии с особенностями детских коллективов по заранее составленному плану (составленного на основе общешкольного) и корректируя его в соответствии с ситу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3740" cy="2463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4523740" cy="2463165"/>
                    </a:xfrm>
                    <a:prstGeom prst="rect">
                      <a:avLst/>
                    </a:prstGeom>
                  </pic:spPr>
                </pic:pic>
              </a:graphicData>
            </a:graphic>
          </wp:inline>
        </w:drawing>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спределение классных руководителей по стажу работы в качестве классного руководителя</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ланах воспитательной работы классных руководителей отражена деятельность  в следующих разделах:</w:t>
        <w:br/>
        <w:t>- работа с классным коллективом;</w:t>
        <w:br/>
        <w:t>- индивидуальная работа с обучающимися;</w:t>
        <w:br/>
        <w:t>- работа с родителями.</w:t>
        <w:br/>
        <w:t xml:space="preserve">Классные руководители ставили перед собой и решали следующие воспитательные задач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над сплочением детского коллектива; </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себе и окружающим; </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вать условия для саморазвития и самореализации личности обучающегося, его успешной социализации в обществе;</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формировать здоровый образ жизни; </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ученическое самоуправление;</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семейного воспитания, повышать ответственность родителей за воспитание и обучение детей.                                                                                                          Классные руководители активно участвуют в управлении воспитательной системой школы.                                                                                                                                                             В течение  года в школе обновлялся  информационный стенд «Наши достижения», на котором помещаются фотографии , дипломы и грамоты, полученные за участия в различных конкурсах. Ежемесячно выпускается  газета «Звездочка». Школа является активным участником Ванинского районного социального проекта «Ступени к здоровью».                                                                                                                                                                В прошедшем учебном году учащиеся школы вместе с педагогами кроме традиционных школьных праздников: «День знаний», «День учителя», «День самоуправления» «Встреча с выпускниками», « Новый год», «День святого Валентина», «День защитников Отечества», «Последний звонок», «Выпускные вечера» успешно принимали участие в различных мероприятиях районного, краевого и всероссийского уров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u w:val="single"/>
        </w:rPr>
        <w:t>Участие МБОУ СОШ  Кенадского  сельского поселения</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 мероприятиях  районного, краевого,  всероссийского уровней в</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2013-2014учебном году.</w:t>
      </w:r>
    </w:p>
    <w:tbl>
      <w:tblPr>
        <w:tblW w:w="10910" w:type="dxa"/>
        <w:jc w:val="left"/>
        <w:tblInd w:w="-5" w:type="dxa"/>
        <w:tblLayout w:type="fixed"/>
        <w:tblCellMar>
          <w:top w:w="0" w:type="dxa"/>
          <w:left w:w="108" w:type="dxa"/>
          <w:bottom w:w="0" w:type="dxa"/>
          <w:right w:w="108" w:type="dxa"/>
        </w:tblCellMar>
      </w:tblPr>
      <w:tblGrid>
        <w:gridCol w:w="817"/>
        <w:gridCol w:w="3153"/>
        <w:gridCol w:w="98"/>
        <w:gridCol w:w="1002"/>
        <w:gridCol w:w="141"/>
        <w:gridCol w:w="3544"/>
        <w:gridCol w:w="2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конкурсы, викторины, акции, сл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евые меро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участвовал/Ответствен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ая очно - заочная научно-практическая конференция «Шаг в будуще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Мария, уч-ца 6 класса, / Коноплёва Е.А., учитель химии и би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и кубок за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7 Слёт церемониальных отрядов Хабаровского кра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04-по19.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тенышев Семён  10класс       2.Латышев Даниилт10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сыгин Артем</w:t>
              <w:tab/>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ещеров Андрей</w:t>
              <w:tab/>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ушкарев Артем</w:t>
              <w:tab/>
              <w:t>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тин Артем         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лганев Кирилл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овальчук Никита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анчин Степан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Савицкий Владислав 7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Федоров Даниил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сманов Евгений 7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Полуэктова Эльвира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оролева Ольг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ванова Юлия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Свириденко Юлия 7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Фатеева Александра 7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Цыганкова Дарья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Зубенко М.В. зам. директора по В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йонные меро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 xml:space="preserve">Старт Ванинского </w:t>
            </w:r>
            <w:r>
              <w:rPr>
                <w:rFonts w:eastAsia="Calibri" w:cs="Times New Roman" w:ascii="Times New Roman" w:hAnsi="Times New Roman"/>
                <w:b/>
                <w:sz w:val="24"/>
                <w:szCs w:val="24"/>
                <w:lang w:eastAsia="en-US"/>
              </w:rPr>
              <w:t>районного</w:t>
            </w:r>
            <w:r>
              <w:rPr>
                <w:rFonts w:eastAsia="Calibri" w:cs="Times New Roman" w:ascii="Times New Roman" w:hAnsi="Times New Roman"/>
                <w:sz w:val="24"/>
                <w:szCs w:val="24"/>
                <w:lang w:eastAsia="en-US"/>
              </w:rPr>
              <w:t xml:space="preserve"> марафона </w:t>
            </w:r>
            <w:r>
              <w:rPr>
                <w:rFonts w:eastAsia="Calibri" w:cs="Times New Roman" w:ascii="Times New Roman" w:hAnsi="Times New Roman"/>
                <w:b/>
                <w:sz w:val="24"/>
                <w:szCs w:val="24"/>
                <w:lang w:eastAsia="en-US"/>
              </w:rPr>
              <w:t>«Шаг к здоровью»</w:t>
            </w:r>
            <w:r>
              <w:rPr>
                <w:rFonts w:eastAsia="Calibri" w:cs="Times New Roman" w:ascii="Times New Roman" w:hAnsi="Times New Roman"/>
                <w:sz w:val="24"/>
                <w:szCs w:val="24"/>
                <w:lang w:eastAsia="en-US"/>
              </w:rPr>
              <w:t xml:space="preserve"> (участие всех классов и учителей в массовой зарядке под музыку)</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3.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 по 11 класс/</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по ВР Зубенко М.В.,           уч. физической культуры</w:t>
              <w:br/>
              <w:t>Лалитин А.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дип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Районный</w:t>
            </w:r>
            <w:r>
              <w:rPr>
                <w:rFonts w:eastAsia="Calibri" w:cs="Times New Roman" w:ascii="Times New Roman" w:hAnsi="Times New Roman"/>
                <w:sz w:val="24"/>
                <w:szCs w:val="24"/>
                <w:lang w:eastAsia="en-US"/>
              </w:rPr>
              <w:t xml:space="preserve"> конкурс на лучший </w:t>
            </w:r>
            <w:r>
              <w:rPr>
                <w:rFonts w:eastAsia="Calibri" w:cs="Times New Roman" w:ascii="Times New Roman" w:hAnsi="Times New Roman"/>
                <w:b/>
                <w:sz w:val="24"/>
                <w:szCs w:val="24"/>
                <w:lang w:eastAsia="en-US"/>
              </w:rPr>
              <w:t xml:space="preserve">классный </w:t>
            </w:r>
            <w:r>
              <w:rPr>
                <w:rFonts w:eastAsia="Calibri" w:cs="Times New Roman" w:ascii="Times New Roman" w:hAnsi="Times New Roman"/>
                <w:sz w:val="24"/>
                <w:szCs w:val="24"/>
                <w:lang w:eastAsia="en-US"/>
              </w:rPr>
              <w:t xml:space="preserve">уголок </w:t>
            </w:r>
            <w:r>
              <w:rPr>
                <w:rFonts w:eastAsia="Calibri" w:cs="Times New Roman" w:ascii="Times New Roman" w:hAnsi="Times New Roman"/>
                <w:b/>
                <w:sz w:val="24"/>
                <w:szCs w:val="24"/>
                <w:lang w:eastAsia="en-US"/>
              </w:rPr>
              <w:t>«Долой ВРЕДные привычк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lang w:eastAsia="en-US"/>
              </w:rPr>
              <w:t>5-11классо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8"/>
                <w:szCs w:val="28"/>
              </w:rPr>
              <w:t>16.09-30.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5 – 11 класс,</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айонный 18-й туристический слет</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8"/>
                <w:szCs w:val="28"/>
              </w:rPr>
              <w:t>20.09-21.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литин А.В. , учитель физкультуры вёл подготовку команд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т не состоя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День защиты животных (</w:t>
            </w:r>
            <w:r>
              <w:rPr>
                <w:rFonts w:eastAsia="Calibri" w:cs="Times New Roman" w:ascii="Times New Roman" w:hAnsi="Times New Roman"/>
                <w:b/>
                <w:sz w:val="24"/>
                <w:szCs w:val="24"/>
              </w:rPr>
              <w:t>конкурс рисунков</w:t>
            </w:r>
            <w:r>
              <w:rPr>
                <w:rFonts w:eastAsia="Calibri" w:cs="Times New Roman" w:ascii="Times New Roman" w:hAnsi="Times New Roman"/>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6.09 – 0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 1 по 6класс/ Е.А.Коноплева, учитель химии и би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 диплом Ванчин С., уч-к 5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конкурс литературных работ, посвященный 75-й годовщине образования Хабаровского кра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9-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по 10 класс/                Учителя литературы       Т.И. Гр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Остан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Районная </w:t>
            </w:r>
            <w:r>
              <w:rPr>
                <w:rFonts w:eastAsia="Calibri" w:cs="Times New Roman" w:ascii="Times New Roman" w:hAnsi="Times New Roman"/>
                <w:sz w:val="24"/>
                <w:szCs w:val="24"/>
              </w:rPr>
              <w:t xml:space="preserve">акция в рамках </w:t>
            </w:r>
            <w:r>
              <w:rPr>
                <w:rFonts w:eastAsia="Calibri" w:cs="Times New Roman" w:ascii="Times New Roman" w:hAnsi="Times New Roman"/>
                <w:b/>
                <w:sz w:val="24"/>
                <w:szCs w:val="24"/>
              </w:rPr>
              <w:t xml:space="preserve">краевой </w:t>
            </w:r>
            <w:r>
              <w:rPr>
                <w:rFonts w:eastAsia="Calibri" w:cs="Times New Roman" w:ascii="Times New Roman" w:hAnsi="Times New Roman"/>
                <w:sz w:val="24"/>
                <w:szCs w:val="24"/>
              </w:rPr>
              <w:t>акции «Поздравь своего учите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 24.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2-по11 клас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по ВР Зубенко М.В.,</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ктив КДР «Альтаи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йонный конкурс рисунков, плакатов и сочинений по ПДД «Дорожный калей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информационного уголка безопасно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формление школьной площадки для изучения ПД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0-10.1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1-по 9класс   / классные руководители, Зам. по ВР Зубенко М.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 лит-ры Т.И.Гречка, М.М.Останина,</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ОБЖ ТруфановВ.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оформл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сти анкетирование среди уч-ся      7 кл., (В рамках  </w:t>
            </w:r>
            <w:r>
              <w:rPr>
                <w:rFonts w:eastAsia="Calibri" w:cs="Times New Roman" w:ascii="Times New Roman" w:hAnsi="Times New Roman"/>
                <w:b/>
                <w:sz w:val="24"/>
                <w:szCs w:val="24"/>
              </w:rPr>
              <w:t>районн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ц. марафона  «Молодежь за ЗОЖ»)</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8учащихся 7 класса/ классный  руководит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ли анке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Районные</w:t>
            </w:r>
            <w:r>
              <w:rPr>
                <w:rFonts w:eastAsia="Calibri" w:cs="Times New Roman" w:ascii="Times New Roman" w:hAnsi="Times New Roman"/>
                <w:sz w:val="24"/>
                <w:szCs w:val="24"/>
              </w:rPr>
              <w:t xml:space="preserve"> соревнования по легкой атлетике</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 29.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ганев Кирилл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имов Витя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литина Оля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эктова Эля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ющенко Настя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ин Артём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цкий Влад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манов Женя  7 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Даниил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денко Юля 7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манов Дим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еева Саша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Юля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асенко  Полина 8кл.,/  Лалитин А.В., учитель физ-р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йонный конкурс рисунков</w:t>
            </w:r>
            <w:r>
              <w:rPr>
                <w:rFonts w:eastAsia="Calibri" w:cs="Times New Roman" w:ascii="Times New Roman" w:hAnsi="Times New Roman"/>
                <w:sz w:val="24"/>
                <w:szCs w:val="24"/>
              </w:rPr>
              <w:t xml:space="preserve"> « Горжусь тобой, мой край родной!»</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 1 по 7 класс/                              Зам. по ВР Зубенко., 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йонная</w:t>
            </w:r>
            <w:r>
              <w:rPr>
                <w:rFonts w:eastAsia="Calibri" w:cs="Times New Roman" w:ascii="Times New Roman" w:hAnsi="Times New Roman"/>
                <w:sz w:val="24"/>
                <w:szCs w:val="24"/>
              </w:rPr>
              <w:t xml:space="preserve"> осенняя экологическая акция «Чистый поселок»</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 14.10-по 22.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11 класс/                    /                 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йонный фестиваль школьных  и молодежных команд КВ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1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иневич Вадим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им Юля 11 кл,             3.Мещерова А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тышев Дани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олганев Кири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тенышев С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луэктова Эльв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убенк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 1место в «Разминке»,  «Лучший актер»- Долганев Кирилл,5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экологической акции «Птичья столовая»</w:t>
            </w:r>
          </w:p>
          <w:p>
            <w:pPr>
              <w:pStyle w:val="Normal"/>
              <w:numPr>
                <w:ilvl w:val="0"/>
                <w:numId w:val="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еседа-презентация  «Помоги зимующей пт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кл.)</w:t>
            </w:r>
          </w:p>
          <w:p>
            <w:pPr>
              <w:pStyle w:val="Normal"/>
              <w:numPr>
                <w:ilvl w:val="0"/>
                <w:numId w:val="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й рейд отряда «КЕДР»</w:t>
            </w:r>
          </w:p>
          <w:p>
            <w:pPr>
              <w:pStyle w:val="Normal"/>
              <w:numPr>
                <w:ilvl w:val="0"/>
                <w:numId w:val="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ыпуск и распространение листовок.</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Коноп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ласс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айонная молодежная акция «Мой райо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 Ю.11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убенко, Актив КД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айонный конкурс детского творчества                 на противопожарную тематику</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02- по 17.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5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енство по волейболу</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3-16.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эктов Никита 11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 Игорь11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невич вадим 11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нчин Иван 11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йтеряков Андрей 11 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ганёв Вова 11 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товой Миша  11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                   Лалитин А.В.</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школьных команд </w:t>
            </w:r>
            <w:r>
              <w:rPr>
                <w:rFonts w:cs="Times New Roman" w:ascii="Times New Roman" w:hAnsi="Times New Roman"/>
                <w:b/>
                <w:sz w:val="24"/>
                <w:szCs w:val="24"/>
              </w:rPr>
              <w:t>КВ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иневич Вадим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им Юля 11 кл,  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тышев Даниил 10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олганев Кирилл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тенышев Семен 10 кл.</w:t>
            </w:r>
          </w:p>
          <w:p>
            <w:pPr>
              <w:pStyle w:val="Normal"/>
              <w:tabs>
                <w:tab w:val="clear" w:pos="708"/>
                <w:tab w:val="left" w:pos="27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7.Полуэктова Эльвира 5 кл.,  8.Свириденко Юля 7 кл.,          9.Фатеева Саша 7 кл., </w:t>
            </w:r>
            <w:r>
              <w:rPr>
                <w:rFonts w:eastAsia="Calibri" w:cs="Times New Roman" w:ascii="Times New Roman" w:hAnsi="Times New Roman"/>
                <w:sz w:val="24"/>
                <w:szCs w:val="24"/>
                <w:lang w:eastAsia="en-US"/>
              </w:rPr>
              <w:t>М.В.Зубенко зам. по ВР, М.В.Долганева, директор Д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Сохрани мою печальную историю»</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денко 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К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Маша/             учителя литературы ГречкаТ.И.,Останина М.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sz w:val="24"/>
                <w:szCs w:val="24"/>
              </w:rPr>
              <w:t>Районный молодежный конкурс агитбригад» Хочешь быть здоровым – будь: это правильный пут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Дарья 10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ук  Мария 9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Анна 9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щерова  Алена 9 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ырса Алла 10кл., / М.В.Зубенко зам. по В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экологическая конференция «Юный исследовател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Мария 6 кл.,/ руководитель Е.А.Коноплев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творчества на противопожарную тематику</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7 класс/    М.В.Зубенко зам. по В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юных экскурсоводов «Летопись мужеств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денко Юля,7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теева Саша  7 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В.Зубенко 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Коноплев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sz w:val="24"/>
                <w:szCs w:val="24"/>
              </w:rPr>
              <w:t>Районный фестиваль детского творчеств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оплев Саша  2кл.        /Скрыпник Н.К.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стошеев Дима клМ.В.Зубенко зам. по ВР,</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М. Пушкарева учитель технологии, кружок «Город маст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в номинации художеств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в номинации со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номинации «Декоративно - прикладное искус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езд церемониального отряда на 2 дня РМЦ               п. Ванино</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51" w:leader="none"/>
              </w:tabs>
              <w:spacing w:lineRule="auto" w:line="240" w:before="0" w:after="0"/>
              <w:rPr/>
            </w:pPr>
            <w:r>
              <w:rPr>
                <w:rFonts w:cs="Times New Roman" w:ascii="Times New Roman" w:hAnsi="Times New Roman"/>
                <w:sz w:val="24"/>
                <w:szCs w:val="24"/>
                <w:u w:val="single"/>
              </w:rPr>
              <w:t>Группа развёртывания</w:t>
            </w:r>
            <w:r>
              <w:rPr>
                <w:rFonts w:cs="Times New Roman" w:ascii="Times New Roman" w:hAnsi="Times New Roman"/>
                <w:sz w:val="24"/>
                <w:szCs w:val="24"/>
              </w:rPr>
              <w:t xml:space="preserve"> флага</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Усманов Дмитрий 8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Усманов Евгений 7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Савицкий Владислав7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Фёдоров Даниил 7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Латышев Даниил 10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Утенышев Семен10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Долганев Кирилл 5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Ковальчук Никита 9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Ванчин Степа 5кл.               10.Четин Артем 6 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Пушкарёв Артем 4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Мещеров Андрей 5 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руппа барабанщиц</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Дарья                     Иванова Юля</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лёва Ольга</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теева Александра</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денко Юлия</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эктова Эл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раевому конкурсу 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я,  поход в кинотеатр,  парк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енство по баскетболу</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2.04-13.0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эктов Никита 11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 Игорь11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невич Вадим 11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нчин Иван 11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йтеряков Андрей 11 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ганёв Владимир 11 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товой Михаил  11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читель  физкультуры                   Лалитин А.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конкурс ЦО</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сыгин Артем</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щеров Андрей</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в Артем</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манов Женя                   Усманов Дмитрий                  Четин Артем</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эктова Эльвира</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Ольга</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Юлия</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денко Юлия</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теева Александра</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Дарь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ли вне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участие, ценный пода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Участие в районном параде Победы</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09.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сыгин Артем 5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щеров Андрей 5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в Артем 4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йченко Марк 4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кадьев Артем 4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тин Артем 6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эктова Эльвира5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Ольга 8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Юлия 8 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денко Юлия 7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теева Александра 7кл,</w:t>
            </w:r>
          </w:p>
          <w:p>
            <w:pPr>
              <w:pStyle w:val="Normal"/>
              <w:tabs>
                <w:tab w:val="clear" w:pos="708"/>
                <w:tab w:val="left" w:pos="180"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Дарья 6к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участникам парада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утришкольные меро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Торжественная линейка « Первый звон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Классные часы,  уроки Памяти, посвященные 68-й годовщине окончания Второй мировой войны, беседы, посвященные 75-й годовщине образования Хабаровского края, классные часы посвященные охране и защите окружающей среды,  «20 лет Конституции Российской Федераци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2.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1 по 11 кла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по ВР Зубенко М.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День солидарности в борьбе с терроризмом: митинг, посвященный 9-й годовщине трагедии в Бесл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формление информационного стенда «Помните! Через года, через века помни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Выставка рисунков «Пусть всегда будет солнце!»</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3.09-04.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1 - по 11 кла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по ВР Зубенко М.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 организато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танина М.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для отработки навыков эвакуации из помещений ОУ, действий при возникновении ЧС</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5.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по ВР Зубенко М.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Посвящение в юные пешеходы», практическое занятие на школьной площадке по  правилам дорожного движени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1-по 4 кла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по ВР Зубенко М.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1-4классов, актив школ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Встреча с сотрудником полиции на транспорте по делам несовершеннолетн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Беседа и показ презентации «Внимание железная дорог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уч-ся 1-11 классов/ инспектор полиции по делам несовершеннолетних на транспорт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Оформление информационного стенда, посвященного 75-й годовщине Хабаровского кр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формление тематической выставки «Заветный край особой славы»</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01.09-3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по ВР Зубенко М.В.,         библиотекарь О.А.Чуруканов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по планам классного руководите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8.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Цветочный калейдоскоп « Горжусь тобой, мой край родной!» (конкурс буке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Конкурс картин «В гостях у осен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 по 11 класс/                   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сячник пожарной безопас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tab/>
              <w:t>Беседы по класс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tab/>
              <w:t>Конкурсы, виктори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tab/>
              <w:t>Мероприятия  отряда «Юный пожарник»</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по ВР Зубенко М.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 ОБЖ Труфанов В.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гонь- друг, огонь- вра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5.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ний бал для 6-11клас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ний бал для 1-5 классо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6.09</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7.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по ВР Зубенко М.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рук. 11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деля туризма, посвященная Международному Дню туризма.</w:t>
            </w:r>
          </w:p>
          <w:p>
            <w:pPr>
              <w:pStyle w:val="Normal"/>
              <w:numPr>
                <w:ilvl w:val="0"/>
                <w:numId w:val="1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сти походы, экскурсии, игры по ориентированию на местности.</w:t>
            </w:r>
          </w:p>
          <w:p>
            <w:pPr>
              <w:pStyle w:val="Normal"/>
              <w:numPr>
                <w:ilvl w:val="0"/>
                <w:numId w:val="14"/>
              </w:numPr>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Акции «Шиповник и брусника».</w:t>
            </w:r>
          </w:p>
          <w:p>
            <w:pPr>
              <w:pStyle w:val="Normal"/>
              <w:numPr>
                <w:ilvl w:val="0"/>
                <w:numId w:val="14"/>
              </w:numPr>
              <w:spacing w:lineRule="auto" w:line="240" w:before="0" w:after="0"/>
              <w:contextualSpacing/>
              <w:rPr/>
            </w:pPr>
            <w:r>
              <w:rPr>
                <w:rFonts w:eastAsia="Calibri" w:cs="Times New Roman" w:ascii="Times New Roman" w:hAnsi="Times New Roman"/>
                <w:sz w:val="24"/>
                <w:szCs w:val="24"/>
              </w:rPr>
              <w:t xml:space="preserve">Соревнования юных велосипедистов 1-7 кл. </w:t>
            </w:r>
            <w:r>
              <w:rPr>
                <w:rFonts w:eastAsia="Calibri" w:cs="Times New Roman" w:ascii="Times New Roman" w:hAnsi="Times New Roman"/>
                <w:b/>
                <w:sz w:val="24"/>
                <w:szCs w:val="24"/>
              </w:rPr>
              <w:t>«Веселые гонки»</w:t>
            </w:r>
          </w:p>
          <w:p>
            <w:pPr>
              <w:pStyle w:val="Normal"/>
              <w:numPr>
                <w:ilvl w:val="0"/>
                <w:numId w:val="1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готовить фото-отчёт</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0.09-07.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1 по 11 класс/                   Зам. по ВР Зубенко М.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 физ-ры</w:t>
              <w:br/>
              <w:t>Лалитин А.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ли шиповника-3 кг., брусники -8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пожилого человек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роки доброты»</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1 по 11 классы/   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В мире животны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02.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8 класс/                    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учителя»- день самоуправлени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04.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5 по 11 класс/                        Зам. по ВР Зубенко, М.В., актив КДР Альтаи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Общешкольное родительское собрание</w:t>
            </w:r>
            <w:r>
              <w:rPr>
                <w:rFonts w:eastAsia="Calibri" w:cs="Times New Roman" w:ascii="Times New Roman" w:hAnsi="Times New Roman"/>
                <w:sz w:val="24"/>
                <w:szCs w:val="24"/>
              </w:rPr>
              <w:t xml:space="preserve"> «Семья и школа: экология душ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по ВР Зубенко М.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е состоя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профориентации:  бесе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скурсии на предприятия, встречи с представителями предприятий.</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10-3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учащихся                               9-11классов/                               Зам. по ВР Зубенко М.В., 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народного един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tab/>
              <w:t>Беседы о символах Российского государ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tab/>
              <w:t>Выставка книг «Ратный подвиг народ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1 -11 классов/                    Зам. по ВР М.В. Зубенко, Классные руководители, Библиотекарь                           О.А. Чуруканов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ая беседа – презентация «Экология и  культура - будущее Росси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1 -11 классов/                 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уб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организаторы Т.И. Гречка,   М.М Остан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состояния учебников  «Чтоб всегда были в порядке наши книжки и тетрадк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11 классы /            О.А. Чурук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школы: министр образ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подвели итоги</w:t>
            </w:r>
          </w:p>
        </w:tc>
      </w:tr>
      <w:tr>
        <w:trPr>
          <w:trHeight w:val="11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филактике детского дорожно - транспортного травматизма   (1-11кл.)</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11классы / 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приветствий</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убенко ,Актив КД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Моя мама лучшая на свете»: выпуск газет, подготовка сценария, презентаци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убенко,  Актив К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укол, посвящённая Дню Матер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 класс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ла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оя мама лучшая на свете».</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щиеся с1по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убенк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еделя  «Театр и дети»</w:t>
            </w:r>
          </w:p>
          <w:p>
            <w:pPr>
              <w:pStyle w:val="Normal"/>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петиция сказки «Красная шапочка»</w:t>
            </w:r>
          </w:p>
          <w:p>
            <w:pPr>
              <w:pStyle w:val="Normal"/>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атрализованная сказк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29.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1-6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убенко Актив КД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фестивалю городов:</w:t>
            </w:r>
          </w:p>
          <w:p>
            <w:pPr>
              <w:pStyle w:val="Normal"/>
              <w:numPr>
                <w:ilvl w:val="0"/>
                <w:numId w:val="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зитная карточка города</w:t>
            </w:r>
          </w:p>
          <w:p>
            <w:pPr>
              <w:pStyle w:val="Normal"/>
              <w:numPr>
                <w:ilvl w:val="0"/>
                <w:numId w:val="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команды на фестива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29.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уб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школ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городов Республики «Альта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отек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уб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священная 20-летию Дню Конститу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ОНСТИТУЦИЯ РФ, Государственные символы»</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уб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состояния учебников  «Чтоб всегда были в порядке наши книжки и тетр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состояния мебели в класса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О.А.Чурук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Зуб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школы: министр образ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ая новогодняя игрушка, гирлянд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убенк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овому году</w:t>
            </w:r>
          </w:p>
          <w:p>
            <w:pPr>
              <w:pStyle w:val="Normal"/>
              <w:numPr>
                <w:ilvl w:val="0"/>
                <w:numId w:val="1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бор сценариев (11 класс для старшего звена)</w:t>
            </w:r>
          </w:p>
          <w:p>
            <w:pPr>
              <w:pStyle w:val="Normal"/>
              <w:numPr>
                <w:ilvl w:val="0"/>
                <w:numId w:val="1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петиции</w:t>
            </w:r>
          </w:p>
          <w:p>
            <w:pPr>
              <w:pStyle w:val="Normal"/>
              <w:numPr>
                <w:ilvl w:val="0"/>
                <w:numId w:val="1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ыпуск новогодних картин по класс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уб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школ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священная дню рождения Ванинского района (27 декабря – 40 лет Ванинскому рай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ая линейка по итогам 1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лассный час, беседа по Т/Б  «Опасные развлечения »(О пиротехнике и правилах обращения с ней)</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уб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школ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здравствуй ,Новый Год!!!» (утренник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уб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школ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офилактика и предупреждение несчастных случаев в связи с низкими температурами на открытом воздухе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1-11 классов/ М.В.Зубенко зам. по В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лет полному освобождению Ленинграда от фашистов. Устный журнал.</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1-11 классов/   М.В.Зубенко зам. по ВР, Коноплева Е.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ркос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против нарко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бираю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здоровым - значит здраво мыслит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по11 класс/   М.В.Зубенко зам. по ВР, учитель биологи Е.А.Коноплев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Олимпийских игр -2014 в Сочи.</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стенда «Олимпийские зимние виды спорта»</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жественная встреча Олимпийского огня</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тафет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11 класс/ М.В.Зубенко 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литин, учитель физ-ры.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стречи выпускников</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жественная линейка.</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ешествие по школьным годам</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КВН «Олимпийский сезо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5 по 11 класс/ М.В.Зубенко 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 организ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Военной техники», посвященная Дню Защитника Отечеств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класс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ященный 8 март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школ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ерный тюльпан», посвященная воинам интернационалиста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класс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одителей 1-11 классов</w:t>
            </w:r>
          </w:p>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рошкова Л.Н.,           Коноплева Е.А, Бурдина О.С.  М.В.Зубенко зам. по ВР, О.Н.Гречка, директор школы, Т.М.Пушкарева, соц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по пла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суб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й поселок»</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11 класс/                   классные руковод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Георгиевская ленточк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w:t>
            </w:r>
          </w:p>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В.Зубенко зам. по В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е соревнования «Весёлые старты», посвященные 69 годовщине Победы в ВО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по 11 класс/ М.В.Зубенко 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литин, учитель физкуль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ое шествие посвященные 69 годовщине  Победы в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коло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есе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по11 класс/</w:t>
            </w:r>
          </w:p>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В.Зубенко зам. по ВР,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2,3 класс,  3 место-1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изы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курс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знание закона РФ о службе в Ар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книг, посвященных военной службе.</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по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Победители: Тырса Алла, Анисимова Нас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дипломы участни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sz w:val="24"/>
          <w:szCs w:val="24"/>
          <w:lang w:val="en-US" w:eastAsia="en-US"/>
        </w:rPr>
        <w:drawing>
          <wp:inline distT="0" distB="0" distL="0" distR="0">
            <wp:extent cx="5067300" cy="27044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613" t="11997" r="1021" b="3323"/>
                    <a:stretch>
                      <a:fillRect/>
                    </a:stretch>
                  </pic:blipFill>
                  <pic:spPr bwMode="auto">
                    <a:xfrm>
                      <a:off x="0" y="0"/>
                      <a:ext cx="5067300" cy="2704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 краевых, районных, школьных мероприят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50" w:hanging="0"/>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ой личности тесно связано с обучением в системе дополнительного образования. </w:t>
      </w:r>
      <w:r>
        <w:rPr>
          <w:rFonts w:cs="Times New Roman" w:ascii="Times New Roman" w:hAnsi="Times New Roman"/>
          <w:bCs/>
          <w:sz w:val="28"/>
          <w:szCs w:val="28"/>
        </w:rPr>
        <w:t>Система дополнительного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школе преследует следующие цели:</w:t>
      </w:r>
    </w:p>
    <w:p>
      <w:pPr>
        <w:pStyle w:val="Normal"/>
        <w:autoSpaceDE w:val="false"/>
        <w:spacing w:lineRule="auto" w:line="240" w:before="0" w:after="0"/>
        <w:ind w:right="150" w:hanging="0"/>
        <w:jc w:val="both"/>
        <w:rPr>
          <w:rFonts w:ascii="Times New Roman" w:hAnsi="Times New Roman" w:cs="Times New Roman"/>
          <w:sz w:val="28"/>
          <w:szCs w:val="28"/>
        </w:rPr>
      </w:pPr>
      <w:r>
        <w:rPr>
          <w:rFonts w:cs="Times New Roman" w:ascii="Times New Roman" w:hAnsi="Times New Roman"/>
          <w:sz w:val="28"/>
          <w:szCs w:val="28"/>
        </w:rPr>
        <w:t>1. Организация внеурочной деятельности учащихся</w:t>
      </w:r>
    </w:p>
    <w:p>
      <w:pPr>
        <w:pStyle w:val="Normal"/>
        <w:autoSpaceDE w:val="false"/>
        <w:spacing w:lineRule="auto" w:line="240" w:before="0" w:after="0"/>
        <w:ind w:right="150" w:hanging="0"/>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лной реализации каждого ученика в школе.</w:t>
      </w:r>
    </w:p>
    <w:p>
      <w:pPr>
        <w:pStyle w:val="Normal"/>
        <w:autoSpaceDE w:val="false"/>
        <w:spacing w:lineRule="auto" w:line="240" w:before="0" w:after="0"/>
        <w:ind w:right="150" w:hanging="0"/>
        <w:jc w:val="both"/>
        <w:rPr>
          <w:rFonts w:ascii="Times New Roman" w:hAnsi="Times New Roman" w:cs="Times New Roman"/>
          <w:sz w:val="28"/>
          <w:szCs w:val="28"/>
        </w:rPr>
      </w:pPr>
      <w:r>
        <w:rPr>
          <w:rFonts w:cs="Times New Roman" w:ascii="Times New Roman" w:hAnsi="Times New Roman"/>
          <w:sz w:val="28"/>
          <w:szCs w:val="28"/>
        </w:rPr>
        <w:t>3. Развитие творческих способностей и талантов учащихся</w:t>
      </w:r>
    </w:p>
    <w:p>
      <w:pPr>
        <w:pStyle w:val="Normal"/>
        <w:autoSpaceDE w:val="false"/>
        <w:spacing w:lineRule="auto" w:line="240" w:before="0" w:after="0"/>
        <w:ind w:right="150" w:hanging="0"/>
        <w:jc w:val="both"/>
        <w:rPr>
          <w:rFonts w:ascii="Times New Roman" w:hAnsi="Times New Roman" w:cs="Times New Roman"/>
          <w:sz w:val="28"/>
          <w:szCs w:val="28"/>
        </w:rPr>
      </w:pPr>
      <w:r>
        <w:rPr>
          <w:rFonts w:cs="Times New Roman" w:ascii="Times New Roman" w:hAnsi="Times New Roman"/>
          <w:sz w:val="28"/>
          <w:szCs w:val="28"/>
        </w:rPr>
        <w:t>4. Наиболее полный охват сетью кружков,  секций ученического  коллектива школы.</w:t>
      </w:r>
    </w:p>
    <w:p>
      <w:pPr>
        <w:pStyle w:val="Normal"/>
        <w:autoSpaceDE w:val="false"/>
        <w:spacing w:lineRule="auto" w:line="240" w:before="0" w:after="0"/>
        <w:ind w:right="150" w:hanging="0"/>
        <w:jc w:val="both"/>
        <w:rPr>
          <w:rFonts w:ascii="Times New Roman" w:hAnsi="Times New Roman" w:cs="Times New Roman"/>
          <w:sz w:val="28"/>
          <w:szCs w:val="28"/>
        </w:rPr>
      </w:pPr>
      <w:r>
        <w:rPr>
          <w:rFonts w:cs="Times New Roman" w:ascii="Times New Roman" w:hAnsi="Times New Roman"/>
          <w:sz w:val="28"/>
          <w:szCs w:val="28"/>
        </w:rPr>
        <w:t>5. Профилактика правонарушений сред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оздание условий для участия учащихся во внутришкольных, районных и краевых конкур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гает школьникам разнообразно и рационально проводить свободное время, занятость детей в кружках, секциях, что позволяет иметь в школе своих певцов, художников, спортсменов – это очень помогает созданию школьной  команды КВН, подготовке разных мероприятий, оформлении школы, способствует формированию дружного школьного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ждый год в школе организуются новые кружки раз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335</wp:posOffset>
                </wp:positionV>
                <wp:extent cx="6077585" cy="6618605"/>
                <wp:effectExtent l="0" t="0" r="0" b="0"/>
                <wp:wrapSquare wrapText="bothSides"/>
                <wp:docPr id="7" name="Frame1"/>
                <a:graphic xmlns:a="http://schemas.openxmlformats.org/drawingml/2006/main">
                  <a:graphicData uri="http://schemas.microsoft.com/office/word/2010/wordprocessingShape">
                    <wps:wsp>
                      <wps:cNvSpPr txBox="1"/>
                      <wps:spPr>
                        <a:xfrm>
                          <a:off x="0" y="0"/>
                          <a:ext cx="6077585" cy="661860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093"/>
                              <w:gridCol w:w="4678"/>
                              <w:gridCol w:w="28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Учебны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Название круж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Руководи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11- 2012 уч.г.</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Школьный музей «Хронограф»</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ХОМ» - Художественная  Оформительная Мастерск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Юный журналис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Город мастер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Театр пяти пальцев»( для начальной школ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Волейбо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Баскетбо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оплёва Е.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оплёваЕ.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Гречка О.Н.</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ушкарева Т.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оплёва Е.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А.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А.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2012-2013 уч.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Школьный музей «Хронограф»</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ХОМ» - Художественная  Оформительная Мастерск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Юный журналис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Город мастер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Военно - исторический для 1-7к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 Военно - спортивный для   8-11к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 Церемониальный отря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Экологический отряд «Кед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Баскетбол для 5-7к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 Баскетбол для 8-11к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 Штанга для 8-11 к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оплёва Е.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оплёва Е.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Гречка  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ушкарева Т.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руфанов В.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руфанов В.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убенко М.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оплёва Е.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 А.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 А.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 А.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2013-2014 уч.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Совет министров КДР Альтаир</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Парламент</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Школьный музей «Хронограф»</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ХОМ» - Художественная  Оформительная Мастерская</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Юный журналист»</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Театральный кружок «Затейник» </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Церемониальный отряд</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барабанщицы</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группа развертывания флага </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Экологический отряд «Кедр»</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Логопедический кружок «Речевичок»</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Военно - исторический «Преображенцы» </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Баскетбол для 5-7кл. </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Баскетбол для 8-11кл. </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Пауэрлифтин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убенко М.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руфанов В.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убенко М.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убенко М.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речка 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убенко М.В., Гречка Т.И, Останина М.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убенко М.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оплева Е.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танина М.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руфанов В.П.</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 А.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 А.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 А.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8.55pt;height:521.15pt;mso-wrap-distance-left:9pt;mso-wrap-distance-right:9pt;mso-wrap-distance-top:0pt;mso-wrap-distance-bottom:0pt;margin-top:1.05pt;mso-position-vertical-relative:text;margin-left:22.4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093"/>
                        <w:gridCol w:w="4678"/>
                        <w:gridCol w:w="28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Учебны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Название круж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Руководи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11- 2012 уч.г.</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Школьный музей «Хронограф»</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ХОМ» - Художественная  Оформительная Мастерск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Юный журналис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Город мастер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Театр пяти пальцев»( для начальной школ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Волейбо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Баскетбо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оплёва Е.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оплёваЕ.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Гречка О.Н.</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ушкарева Т.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оплёва Е.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А.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А.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2012-2013 уч.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Школьный музей «Хронограф»</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ХОМ» - Художественная  Оформительная Мастерск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Юный журналис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Город мастер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Военно - исторический для 1-7к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 Военно - спортивный для   8-11к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 Церемониальный отря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Экологический отряд «Кед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Баскетбол для 5-7к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 Баскетбол для 8-11к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 Штанга для 8-11 к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оплёва Е.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оплёва Е.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Гречка  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ушкарева Т.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руфанов В.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руфанов В.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убенко М.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оплёва Е.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 А.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 А.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 А.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2013-2014 уч.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Совет министров КДР Альтаир</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Парламент</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Школьный музей «Хронограф»</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ХОМ» - Художественная  Оформительная Мастерская</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Юный журналист»</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Театральный кружок «Затейник» </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Церемониальный отряд</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барабанщицы</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группа развертывания флага </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Экологический отряд «Кедр»</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Логопедический кружок «Речевичок»</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Военно - исторический «Преображенцы» </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Баскетбол для 5-7кл. </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Баскетбол для 8-11кл. </w:t>
                            </w:r>
                          </w:p>
                          <w:p>
                            <w:pPr>
                              <w:pStyle w:val="Normal"/>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Пауэрлифтин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убенко М.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руфанов В.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убенко М.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убенко М.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речка 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убенко М.В., Гречка Т.И, Останина М.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убенко М.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оплева Е.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танина М.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руфанов В.П.</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 А.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 А.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литин А.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Normal"/>
        <w:spacing w:lineRule="auto" w:line="240" w:before="0" w:after="0"/>
        <w:jc w:val="both"/>
        <w:rPr/>
      </w:pPr>
      <w:bookmarkStart w:id="3" w:name="417"/>
      <w:bookmarkStart w:id="4" w:name="416"/>
      <w:bookmarkEnd w:id="3"/>
      <w:bookmarkEnd w:id="4"/>
      <w:r>
        <w:rPr>
          <w:rFonts w:cs="Times New Roman" w:ascii="Times New Roman" w:hAnsi="Times New Roman"/>
          <w:sz w:val="24"/>
          <w:szCs w:val="24"/>
        </w:rPr>
        <w:t xml:space="preserve">          </w:t>
      </w:r>
      <w:r>
        <w:rPr>
          <w:rFonts w:cs="Times New Roman" w:ascii="Times New Roman" w:hAnsi="Times New Roman"/>
          <w:sz w:val="28"/>
          <w:szCs w:val="28"/>
        </w:rPr>
        <w:t xml:space="preserve">Учащиеся посещая кружки в школе, показывают свои достижения на различных школьных, районных мероприят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ведут большую работу по привлечению учащихся в кружки и секции, проводят экскурсии,  родительские собрания, индивидуальные бесед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8"/>
          <w:szCs w:val="28"/>
          <w:lang w:val="en-US" w:eastAsia="en-US"/>
        </w:rPr>
        <w:drawing>
          <wp:inline distT="0" distB="0" distL="0" distR="0">
            <wp:extent cx="4591050" cy="27622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щение кружков и секций учащимися 4-11 классов, без учета ФГО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иод 2011-2014г.г.)</w:t>
      </w:r>
      <w:bookmarkStart w:id="5" w:name="419"/>
      <w:bookmarkStart w:id="6" w:name="418"/>
      <w:bookmarkEnd w:id="5"/>
      <w:bookmarkEnd w:id="6"/>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2000" cy="2366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1683" r="-8" b="-13"/>
                    <a:stretch>
                      <a:fillRect/>
                    </a:stretch>
                  </pic:blipFill>
                  <pic:spPr bwMode="auto">
                    <a:xfrm>
                      <a:off x="0" y="0"/>
                      <a:ext cx="4572000" cy="23666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щение кружков и секций учащимися 1 – 3 клас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учетом  ФГОС   (период 2013-2014г.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8"/>
          <w:szCs w:val="28"/>
          <w:lang w:val="en-US" w:eastAsia="en-US"/>
        </w:rPr>
        <w:drawing>
          <wp:inline distT="0" distB="0" distL="0" distR="0">
            <wp:extent cx="5941695" cy="3894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9" r="-6" b="-9"/>
                    <a:stretch>
                      <a:fillRect/>
                    </a:stretch>
                  </pic:blipFill>
                  <pic:spPr bwMode="auto">
                    <a:xfrm>
                      <a:off x="0" y="0"/>
                      <a:ext cx="5941695" cy="389445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рганизация внеурочной деятельности в 2013 – 2014 учебном году.</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дополнительного образования в школе показал, что  количество учащихся, посещающие кружки, спортивные  секции не снизился и имеет положительную динамику. Важным звеном в системе воспитания лежит организация воспитательной работы вне учебного процесса, которая оказывает большое воздействие на формирование личности ребенка, целенаправленное включение детей и подростков в многообразную деятельность.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В школе согласно общешкольному плану проводятся внеклассные мероприятия интеллектуального, спортивного, патриотического, культурно-массового и художественно-эстетического  направлений.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По мнению учащихся, родителей и учителей, наиболее яркими и запоминающимися являются спортивные соревнования, праздники осени, фестивали городов, новогодние праздники, вечера встреч с выпускниками, выпускные вечера.</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Все общешкольные мероприятия проводятся для всех классов, часто одновременно они готовятся творческими группами, в состав которых входят учителя, администрация школы, дети и приглашенные лица. При подготовке и организации дел особое внимание уделяется интерактивным формам с применением технических средств. Такая работа  позволила нам добиться больших результ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с  родительской общественность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ю</w:t>
      </w:r>
      <w:r>
        <w:rPr>
          <w:rFonts w:cs="Times New Roman" w:ascii="Times New Roman" w:hAnsi="Times New Roman"/>
          <w:sz w:val="28"/>
          <w:szCs w:val="28"/>
        </w:rPr>
        <w:t xml:space="preserve"> работы Кенадской общеобразовательной средней школы с родителями является организация сотрудничества родителей и школы в деле воспит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сновны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ключение родителей в совместную со школой воспитывающую деятельность с деть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здорового образа жизни ребенка в семье и школе; оказание помощи родителям в семейном воспит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существует родительский комитет, который оказывает помощь педагогическому коллективу в воспитании и обучении учащихся, обеспечения единства педагогических требований к ним.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Формы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у общешкольного родительского комит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нтакты с родителями по вопросу    достижений и  неудач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стречи с  группами  родителей тех учащихся,  чьи  проблемы  пребывания в школе  похо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одительские  собрания:  тематические,  позволяют  активизировать просветительскую  работу  среди  родителей  по  проблемам  воспитания,   по  вопросам  успеваемости,  поведения,  встречи  с  учителями - предметниками;                                                                                                                                       -  совместные  досуговые  мероприятия – родители – де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бота   «Родительского всеобуча»;                                                                                                                        -  встречи  с  администрацией  школы  по  различным  вопросам  воспитания,  функционирования  школы, управления  школ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ивлечение  родителей к управлению  школой,  образовательным процессом:  совет  школы,   родительские комитеты.     </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Были проведены общешкольные родительские собрания на те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емья и школа: экология душ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емья и школа: единые требования семьи 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нию родителей были предложены презентации, различные педагогические  ситуации, которые обсудили в дискусс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Работа школы с родителями и родитель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щественностью </w:t>
      </w:r>
      <w:r>
        <w:rPr>
          <w:rFonts w:cs="Times New Roman" w:ascii="Times New Roman" w:hAnsi="Times New Roman"/>
          <w:sz w:val="28"/>
          <w:szCs w:val="28"/>
        </w:rPr>
        <w:t>в настоящее время</w:t>
      </w:r>
      <w:r>
        <w:rPr>
          <w:rFonts w:cs="Times New Roman" w:ascii="Times New Roman" w:hAnsi="Times New Roman"/>
          <w:b/>
          <w:bCs/>
          <w:sz w:val="28"/>
          <w:szCs w:val="28"/>
        </w:rPr>
        <w:t xml:space="preserve"> </w:t>
      </w:r>
      <w:r>
        <w:rPr>
          <w:rFonts w:cs="Times New Roman" w:ascii="Times New Roman" w:hAnsi="Times New Roman"/>
          <w:bCs/>
          <w:sz w:val="28"/>
          <w:szCs w:val="28"/>
        </w:rPr>
        <w:t>актуальна тем,</w:t>
      </w:r>
      <w:r>
        <w:rPr>
          <w:rFonts w:cs="Times New Roman" w:ascii="Times New Roman" w:hAnsi="Times New Roman"/>
          <w:sz w:val="28"/>
          <w:szCs w:val="28"/>
        </w:rPr>
        <w:t xml:space="preserve"> что школа может оказать реальную помощь родителям в воспитании ребенка. Непременным условием стабильности семьи и нормального развития ребенк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bCs/>
          <w:iCs/>
          <w:sz w:val="28"/>
          <w:szCs w:val="28"/>
        </w:rPr>
        <w:t>сотрудничество родителей с педагогическим коллективом школы</w:t>
      </w:r>
      <w:r>
        <w:rPr>
          <w:rFonts w:cs="Times New Roman" w:ascii="Times New Roman" w:hAnsi="Times New Roman"/>
          <w:b/>
          <w:bCs/>
          <w:sz w:val="28"/>
          <w:szCs w:val="28"/>
        </w:rPr>
        <w:t>,</w:t>
      </w:r>
      <w:r>
        <w:rPr>
          <w:rFonts w:cs="Times New Roman" w:ascii="Times New Roman" w:hAnsi="Times New Roman"/>
          <w:sz w:val="28"/>
          <w:szCs w:val="28"/>
        </w:rPr>
        <w:t xml:space="preserve"> в которую поступил их ребе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ая задача нашей школы при этом – найти такое взаимоотношение с родителями ребенка, которое поможет развивать и формировать будущую личность в правильном направлении, с минимальными психологическими затратами. Родители участвуют в различных мероприятиях, праздниках:  «День матери», «Новогодних праздниках» и др., помогают учащимся в организации конкурсов: «Оформление школьного двора новогодними героями», принимают участие в экологических деса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показало, что большинство учащихся и родителей удовлетворены состоянием преподавания основных предметов школьной программы. В системе дополнительного образования  приоритеты отданы факультативным занятиям, кружкам «Журналистика»,  военно-исторический, церемониальному отряду, спортивным секц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енадской средней школе родительская общественность представлена родительскими комитетами классов, родительским комитетом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комитеты классов формируются на добровольной основе из родителей учащихся класса, обычно родительский комитет состоит из 5-3 человек. Выбирается родительский комитет класса общим голосованием родителей. Из родительского комитета выбирается председатель, который входит в состав родительского комитет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задачи в работе родительского комитета школы – координация взаимодействия учеников, родителей и учителей, организация досуга, профилактика правонарушений и  асоциального по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й комитет школы имеет положение о родительском комитете школы, план работы на учебный год, ведет  протоколы засе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ется работа   родительского всеобуча с целью оказания методической помощи детям и  их семьям, попавших в трудную жизненную ситуацию и обмена положительного родительского опыта семейного  вос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вклад родители вносят в профилактическую работу с учащимися, ведь многие вредные привычки приобретаются детьми спонтанно, под влиянием сверстников или улицы. Родители принимают участие в реализации плана и программы профилактической работы с учащимися не только по вредным привычкам, но и по правонарушениям среди несовершеннолетних.</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 течение года провели следующи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атические родительские соб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дивидуальные вст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ещение родителей на д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местная подготовка общешкольных и класс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одические консультаци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родителей о проблемах воспитания и обуче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ие стенда для родител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бщие направления содержания образования в Кенадской средней  школе основываются на интересах, потребностях и запросах детей, родителей, педагогического коллектива. Набор видов деятельности педагогов очень мобилен и отражает как постоянные, так и быстро меняющиеся интересы учащихся. Учителя школы и педагоги дополнительного образования ориентированы на обучение, воспитание и развитие всех и каждого учащегося с учетом их индивидуальных способностей, образовательных потребностей, личностных склонностей путем создания максимально благоприятных условий для творческого саморазвития, полноценного удовлетворения каждым ребенком своих личных образовательных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еятельности учащихся в культурно-воспитательном пространстве представлено в многообразных формах: праздники, предметные недели,  конкурсы, смотры, литературные вечера и утренники, дни здоровья, акты милосердия, коллективные творческие дела, дополните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учащихся по интересам осуществляется в секциях, кружк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классный коллектив определяет направления работы класса и придумывает его название, атрибутику, имея возможность выбрать себе форму участия в работе ученического самоуправления, что позволяет  реализовать свои интересы и потребности.</w:t>
      </w:r>
    </w:p>
    <w:p>
      <w:pPr>
        <w:pStyle w:val="Normal"/>
        <w:spacing w:lineRule="auto" w:line="240" w:before="0" w:after="0"/>
        <w:rPr/>
      </w:pPr>
      <w:r>
        <w:rPr>
          <w:rFonts w:cs="Times New Roman" w:ascii="Times New Roman" w:hAnsi="Times New Roman"/>
          <w:sz w:val="28"/>
          <w:szCs w:val="28"/>
        </w:rPr>
        <w:t>В каникулярное время в школе разрабатывается план мероприятий по организации отдыха детей, сохранению здоровья. Ежегодно в летний период при школе работает оздоровительный пришкольный лагерь «Берёзка»,</w:t>
      </w:r>
      <w:r>
        <w:rPr>
          <w:rFonts w:eastAsia="Calibri" w:cs="Times New Roman" w:ascii="Times New Roman" w:hAnsi="Times New Roman"/>
          <w:sz w:val="28"/>
          <w:szCs w:val="28"/>
        </w:rPr>
        <w:t xml:space="preserve">  на  базе МБОУ СОШ Кенадского сельского поселения.  В нем отдыхают учащиеся 1-8 классов. Обязательным является вовлечение в лагерь ребят из многодетных, малообеспеченных семей и детей оказавшихся в трудной жизненной ситуации. Педагоги творчески подходят к организации культурно-оздоровительных мероприятий.1 смена проходила под названием «Ура, каникулы!!!», 2 смена «Вокруг света за 18 дн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 лето в пришкольном лагере  отдохнули 69 учащихся: в1смене- 35 человек, во 2 смене-34 человека. Количество детей посещавших пришкольный оздоровительный лагерь  за счет районного бюджета в 1 смену составило 20 учащихся, 2 смену – 20 учащихся, за счет средств  КГКУ «»Центр социальной поддержки населения по Ванинскому району»  1 смена – 15 детей, 2 смена - 14 детей.</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16pt" filled="f" o:ole="">
            <v:imagedata r:id="rId12" o:title=""/>
          </v:shape>
          <o:OLEObject Type="Embed" ProgID="Excel.Sheet.12" ShapeID="ole_rId11" DrawAspect="Content" ObjectID="_848954847" r:id="rId11"/>
        </w:object>
      </w:r>
    </w:p>
    <w:p>
      <w:pPr>
        <w:pStyle w:val="Normal"/>
        <w:rPr>
          <w:rFonts w:ascii="Times New Roman" w:hAnsi="Times New Roman" w:cs="Times New Roman"/>
          <w:sz w:val="24"/>
          <w:szCs w:val="24"/>
        </w:rPr>
      </w:pPr>
      <w:r>
        <w:rPr>
          <w:rFonts w:eastAsia="Calibri" w:cs="Times New Roman" w:ascii="Times New Roman" w:hAnsi="Times New Roman"/>
          <w:b/>
          <w:sz w:val="24"/>
          <w:szCs w:val="24"/>
        </w:rPr>
        <w:t>Количество путевок, выделенных за счет средств  КГКУ «»Центр социальной поддержки населения по Ванинскому району в период летних  оздоровительных кампаний 2013, 2014 уч.г.</w:t>
      </w:r>
      <w:r>
        <w:rPr>
          <w:rFonts w:cs="Times New Roman" w:ascii="Times New Roman" w:hAnsi="Times New Roman"/>
          <w:sz w:val="24"/>
          <w:szCs w:val="24"/>
        </w:rPr>
        <w:t xml:space="preserve">  </w:t>
      </w:r>
      <w:r>
        <w:rPr>
          <w:rFonts w:cs="Times New Roman" w:ascii="Times New Roman" w:hAnsi="Times New Roman"/>
          <w:sz w:val="26"/>
          <w:szCs w:val="26"/>
        </w:rPr>
        <w:t>Была организована работа экологического  отряда, целью которого является улучшение экологического состояния Кенадского сельского поселения и прилегающих к нему территорий.  Отряд осуществлял свою деятельность в течение 2 месяцев. Было трудоустроено 10 учащихся в июне, 10 учащихся в июле.</w:t>
      </w:r>
    </w:p>
    <w:p>
      <w:pPr>
        <w:pStyle w:val="Normal"/>
        <w:rPr>
          <w:rFonts w:ascii="Times New Roman" w:hAnsi="Times New Roman" w:cs="Times New Roman"/>
          <w:sz w:val="24"/>
          <w:szCs w:val="24"/>
          <w:lang w:val="en-US" w:eastAsia="en-US"/>
        </w:rPr>
      </w:pPr>
      <w:r>
        <w:rPr>
          <w:rFonts w:cs="Times New Roman" w:ascii="Times New Roman" w:hAnsi="Times New Roman"/>
          <w:sz w:val="26"/>
          <w:szCs w:val="26"/>
          <w:lang w:val="en-US" w:eastAsia="en-US"/>
        </w:rPr>
        <w:drawing>
          <wp:inline distT="0" distB="0" distL="0" distR="0">
            <wp:extent cx="4388485" cy="2566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13" r="-8" b="-13"/>
                    <a:stretch>
                      <a:fillRect/>
                    </a:stretch>
                  </pic:blipFill>
                  <pic:spPr bwMode="auto">
                    <a:xfrm>
                      <a:off x="0" y="0"/>
                      <a:ext cx="4388485" cy="2566035"/>
                    </a:xfrm>
                    <a:prstGeom prst="rect">
                      <a:avLst/>
                    </a:prstGeom>
                  </pic:spPr>
                </pic:pic>
              </a:graphicData>
            </a:graphic>
          </wp:inline>
        </w:drawing>
      </w:r>
    </w:p>
    <w:p>
      <w:pPr>
        <w:pStyle w:val="Normal"/>
        <w:rPr>
          <w:rFonts w:ascii="Times New Roman" w:hAnsi="Times New Roman" w:eastAsia="Calibri" w:cs="Times New Roman"/>
          <w:b/>
          <w:b/>
          <w:sz w:val="24"/>
          <w:szCs w:val="24"/>
        </w:rPr>
      </w:pPr>
      <w:r>
        <w:rPr>
          <w:rFonts w:cs="Times New Roman" w:ascii="Times New Roman" w:hAnsi="Times New Roman"/>
          <w:b/>
          <w:sz w:val="24"/>
          <w:szCs w:val="24"/>
          <w:lang w:val="en-US" w:eastAsia="en-US"/>
        </w:rPr>
        <w:t>Количество учащихся, трудоустроенных в экологическом отряде 2012-2014 уч. г</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Самоуправление старшеклассников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формирования активной позиции учащихся в школе образована Кенадская Детская  Республика Альта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ет Республикой избираемый президент и разрабатывает план мероприятий, организует работу следующих министерств: образования и финансов, физкультуры и спорта, внутренних дел, СМИ и печати, культуры, экологии. Совет старшеклассников - Кабинет министров школы является органом ученического самоуправления в школе, призванным активно содействовать становлению сплоченного коллектива как действенного средства воспитания учащихся, формированию у каждого из них сознательного и ответственного отношения к своим правам и обязанностям. Кабинет министров  избирается в начале учебного года сроком на один год открытым голосованием на общем собрании учащихся. В Совет  избираются наиболее активные, дисциплинированные учащиеся 5-х - 11-х классов, пользующиеся у своих товарищей авторитетом, способные повести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задачей Совета старшеклассников является всемерное содействие руководству школы, педагогическому коллективу в завершении каждым учащимся полного среднего образования. Совет старшеклассников помогает в организации и проведении олимпиад, конкурсов, вечеров по учеб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старшеклассников Кенадской  школы разрабатывает план работы, в который включают общешкольные и районные мероприятия, рассматривает спорные вопросы, противоречия, выносит конкретные рекомендации в адрес администрации и общественных организаций учебного за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году в КДР Альтаир избран Парламент, цель которого формирование демократически зрелой личности через развитие системы самоуправления. Парламент  является постоянным законодательным органом власти дет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ламент выбирается из числа учащихся 5-11 классов сроком на один  учебный год и состоит из 7 депутатов, секретаря и председателя. Парламент имеет право вносить изменения в Конституцию КДР  Альтаир, принимать законы, назначать и проводить референдумы по важнейшим вопросам внутренней жизни детской республики. Парламент обязан руководствоваться в своей деятельности Конституцией КДР Альтаир, Уставом школы и Законом об образ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работы школы по военно – патриотическому и                                                 гражданско - патриотическому воспитанию</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w:t>
      </w:r>
      <w:r>
        <w:rPr>
          <w:rFonts w:cs="Times New Roman" w:ascii="Times New Roman" w:hAnsi="Times New Roman"/>
          <w:sz w:val="28"/>
          <w:szCs w:val="28"/>
        </w:rPr>
        <w:t xml:space="preserve">2013-2014  </w:t>
      </w:r>
      <w:r>
        <w:rPr>
          <w:rFonts w:eastAsia="Calibri" w:cs="Times New Roman" w:ascii="Times New Roman" w:hAnsi="Times New Roman"/>
          <w:sz w:val="28"/>
          <w:szCs w:val="28"/>
          <w:lang w:eastAsia="en-US"/>
        </w:rPr>
        <w:t xml:space="preserve"> учебном году в МБОУ СОШ Кенадского сельского поселения проводилась активная работа  по военно – патриотическому и гражданско – патриотическому воспитанию учащихся с целью формирования их активной гражданской позиции.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вым направлением этой работы было продолжение деятельности церемониального отряда, в который были привлечены в этом учебном году учащиеся начальной школы. Высокий уровень подготовки был достигнут как группой барабанщиц, так и группой развёртывания флага</w:t>
      </w:r>
      <w:r>
        <w:rPr>
          <w:rFonts w:cs="Times New Roman" w:ascii="Times New Roman" w:hAnsi="Times New Roman"/>
          <w:sz w:val="28"/>
          <w:szCs w:val="28"/>
        </w:rPr>
        <w:t xml:space="preserve"> Церемониальный отряд «Преображенцы» принимал участие в  </w:t>
      </w:r>
      <w:r>
        <w:rPr>
          <w:rFonts w:cs="Times New Roman" w:ascii="Times New Roman" w:hAnsi="Times New Roman"/>
          <w:b/>
          <w:bCs/>
          <w:sz w:val="28"/>
          <w:szCs w:val="28"/>
        </w:rPr>
        <w:t xml:space="preserve">VII </w:t>
      </w:r>
      <w:r>
        <w:rPr>
          <w:rFonts w:cs="Times New Roman" w:ascii="Times New Roman" w:hAnsi="Times New Roman"/>
          <w:sz w:val="28"/>
          <w:szCs w:val="28"/>
        </w:rPr>
        <w:t xml:space="preserve">краевом слёте церемониальных отрядов. В рамках слета прошли тренинги, семинары, показательные выступления, конкурс на знание символики и истории России.   Состав команды   был следующий: Полуэктова Э.,  Цыганкова Д., Фатеева А., Иванова Ю., Королёва о., Свириденко Ю.,  Утёнышев С., Ковальчук Н., Мещеров А., Долганёв К., Пушкарёв А., Косыгин А., Ванчин С., Усманов Е., Савицкий В., Четин А., Фёдоров Д., Латышев Д. Все участники находились в краевом центре внешкольной работы «Созвездие». Команды соревновались по 10 номинациям: «Лучшая строевая  подготовка», «Лучшая группа развёртывания флага», «Лучшая группа барабанщиц», «Современный патриотизм: Новый формат», «Лучшие знания Российской символики», «Лучшие знания истории о Великой Отечественной Войне», «Визитная карточка отряда», «Пост №1», «Лучшая знамённая группа», «Плац-ба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преле  2014 года отряд принимал участие во 2 районном слете церемониальных отрядов, где  продемонстрировал  свое мастерство. За высокие достижения в работе отряд был приглашен  на  праздничные мероприятия, посвященные 69 –летию Победы и был удостоен чести разворачивать знамя Победы.</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торым направлением работы по военно – патриотическому и гражданско – патриотическому воспитанию учащихся стала деятельность созданного в сентябре 2012 года военно – исторического кружка «Преображенцы». Кроме того в рамках кружка продолжено  изучение истории гвардейских подразделений русской армии.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 наконец, третьим важным направлением работы по военно – патриотическому и гражданско – патриотическому воспитанию учащихся стала работа по дальнейшему развитию школьного самоуправления. В конце прошедшего учебного года в рамках Кенадской детской республики Альтаир был создан ученический парламент, в который входят депутаты от 5 – 11 классов. Депутаты парламента уже начали работу по совершенствованию Конституции КДР Альтаир.   В целом следует сказать о том, что в работе по данному направлению в течении учебного года произошли как количественные – увеличение числа задействованных детей, в том числе из малообеспеченных семей и детей попавших в трудную  жизненную ситуацию, так и качественные – увеличение форм деятельности – позитивные изменения, которые позволяют признать данное направление воспитательной работы одним из наиболее перспективных во внеурочной деятельности в МБОУ СОШ Кенадского сельского поселения. </w:t>
      </w:r>
      <w:r>
        <w:rPr>
          <w:rFonts w:cs="Times New Roman" w:ascii="Times New Roman" w:hAnsi="Times New Roman"/>
          <w:i/>
          <w:sz w:val="28"/>
          <w:szCs w:val="28"/>
        </w:rPr>
        <w:t xml:space="preserve">Таким образом, анализ воспитательной работы позволяет говорить о том, что поставленные цели и задачи реализуются. В соответствии с программой развития школы, успешно в нашем образовательном учреждении.  На основе тех проблем, которые выделились в процессе работы, можно сформулировать </w:t>
      </w:r>
      <w:r>
        <w:rPr>
          <w:rFonts w:cs="Times New Roman" w:ascii="Times New Roman" w:hAnsi="Times New Roman"/>
          <w:b/>
          <w:i/>
          <w:sz w:val="28"/>
          <w:szCs w:val="28"/>
        </w:rPr>
        <w:t>задачи на будущий 2014-2015 учебный год:</w:t>
      </w:r>
      <w:r>
        <w:rPr>
          <w:rFonts w:cs="Times New Roman" w:ascii="Times New Roman" w:hAnsi="Times New Roman"/>
          <w:sz w:val="28"/>
          <w:szCs w:val="28"/>
        </w:rPr>
        <w:br/>
        <w:t>1. Продолжить работу по повышению научно-теоретического уровня педагогического коллектива в области воспитания детей.</w:t>
        <w:br/>
        <w:t>2. Обновлять и развивать единую систему школьного и классного ученического самоуправления.</w:t>
        <w:br/>
        <w:t>3. Формировать у учащихся представление о здоровом образе жизни, продолжать обновлять и развивать систему работы по охране здоровья учащихся.</w:t>
        <w:b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br/>
        <w:t>5. Повысить качество дополнительного образования.</w:t>
        <w:br/>
        <w:t>6. Продолжать формировать и развивать систему работы с родителями и общественностью</w:t>
      </w:r>
    </w:p>
    <w:p>
      <w:pPr>
        <w:pStyle w:val="Style17"/>
        <w:spacing w:before="0" w:after="0"/>
        <w:contextualSpacing/>
        <w:jc w:val="both"/>
        <w:rPr>
          <w:rFonts w:ascii="Times New Roman" w:hAnsi="Times New Roman" w:cs="Times New Roman"/>
          <w:sz w:val="28"/>
          <w:szCs w:val="28"/>
        </w:rPr>
      </w:pPr>
      <w:r>
        <w:rPr>
          <w:rFonts w:cs="Times New Roman"/>
          <w:sz w:val="28"/>
          <w:szCs w:val="28"/>
        </w:rPr>
      </w:r>
    </w:p>
    <w:p>
      <w:pPr>
        <w:pStyle w:val="Style17"/>
        <w:spacing w:before="0" w:after="0"/>
        <w:contextualSpacing/>
        <w:jc w:val="both"/>
        <w:rPr/>
      </w:pPr>
      <w:r>
        <w:rPr>
          <w:sz w:val="28"/>
          <w:szCs w:val="28"/>
        </w:rPr>
        <w:t xml:space="preserve">    </w:t>
      </w:r>
      <w:r>
        <w:rPr>
          <w:sz w:val="28"/>
          <w:szCs w:val="28"/>
        </w:rPr>
        <w:t>Сегодня мы говорим  о новой роли  сельской школы.</w:t>
      </w:r>
    </w:p>
    <w:p>
      <w:pPr>
        <w:pStyle w:val="Normal"/>
        <w:spacing w:lineRule="auto" w:line="240" w:before="280" w:after="28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овая роль сельской школы</w:t>
      </w:r>
      <w:r>
        <w:rPr>
          <w:rFonts w:cs="Times New Roman" w:ascii="Times New Roman" w:hAnsi="Times New Roman"/>
          <w:color w:val="000000"/>
          <w:sz w:val="28"/>
          <w:szCs w:val="28"/>
        </w:rPr>
        <w:t xml:space="preserve"> –     культурно-образовательный центр – так можно определить один из путей развития сельской школы в образовательном пространстве России. Школа   превращается в созидателя собственной культурно-образовательной среды,   созидателя новых сетевых образовательных взаимодействий,</w:t>
      </w:r>
    </w:p>
    <w:p>
      <w:pPr>
        <w:pStyle w:val="Normal"/>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зультат образовательного процесса – ставшая или становящаяся личность, у которой сформирована потребность в постоянном самосовершенствовании, в созидательном преобразовании ми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 заключение хочется сказать: «Время сейчас очень мобильное и подвижное - и учителю ко всем прочим профессиональным чертам нужно приобретать одну — конкурентоспособность. </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Коллектив сельских учителей — это единая семья, кроме этого, он еще и многостаночник, многопрофильный профессионал». И конечно, педагог ждёт поддержки   от вас, дорогие  родители,  ведь старается  он ради  наших с   вами  детей.</w:t>
      </w:r>
    </w:p>
    <w:p>
      <w:pPr>
        <w:pStyle w:val="Normal"/>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200"/>
        <w:jc w:val="both"/>
        <w:rPr>
          <w:rFonts w:ascii="Times New Roman" w:hAnsi="Times New Roman" w:cs="Times New Roman"/>
          <w:b/>
          <w:b/>
          <w:i/>
          <w:i/>
          <w:sz w:val="32"/>
          <w:szCs w:val="32"/>
        </w:rPr>
      </w:pPr>
      <w:r>
        <w:rPr>
          <w:rFonts w:cs="Times New Roman" w:ascii="Times New Roman" w:hAnsi="Times New Roman"/>
          <w:b/>
          <w:i/>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36:00Z</dcterms:created>
  <dc:creator>МЫ</dc:creator>
  <dc:description/>
  <cp:keywords/>
  <dc:language>en-US</dc:language>
  <cp:lastModifiedBy>Елена Викторовна</cp:lastModifiedBy>
  <dcterms:modified xsi:type="dcterms:W3CDTF">2014-08-25T10:16:00Z</dcterms:modified>
  <cp:revision>32</cp:revision>
  <dc:subject/>
  <dc:title/>
</cp:coreProperties>
</file>