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 xml:space="preserve">директора 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jc w:val="center"/>
        <w:rPr/>
      </w:pPr>
      <w:r>
        <w:rPr>
          <w:b/>
          <w:color w:val="7030A0"/>
          <w:sz w:val="32"/>
          <w:szCs w:val="32"/>
        </w:rPr>
        <w:t>Кенадского сельского поселения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анинского муниципального района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Хабаровского края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за 2011-2012 учебный год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 xml:space="preserve">                                            </w:t>
      </w:r>
      <w:r>
        <w:rPr>
          <w:b/>
          <w:color w:val="1F497D"/>
          <w:sz w:val="36"/>
          <w:szCs w:val="36"/>
        </w:rPr>
        <w:t>2012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6"/>
          <w:szCs w:val="36"/>
        </w:rPr>
        <w:t xml:space="preserve"> </w:t>
      </w:r>
      <w:r>
        <w:rPr>
          <w:b/>
          <w:color w:val="0000FF"/>
          <w:sz w:val="32"/>
          <w:szCs w:val="32"/>
        </w:rPr>
        <w:t>Информация о школ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Общая характеристика школы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Кенадского сельского поселения является муниципальным бюджетным образовательным учреждением, расположенным на территории Кенадского  сельского поселения. Школа относится к адаптивному типу, удовлетворяющему потребности и возможности всех обучающихся. Свою учебную, методическую и воспитательную деятельность школа строит в соответствии с Уставом, лицензией  и свидетельством о государственной аккреди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ная мощность школы 264 места, фактическое число обучающихся на конец 2011/2012 учебного года 99 человек. Всего в школе 11 классов  средняя наполняемость - 9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действует кабинетная система обучения. Уровень материально-технического обеспечения кабинетов не достаточен для соответствия современным требованиям. Имеется библиотека, спортивный зал, актовый зал; столовая на 40 посадочных мест;  кабинет информатики, две интерактивных доски, медиатека, спортивный стадион – футбольное поле, беговая дорожка, баскетбольная и волейбольные площадки, гимнастический горо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школы благоустроена, по периметру ограждена забором. Ежегодно в школе проводятся мероприятия по её озел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ицензией структура школы выглядит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1-4 классы (4 года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5-9 классы (5 лет обучения); 9 класс предпрофильное об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с преподаванием элективных курсов по отдельным профилям, 10-11 классы (2 год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 и условия обучения в школе организованы в соответствии с требованиями СанП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учебного года – 34 учебные недели, продолжительность учебной недели в 1- 8 классах – 5 дней, в 9 -11 классах – 6 дней; продолжительность урока – 45 мину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жим работы – односменный, организована работа группы продленного дня для учащихся 1-4 клас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Сведения об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все необходимые условия для получения качественного образования обучающим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ингент сохраняется до получения основного общего образования. Все обучающиеся школы получают основное общее образование при достижении 15-летнего возрас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 предусмотрено получение образования в различных формах: очное обучение, семейное обучение, экстернат. Однако родители до настоящего времени не использовали такие формы обучения, как семейное обучение и экстерн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ингент обучающихся школы стабилен. Движение обучающихся  не значительное, происходит по объективным причинам (вследствие перемены родителями места жительства) и не вносит дестабилизацию в процесс развития учреждения. Набор учащихся в 1 класс снизился в связи с демографическим кризисом в стране, снижением количества рабочих мест в поселке и оттоком жите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2011-2012 учебном  году в первый класс поступило 7 человек. Все первоклассники (100%) посещали детский сад. Большинство будущих первоклассников посещали летний пришкольный оздоровительный лагерь, где прошли психологическую подготовку к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ом же уровне остается  социально-экономическое положение и уровень благосостояния семей первоклассников, а также безответственное отношение некоторых родителей к процессу подготовки и адаптации ребенка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состав обучающихся в 2011-2012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5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ч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80, уч-ся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пол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емей, уч-ся 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з неполных семей    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разв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матери один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алообеспечен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сир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иноких мат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неблагополуч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внутришкольном у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ете в комиссии по делам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уппы «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и подопечные д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4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разовательная деятельность школ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Содержание образования и организация образовательной деятельно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учреждении реализуются государственные типовые образовательные программы начального общего, основного общего, среднего (полного) общего образования.  Учебный план школы на 2011-2012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 и групповые занятия с целью углубления и коррекции знаний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программа школы и учебный план предусматривают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 Достижение указанных целей обеспечивается поэтапным решением задач работы школы на каждой ступени обучения.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ступень обучения (1-4 классы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вой ступени   обучалось   35 учащихся  </w:t>
      </w:r>
      <w:r>
        <w:rPr>
          <w:b/>
          <w:sz w:val="32"/>
          <w:szCs w:val="32"/>
        </w:rPr>
        <w:t xml:space="preserve"> (</w:t>
      </w:r>
      <w:r>
        <w:rPr>
          <w:b/>
        </w:rPr>
        <w:t xml:space="preserve">29/3/3) </w:t>
      </w:r>
      <w:r>
        <w:rPr>
          <w:sz w:val="28"/>
          <w:szCs w:val="28"/>
        </w:rPr>
        <w:t>на конец года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  На этой ступени начинают формироваться познавательные интересы. В 1-2  классах велось преподавание по программе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3-4 классах обучение велось по программе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ая ступень обучения (5-9 классы).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й  ступени пять классов,  учащихся  </w:t>
      </w:r>
      <w:r>
        <w:rPr>
          <w:sz w:val="28"/>
        </w:rPr>
        <w:t>42 (</w:t>
      </w:r>
      <w:r>
        <w:rPr>
          <w:b/>
        </w:rPr>
        <w:t>34/5/3</w:t>
      </w:r>
      <w:r>
        <w:rPr>
          <w:sz w:val="28"/>
        </w:rPr>
        <w:t>).</w:t>
      </w:r>
      <w:r>
        <w:rPr>
          <w:sz w:val="28"/>
          <w:szCs w:val="28"/>
        </w:rPr>
        <w:t>На этой ступени продолжают формироваться познавательные интересы учащихся и их самообразовательные навыки. Обучение ведется по программам, соответствующим базис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9 классе велась предпрофильная подготовка.   Были выбраны элективные курсы: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ориентирован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по русскому языку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i/>
          <w:sz w:val="28"/>
          <w:szCs w:val="28"/>
        </w:rPr>
        <w:t>«Теория и практика сочинения-рассуждения на основе прочитанного текста»</w:t>
      </w:r>
      <w:r>
        <w:rPr>
          <w:sz w:val="28"/>
          <w:szCs w:val="28"/>
        </w:rPr>
        <w:t xml:space="preserve"> (1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содержание данного курса связаны с расширением и углублением базовой программы по русскому языку и  для подготовки учащихся к экзамену в новой фор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по информатике </w:t>
      </w:r>
    </w:p>
    <w:p>
      <w:pPr>
        <w:pStyle w:val="Normal"/>
        <w:ind w:left="1069" w:hanging="0"/>
        <w:rPr/>
      </w:pPr>
      <w:r>
        <w:rPr>
          <w:i/>
          <w:sz w:val="28"/>
          <w:szCs w:val="28"/>
        </w:rPr>
        <w:t xml:space="preserve">«Деловая графика» </w:t>
      </w:r>
      <w:r>
        <w:rPr>
          <w:sz w:val="28"/>
          <w:szCs w:val="28"/>
        </w:rPr>
        <w:t>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содержание данного курса связаны с расширением и углублением базовой программы по информатике. Курс имеет прикладное и общеобразовательное значение, способствует развитию практических навыков работы с компьютером и интереса к предмету, формированию умения решать практические задачи. В данном курсе реализуются межпредметные связи со многими дисциплинами школьной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ивный курс по алгебре </w:t>
      </w:r>
    </w:p>
    <w:p>
      <w:pPr>
        <w:pStyle w:val="Normal"/>
        <w:ind w:left="1069" w:hanging="0"/>
        <w:rPr/>
      </w:pPr>
      <w:r>
        <w:rPr>
          <w:i/>
          <w:sz w:val="28"/>
          <w:szCs w:val="28"/>
        </w:rPr>
        <w:t xml:space="preserve">«Красавицы функции и их графики» </w:t>
      </w:r>
      <w:r>
        <w:rPr>
          <w:sz w:val="28"/>
          <w:szCs w:val="28"/>
        </w:rPr>
        <w:t>(1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содержание курса связаны с расширением и углублением базовой программы по математике и  подготовкой учащихся к экзамену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предметные: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ориентационный курс</w:t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i/>
          <w:sz w:val="28"/>
          <w:szCs w:val="28"/>
        </w:rPr>
        <w:t>«Слагаемые выбора профиля обучения и траектории дальнейшего образования»</w:t>
      </w:r>
      <w:r>
        <w:rPr>
          <w:sz w:val="28"/>
          <w:szCs w:val="28"/>
        </w:rPr>
        <w:t xml:space="preserve"> (1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практическое знакомство с содержанием образовательной деятельности по тому или иному направлению (проба выбора профиля обучения), информационной поддержки выбора профиля дальнейшего образования  и наиболее адаптированных к данной ситуации активизирующих методов помощи в профессиональном выбо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Третья  ступень обучения (10-11 классы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етьей ступени обучения два класса, в которых в прошедшем  учебном году обучали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color w:val="31849B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Обучение велось по новым примерным  программам. </w:t>
      </w:r>
      <w:r>
        <w:rPr>
          <w:color w:val="000000"/>
          <w:spacing w:val="1"/>
          <w:sz w:val="28"/>
          <w:szCs w:val="28"/>
        </w:rPr>
        <w:t xml:space="preserve">В Х классе из компонента образовательного учреждения на 2011/2012 учебный год были выбр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pacing w:val="1"/>
          <w:sz w:val="28"/>
          <w:szCs w:val="28"/>
        </w:rPr>
        <w:t>элективные курс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</w:t>
      </w:r>
      <w:r>
        <w:rPr>
          <w:b/>
          <w:color w:val="000000"/>
          <w:spacing w:val="1"/>
          <w:sz w:val="28"/>
          <w:szCs w:val="28"/>
        </w:rPr>
        <w:t>по физик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i/>
          <w:color w:val="000000"/>
          <w:spacing w:val="1"/>
          <w:sz w:val="28"/>
          <w:szCs w:val="28"/>
        </w:rPr>
        <w:t>«Физика в задачах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3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содержание данного курса связаны с расширением и углублением базовой программы по физике, развитием познавательного интереса учащихся к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 Подготовка к ЕГЭ»</w:t>
      </w:r>
      <w:r>
        <w:rPr>
          <w:sz w:val="28"/>
          <w:szCs w:val="28"/>
        </w:rPr>
        <w:t xml:space="preserve"> (68 часов)</w:t>
      </w:r>
    </w:p>
    <w:p>
      <w:pPr>
        <w:pStyle w:val="Normal"/>
        <w:rPr/>
      </w:pPr>
      <w:r>
        <w:rPr>
          <w:sz w:val="28"/>
          <w:szCs w:val="28"/>
        </w:rPr>
        <w:t>Программа данного курса направлена на расширение и углубление базовой программы по русскому языку и  на качественную подготовку  учащихся к Единому государствен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 математи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равнения и неравенства с параметрами»</w:t>
      </w:r>
      <w:r>
        <w:rPr>
          <w:sz w:val="28"/>
          <w:szCs w:val="28"/>
        </w:rPr>
        <w:t xml:space="preserve"> (34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курс направлен на развитие интереса школьников к предмету, на расширение базовой программы и подготовку к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по биологии </w:t>
      </w:r>
      <w:r>
        <w:rPr>
          <w:i/>
          <w:sz w:val="28"/>
          <w:szCs w:val="28"/>
        </w:rPr>
        <w:t xml:space="preserve">«Живой организм» (68 </w:t>
      </w:r>
      <w:r>
        <w:rPr>
          <w:sz w:val="28"/>
          <w:szCs w:val="28"/>
        </w:rPr>
        <w:t>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расширение и систематизацию знаний учащихся о живом организме как открытой биологической системе, способствует целенаправленной подготовке школьников к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по ОБЖ </w:t>
      </w:r>
      <w:r>
        <w:rPr>
          <w:i/>
          <w:sz w:val="28"/>
          <w:szCs w:val="28"/>
        </w:rPr>
        <w:t>«Основы воинской службы»</w:t>
      </w:r>
      <w:r>
        <w:rPr>
          <w:sz w:val="28"/>
          <w:szCs w:val="28"/>
        </w:rPr>
        <w:t xml:space="preserve"> (68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>Цели и содержание данного курса связаны с популяризацией воинской службы, подготовкой юношей к службе в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оздание мультимедийных проектов в среде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int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(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ект, созданный в рамках курса, выступает как систематизирующий элемент в познавательной деятельности учащихся. Его выполнение  способствует прочному усвоению знаний из разных предметных областей, развитию творческой активности. В процессе выполнения проекта развивается умение учащихся свободно ориентироваться в области использования различных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В Х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е </w:t>
      </w:r>
      <w:r>
        <w:rPr>
          <w:spacing w:val="1"/>
          <w:sz w:val="28"/>
          <w:szCs w:val="28"/>
        </w:rPr>
        <w:t>из компонента образовательного учреждения</w:t>
      </w:r>
      <w:r>
        <w:rPr>
          <w:color w:val="000000"/>
          <w:spacing w:val="1"/>
          <w:sz w:val="28"/>
          <w:szCs w:val="28"/>
        </w:rPr>
        <w:t xml:space="preserve"> были выбраны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элективные курс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)</w:t>
      </w:r>
      <w:r>
        <w:rPr>
          <w:b/>
          <w:sz w:val="28"/>
          <w:szCs w:val="28"/>
        </w:rPr>
        <w:t xml:space="preserve"> по русскому язы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 Подготовка к ЕГЭ»</w:t>
      </w:r>
      <w:r>
        <w:rPr>
          <w:sz w:val="28"/>
          <w:szCs w:val="28"/>
        </w:rPr>
        <w:t xml:space="preserve"> (68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анного курса направлена на расширение и углубление базовой программы по русскому языку и  на качественную подготовку  учащихся к Единому государственному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color w:val="000000"/>
          <w:spacing w:val="1"/>
          <w:sz w:val="28"/>
          <w:szCs w:val="28"/>
        </w:rPr>
        <w:t>по физике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i/>
          <w:color w:val="000000"/>
          <w:spacing w:val="1"/>
          <w:sz w:val="28"/>
          <w:szCs w:val="28"/>
        </w:rPr>
        <w:t>«Физика в задачах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содержание данного курса связаны с расширением и углублением базовой программы по физике, развитием познавательного интереса учащихся к предмету, подготовкой учащихся к ЕГЭ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 xml:space="preserve">3)  </w:t>
      </w:r>
      <w:r>
        <w:rPr>
          <w:b/>
          <w:sz w:val="28"/>
          <w:szCs w:val="28"/>
        </w:rPr>
        <w:t xml:space="preserve">по математике </w:t>
      </w: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>Рациональные и иррациональные алгебраические задач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рассчитана на углубление знаний, закрепление и упрочения умений, необходимых для продолжения образования в вузах с повышенными требованиями к математическому образованию выпускников средней школы. Курс способствует развитию логического мышления и интереса к предмету, качественной подготовке учащихся к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по биологии </w:t>
      </w:r>
      <w:r>
        <w:rPr>
          <w:i/>
          <w:sz w:val="28"/>
          <w:szCs w:val="28"/>
        </w:rPr>
        <w:t xml:space="preserve">«Основы генетики человека» </w:t>
      </w:r>
      <w:r>
        <w:rPr>
          <w:sz w:val="28"/>
          <w:szCs w:val="28"/>
        </w:rPr>
        <w:t>(66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расширение и углубление знаний учащихся по разделам курса общей биологии «Основные закономерности наследственности» и «Основные закономерности изменчивости», способствует целенаправленной подготовке школьников к ЕГЭ по биолог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Использование настольной издательской среды </w:t>
      </w:r>
      <w:r>
        <w:rPr>
          <w:i/>
          <w:sz w:val="28"/>
          <w:szCs w:val="28"/>
          <w:lang w:val="en-US"/>
        </w:rPr>
        <w:t>Publisher</w:t>
      </w:r>
      <w:r>
        <w:rPr>
          <w:i/>
          <w:sz w:val="28"/>
          <w:szCs w:val="28"/>
        </w:rPr>
        <w:t xml:space="preserve"> для создания профессиональных публикаций»</w:t>
      </w:r>
      <w:r>
        <w:rPr>
          <w:sz w:val="28"/>
          <w:szCs w:val="28"/>
        </w:rPr>
        <w:t>(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убликация, созданная в рамках курса, выступает как систематизирующий элемент в познавательной деятельности учащихся. Её создание способствует более глубокому осознанию изучаемого материала из разных предметных областей. В процессе создания публикации развивается умение учащихся свободно ориентироваться в области использования различных информационных технологий, приобретаются начальные знания основ издательской деятельности, создаются условия для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бранные в 2011-2012 учебном году элективные  курсы и спецкурсы помогли учащимся успешно сдать ЕГЭ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первой и второй ступени обучения обучались дети с ЗПР (8 уч-ся) и УО (6 уч-ся). Обучение  велось по программам для уч-ся с ЗПР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) и УО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. Учителя-предметники применяют индивидуальный подход во время урока к таким учащимся (трудности заключаются в том, что ученики, занимающиеся по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, обучаются  вместе с детьми, занимающимися по общеобразовательным программам).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pacing w:val="3"/>
          <w:sz w:val="28"/>
          <w:szCs w:val="28"/>
        </w:rPr>
      </w:pPr>
      <w:r>
        <w:rPr>
          <w:b/>
          <w:i/>
          <w:color w:val="FF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1F497D"/>
          <w:spacing w:val="3"/>
          <w:sz w:val="28"/>
          <w:szCs w:val="28"/>
        </w:rPr>
      </w:pPr>
      <w:r>
        <w:rPr>
          <w:b/>
          <w:i/>
          <w:color w:val="1F497D"/>
          <w:spacing w:val="3"/>
          <w:sz w:val="28"/>
          <w:szCs w:val="28"/>
        </w:rPr>
        <w:t>Результаты обучения и воспитания</w:t>
      </w:r>
    </w:p>
    <w:p>
      <w:pPr>
        <w:pStyle w:val="Normal"/>
        <w:widowControl w:val="false"/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новными показателями успешности школьников являются  качество знаний и уровень обученности, уровень готовности к продолжению образования и труду, а также достижения обучающихся  в олимпиадах, различных конкурсах и мероприятиях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общенные результаты обуч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6"/>
        <w:gridCol w:w="1374"/>
        <w:gridCol w:w="1440"/>
        <w:gridCol w:w="1260"/>
        <w:gridCol w:w="1440"/>
        <w:gridCol w:w="126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pacing w:val="-1"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ачество знани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ровень обученност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snapToGrid w:val="false"/>
              <w:ind w:right="-22" w:hanging="0"/>
              <w:jc w:val="center"/>
              <w:rPr>
                <w:b/>
                <w:b/>
                <w:bCs/>
                <w:spacing w:val="-1"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09-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108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011-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ступень </w:t>
            </w:r>
          </w:p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(1-4 к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1,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/>
            </w:pPr>
            <w:r>
              <w:rPr>
                <w:spacing w:val="-1"/>
                <w:sz w:val="28"/>
              </w:rPr>
              <w:t>3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I ступень </w:t>
            </w:r>
          </w:p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(5-9 к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3,3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/>
            </w:pPr>
            <w:r>
              <w:rPr>
                <w:spacing w:val="-1"/>
                <w:sz w:val="28"/>
              </w:rPr>
              <w:t>35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4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/>
            </w:pPr>
            <w:r>
              <w:rPr>
                <w:spacing w:val="-1"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/>
            </w:pPr>
            <w:r>
              <w:rPr>
                <w:spacing w:val="-1"/>
                <w:sz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0"/>
              <w:rPr/>
            </w:pPr>
            <w:r>
              <w:rPr>
                <w:b/>
                <w:bCs/>
                <w:spacing w:val="-1"/>
                <w:sz w:val="28"/>
                <w:lang w:val="en-US"/>
              </w:rPr>
              <w:t>III</w:t>
            </w:r>
            <w:r>
              <w:rPr>
                <w:b/>
                <w:bCs/>
                <w:spacing w:val="-1"/>
                <w:sz w:val="28"/>
              </w:rPr>
              <w:t xml:space="preserve"> ступень </w:t>
            </w:r>
          </w:p>
          <w:p>
            <w:pPr>
              <w:pStyle w:val="Normal"/>
              <w:tabs>
                <w:tab w:val="clear" w:pos="708"/>
                <w:tab w:val="left" w:pos="11885" w:leader="none"/>
              </w:tabs>
              <w:ind w:right="-108" w:hanging="0"/>
              <w:rPr>
                <w:b/>
                <w:b/>
                <w:bCs/>
                <w:spacing w:val="-1"/>
                <w:sz w:val="28"/>
              </w:rPr>
            </w:pPr>
            <w:r>
              <w:rPr>
                <w:b/>
                <w:bCs/>
                <w:spacing w:val="-1"/>
                <w:sz w:val="28"/>
              </w:rPr>
              <w:t>(10-11 к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42,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/>
            </w:pPr>
            <w:r>
              <w:rPr>
                <w:spacing w:val="-1"/>
                <w:sz w:val="28"/>
              </w:rPr>
              <w:t>49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2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5" w:leader="none"/>
              </w:tabs>
              <w:ind w:right="-22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и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-11 кл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3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3"/>
          <w:sz w:val="28"/>
          <w:szCs w:val="28"/>
        </w:rPr>
        <w:t>Хорошие результаты показывают выпускники старшей школы при сдаче обязательных экзаменов в форме ЕГЭ.</w:t>
      </w:r>
    </w:p>
    <w:p>
      <w:pPr>
        <w:pStyle w:val="Normal"/>
        <w:widowControl w:val="false"/>
        <w:autoSpaceDE w:val="false"/>
        <w:rPr>
          <w:b/>
          <w:b/>
          <w:color w:val="FF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</w:t>
      </w:r>
      <w:r>
        <w:rPr>
          <w:b/>
          <w:spacing w:val="3"/>
          <w:sz w:val="28"/>
          <w:szCs w:val="28"/>
        </w:rPr>
        <w:t>Качество знаний выпускников 11-х классов по итогам ЕГЭ в 2012г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pacing w:val="3"/>
          <w:sz w:val="28"/>
          <w:szCs w:val="28"/>
        </w:rPr>
      </w:pPr>
      <w:r>
        <w:rPr>
          <w:b/>
          <w:color w:val="FF0000"/>
          <w:spacing w:val="3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57"/>
        <w:gridCol w:w="1080"/>
        <w:gridCol w:w="1478"/>
        <w:gridCol w:w="3238"/>
      </w:tblGrid>
      <w:tr>
        <w:trPr>
          <w:trHeight w:val="1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 xml:space="preserve">Предме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участников экзамена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% от общего кол-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3"/>
              </w:rPr>
              <w:t>средний тест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бал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% учащихся не преодолевших установленный минимальный поро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>Рус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60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Математ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Физ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5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>Истор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7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>Обществозн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74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Школа шесть лет участвовала в эксперименте по введению ЕГЭ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С 2009 года ЕГЭ вступил в штатный режим. </w:t>
      </w:r>
      <w:r>
        <w:rPr>
          <w:sz w:val="28"/>
          <w:szCs w:val="28"/>
        </w:rPr>
        <w:t>Учителя накопили опыт подготовки обучающихся к сдаче экзаменов в подобной форме, сложилась своя  методика подготов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ниторинг результатов ЕГЭ (средний балл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80"/>
        <w:gridCol w:w="1360"/>
        <w:gridCol w:w="1400"/>
        <w:gridCol w:w="1360"/>
        <w:gridCol w:w="1360"/>
      </w:tblGrid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-2008 учебный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-2009 учебный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2010 учебный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ебный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ебный год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927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обученности  и качества знаний по русскому языку, обществознанию, истории, биологии, проведенный по</w:t>
      </w:r>
      <w:r>
        <w:rPr/>
        <w:t xml:space="preserve"> </w:t>
      </w:r>
      <w:r>
        <w:rPr>
          <w:sz w:val="28"/>
          <w:szCs w:val="28"/>
        </w:rPr>
        <w:t>результатам ЕГЭ, показывает положительную динамику роста качества знаний и уровня обучаемости. По математике и физике наблюдается некоторое снижение качества знаний из-за контингента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уровень поступления выпускников старшей школы в ВУЗы и ССУЗы оставался достаточно высоким для общеобразовательной сельской школы. Но в этом году половина выпускников из класса поступили в  средние специальные учебные заведения. В ВУЗы на бюджетной основе поступили 40% учащихся  - 4 из 10 выпуск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выпускников к продолжению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60"/>
        <w:gridCol w:w="1482"/>
        <w:gridCol w:w="1843"/>
        <w:gridCol w:w="1748"/>
      </w:tblGrid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-2009 учебный го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-201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-2011 учебный год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2 учебный год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СУ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продолжили 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2650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показателей качества образования в школе можно назвать и наличие выпускников, получивших по окончании школы золотую или серебряную медаль. В 2006 г. нашу школу с серебряной медалью окончила Корвовская Александра, в 2011г. Анохина Анастасия окончила школу с золотой медалью, в 2012 с золотой медалью – Щербакова Дар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2" w:name="социальная"/>
      <w:bookmarkEnd w:id="2"/>
      <w:r>
        <w:rPr>
          <w:color w:val="000000"/>
          <w:sz w:val="28"/>
          <w:szCs w:val="28"/>
        </w:rPr>
        <w:t>Итоговые министерские работы в 4 классе показали хорошие результаты. Работы по математике, русскому языку, литературному чтению, окружающему миру получили 100% зачет. По математике, русскому языку, литературному чтению в основном  полностью  справились с дополнительным заданием. Третий год учащиеся хорошо справляются с заданиями по окружающему миру и принимают участие в районной олимпиаде по этому предмету.  В 2011-2012 учебном году ученица 4-го класса Смирнова Мария стала призером на районной олимпиаде по окружающему мир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68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1 сентября 2011 года наша школа, как и все образовательные учреждения России, перешла  на новый Федеральный государственный образовательный стандарт начального общего образования   (ФГОС НОО).</w:t>
      </w:r>
      <w:r>
        <w:rPr>
          <w:sz w:val="28"/>
          <w:szCs w:val="28"/>
        </w:rPr>
        <w:t xml:space="preserve">   В конце апреля и в начале мая 2011-2012 учебного года проведены итоговые контрольные работы  с целью выявить уровень подготовленности учащихся, проверить знания и умения, полученные в течение года по  русскому языку, математике и комплексная работа по нескольким учебным дисциплинам (чтение, окружающий мир, математика и русский язык)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294630" cy="3971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рабо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ВОСПИТАТЕЛЬНАЯ РАБОТА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педагогического коллектива на 2011-2012 учебный год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й, физически, интеллектуально, нравственно развитой личности, адаптированной к современным условиям жизни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ой деятельности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 и ответственности за свое здоровье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 культуры учащихся. Уважение к личности друг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править педагогический поиск на достижение высокого качества знаний путем воспитания стремления к самообразованию, потребности в творчестве</w:t>
      </w:r>
      <w:r>
        <w:rPr>
          <w:color w:val="002060"/>
          <w:sz w:val="28"/>
          <w:szCs w:val="28"/>
        </w:rPr>
        <w:t xml:space="preserve">.  </w:t>
      </w:r>
    </w:p>
    <w:p>
      <w:pPr>
        <w:pStyle w:val="Normal"/>
        <w:ind w:left="142"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м направлением воспитательной работы школы является создание условий для развития социально активной личности. Воспитательная система школы строится с учетом ее типа, материальной базы, приоритетных ценностей обучающихся и педагогов, социального заказа, который дают родители. Приоритетной деятельностью является коллективно - познавательная. Для обеспечения успешности данного вида деятельности помимо стандартных уроков используются нетрадиционные формы: конкурсы, викторины, фестивали, ролевые  игры, уроки- игры, соревнования, экскурсии.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азе школы функционируют: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ружка, которые в 2011-2012 учебном году посещали 68  обучающихся, что составляет 68 %;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спортивные  секции посещают 50 обучающихся, что составляет 50%. Наблюдается положительная динамика роста занятости обучающихся во внеурочное время.</w:t>
      </w:r>
    </w:p>
    <w:p>
      <w:pPr>
        <w:pStyle w:val="Normal"/>
        <w:ind w:left="142" w:firstLine="709"/>
        <w:rPr/>
      </w:pPr>
      <w:r>
        <w:rPr>
          <w:sz w:val="28"/>
          <w:szCs w:val="28"/>
        </w:rPr>
        <w:t xml:space="preserve">Для повышения эффективности воспитательного процесса школа совместно  с СДК, сельской библиотекой,  проводит совместные воспитательные мероприятия, которые стали традиционными: концерты ко Дню матери и пожилого человека,  9 мая (праздничное шествие ), Дню семьи, Дню защиты ребёнка, День поселка. В школе уделяется большое внимание патриотическому воспитанию. В этом году в школе организованы занятия церемониального отряда «Звезда», выступление которого наблюдали жители поселка на митинге в честь Дня Победы. Школьный отряд «Патриот» был участником районной военно-патриотической игры «Рубеж». 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старается  в полной мере предоставить детям социальную защиту. Перед началом учебного года организует  социальную благотворительную акцию «Помоги собраться в школу». Эта работа была награждена благодарностью от начальника управления образования А.Е.Реутт. Социальный педагог проводит  индивидуальные консультации для родителей, детей и педагогов, посещает неблагополучные семьи. 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В 2011-2012 поведены два общешкольных собрания: «Семья и школа. Детство без насилия», «Конфликты с собственным ребенком и пути их разрешения».  Вниманию родителей были предложены презентации, различные педагогические  ситуации, которые обсудили в дискуссии. Оформлена выставка семейных фотографий «Семья-опора счастья»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учащиеся школы вместе с педагогами успешно принимали участие в различных мероприятиях районного, краевого и всероссийского уровня.</w:t>
      </w:r>
    </w:p>
    <w:p>
      <w:pPr>
        <w:pStyle w:val="Normal"/>
        <w:ind w:left="142" w:firstLine="709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ind w:left="142" w:firstLine="709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Участие МБОУ СОШ  Кенадского  сельского поселения</w:t>
      </w:r>
    </w:p>
    <w:p>
      <w:pPr>
        <w:pStyle w:val="Normal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 xml:space="preserve"> </w:t>
      </w:r>
      <w:r>
        <w:rPr>
          <w:b/>
          <w:i/>
          <w:color w:val="002060"/>
          <w:sz w:val="28"/>
          <w:szCs w:val="28"/>
          <w:u w:val="single"/>
        </w:rPr>
        <w:t>в мероприятиях  районного, краевого,  всероссийского уровней в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2011-2012уч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tbl>
      <w:tblPr>
        <w:tblW w:w="1051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2126"/>
        <w:gridCol w:w="1985"/>
        <w:gridCol w:w="22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- педаг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ая  благотворительная акция «Помоги собраться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Т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 А.В.</w:t>
            </w:r>
          </w:p>
          <w:p>
            <w:pPr>
              <w:pStyle w:val="Normal"/>
              <w:rPr/>
            </w:pPr>
            <w:r>
              <w:rPr/>
              <w:t>Коноплева Е.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ий уголок «Мы –за здоровую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,В,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Чистый посе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Е.А.</w:t>
            </w:r>
          </w:p>
          <w:p>
            <w:pPr>
              <w:pStyle w:val="Normal"/>
              <w:rPr/>
            </w:pPr>
            <w:r>
              <w:rPr/>
              <w:t>Зубенко М,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экологическая акция «Птичья стол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Е.А.</w:t>
            </w:r>
          </w:p>
          <w:p>
            <w:pPr>
              <w:pStyle w:val="Normal"/>
              <w:rPr/>
            </w:pPr>
            <w:r>
              <w:rPr/>
              <w:t>Зубенко М,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н И.</w:t>
            </w:r>
          </w:p>
          <w:p>
            <w:pPr>
              <w:pStyle w:val="Normal"/>
              <w:rPr/>
            </w:pPr>
            <w:r>
              <w:rPr/>
              <w:t>Лалитин Л.</w:t>
            </w:r>
          </w:p>
          <w:p>
            <w:pPr>
              <w:pStyle w:val="Normal"/>
              <w:rPr/>
            </w:pPr>
            <w:r>
              <w:rPr/>
              <w:t>Скоробогатова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, кубок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экологическая акция «Новогодняя ё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,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оформление школьного двора новогодними геро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, ценный пода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оформление зала к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, ценный пода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школьных команд К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Н.</w:t>
            </w:r>
          </w:p>
          <w:p>
            <w:pPr>
              <w:pStyle w:val="Normal"/>
              <w:rPr/>
            </w:pPr>
            <w:r>
              <w:rPr/>
              <w:t>Гончарук М.</w:t>
            </w:r>
          </w:p>
          <w:p>
            <w:pPr>
              <w:pStyle w:val="Normal"/>
              <w:rPr/>
            </w:pPr>
            <w:r>
              <w:rPr/>
              <w:t>Карчевский М.</w:t>
            </w:r>
          </w:p>
          <w:p>
            <w:pPr>
              <w:pStyle w:val="Normal"/>
              <w:rPr/>
            </w:pPr>
            <w:r>
              <w:rPr/>
              <w:t xml:space="preserve">Скоробогатова Р.   </w:t>
            </w:r>
          </w:p>
          <w:p>
            <w:pPr>
              <w:pStyle w:val="Normal"/>
              <w:rPr/>
            </w:pPr>
            <w:r>
              <w:rPr/>
              <w:t>ЛихопойЕ.</w:t>
            </w:r>
          </w:p>
          <w:p>
            <w:pPr>
              <w:pStyle w:val="Normal"/>
              <w:rPr/>
            </w:pPr>
            <w:r>
              <w:rPr/>
              <w:t>Долганев В</w:t>
            </w:r>
          </w:p>
          <w:p>
            <w:pPr>
              <w:pStyle w:val="Normal"/>
              <w:rPr/>
            </w:pPr>
            <w:r>
              <w:rPr/>
              <w:t>Латышев Д.</w:t>
            </w:r>
          </w:p>
          <w:p>
            <w:pPr>
              <w:pStyle w:val="Normal"/>
              <w:rPr/>
            </w:pPr>
            <w:r>
              <w:rPr/>
              <w:t>Утенышев С.</w:t>
            </w:r>
          </w:p>
          <w:p>
            <w:pPr>
              <w:pStyle w:val="Normal"/>
              <w:rPr/>
            </w:pPr>
            <w:r>
              <w:rPr/>
              <w:t>Ким Ю.</w:t>
            </w:r>
          </w:p>
          <w:p>
            <w:pPr>
              <w:pStyle w:val="Normal"/>
              <w:rPr/>
            </w:pPr>
            <w:r>
              <w:rPr/>
              <w:t>Захожая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 спартакиад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Н.</w:t>
            </w:r>
          </w:p>
          <w:p>
            <w:pPr>
              <w:pStyle w:val="Normal"/>
              <w:rPr/>
            </w:pPr>
            <w:r>
              <w:rPr/>
              <w:t>Петряев В.</w:t>
            </w:r>
          </w:p>
          <w:p>
            <w:pPr>
              <w:pStyle w:val="Normal"/>
              <w:rPr/>
            </w:pPr>
            <w:r>
              <w:rPr/>
              <w:t>Гончарук М.</w:t>
            </w:r>
          </w:p>
          <w:p>
            <w:pPr>
              <w:pStyle w:val="Normal"/>
              <w:rPr/>
            </w:pPr>
            <w:r>
              <w:rPr/>
              <w:t>Щербакова 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Полуэктов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 мы живем в хабаровском кра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иваторы профессионального образования» -уг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на знание государственной символики Хабаров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а Р.   </w:t>
            </w:r>
          </w:p>
          <w:p>
            <w:pPr>
              <w:pStyle w:val="Normal"/>
              <w:rPr/>
            </w:pPr>
            <w:r>
              <w:rPr/>
              <w:t>Щербакова 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Е.А.</w:t>
            </w:r>
          </w:p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а Р.-49б.   </w:t>
            </w:r>
          </w:p>
          <w:p>
            <w:pPr>
              <w:pStyle w:val="Normal"/>
              <w:rPr/>
            </w:pPr>
            <w:r>
              <w:rPr/>
              <w:t>Щербакова У.-54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конкурс листовок «Дыши своб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а Р.   </w:t>
            </w:r>
          </w:p>
          <w:p>
            <w:pPr>
              <w:pStyle w:val="Normal"/>
              <w:rPr/>
            </w:pPr>
            <w:r>
              <w:rPr/>
              <w:t>Иванова Ю.</w:t>
            </w:r>
          </w:p>
          <w:p>
            <w:pPr>
              <w:pStyle w:val="Normal"/>
              <w:rPr/>
            </w:pPr>
            <w:r>
              <w:rPr/>
              <w:t>Свириденко Ю.</w:t>
            </w:r>
          </w:p>
          <w:p>
            <w:pPr>
              <w:pStyle w:val="Normal"/>
              <w:rPr/>
            </w:pPr>
            <w:r>
              <w:rPr/>
              <w:t>Ким Ю.</w:t>
            </w:r>
          </w:p>
          <w:p>
            <w:pPr>
              <w:pStyle w:val="Normal"/>
              <w:rPr/>
            </w:pPr>
            <w:r>
              <w:rPr/>
              <w:t>Усманов Д.</w:t>
            </w:r>
          </w:p>
          <w:p>
            <w:pPr>
              <w:pStyle w:val="Normal"/>
              <w:rPr/>
            </w:pPr>
            <w:r>
              <w:rPr/>
              <w:t>Щербакова У.</w:t>
            </w:r>
          </w:p>
          <w:p>
            <w:pPr>
              <w:pStyle w:val="Normal"/>
              <w:rPr/>
            </w:pPr>
            <w:r>
              <w:rPr/>
              <w:t>Панасенко П.</w:t>
            </w:r>
          </w:p>
          <w:p>
            <w:pPr>
              <w:pStyle w:val="Normal"/>
              <w:rPr/>
            </w:pPr>
            <w:r>
              <w:rPr/>
              <w:t>Галактионова К.</w:t>
            </w:r>
          </w:p>
          <w:p>
            <w:pPr>
              <w:pStyle w:val="Normal"/>
              <w:rPr/>
            </w:pPr>
            <w:r>
              <w:rPr/>
              <w:t>Ефрем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участников,</w:t>
            </w:r>
          </w:p>
          <w:p>
            <w:pPr>
              <w:pStyle w:val="Normal"/>
              <w:rPr/>
            </w:pPr>
            <w:r>
              <w:rPr/>
              <w:t>Иванова Ю.-3 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евочный к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Поздравь своего учител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Р «АЛЬ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Е.А.</w:t>
            </w:r>
          </w:p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са А.</w:t>
            </w:r>
          </w:p>
          <w:p>
            <w:pPr>
              <w:pStyle w:val="Normal"/>
              <w:rPr/>
            </w:pPr>
            <w:r>
              <w:rPr/>
              <w:t>Баранова А.</w:t>
            </w:r>
          </w:p>
          <w:p>
            <w:pPr>
              <w:pStyle w:val="Normal"/>
              <w:rPr/>
            </w:pPr>
            <w:r>
              <w:rPr/>
              <w:t>Гончарук М.</w:t>
            </w:r>
          </w:p>
          <w:p>
            <w:pPr>
              <w:pStyle w:val="Normal"/>
              <w:rPr/>
            </w:pPr>
            <w:r>
              <w:rPr/>
              <w:t>Ким Ю.</w:t>
            </w:r>
          </w:p>
          <w:p>
            <w:pPr>
              <w:pStyle w:val="Normal"/>
              <w:rPr/>
            </w:pPr>
            <w:r>
              <w:rPr/>
              <w:t>Мещерова А.</w:t>
            </w:r>
          </w:p>
          <w:p>
            <w:pPr>
              <w:pStyle w:val="Normal"/>
              <w:rPr/>
            </w:pPr>
            <w:r>
              <w:rPr/>
              <w:t>Щербакова У.</w:t>
            </w:r>
          </w:p>
          <w:p>
            <w:pPr>
              <w:pStyle w:val="Normal"/>
              <w:rPr/>
            </w:pPr>
            <w:r>
              <w:rPr/>
              <w:t>Панасенко П.</w:t>
            </w:r>
          </w:p>
          <w:p>
            <w:pPr>
              <w:pStyle w:val="Normal"/>
              <w:rPr/>
            </w:pPr>
            <w:r>
              <w:rPr/>
              <w:t>Фатеева А.</w:t>
            </w:r>
          </w:p>
          <w:p>
            <w:pPr>
              <w:pStyle w:val="Normal"/>
              <w:rPr/>
            </w:pPr>
            <w:r>
              <w:rPr/>
              <w:t>Усманов д.</w:t>
            </w:r>
          </w:p>
          <w:p>
            <w:pPr>
              <w:pStyle w:val="Normal"/>
              <w:rPr/>
            </w:pPr>
            <w:r>
              <w:rPr/>
              <w:t>УсмановЕ.</w:t>
            </w:r>
          </w:p>
          <w:p>
            <w:pPr>
              <w:pStyle w:val="Normal"/>
              <w:rPr/>
            </w:pPr>
            <w:r>
              <w:rPr/>
              <w:t>Четин Д.</w:t>
            </w:r>
          </w:p>
          <w:p>
            <w:pPr>
              <w:pStyle w:val="Normal"/>
              <w:rPr/>
            </w:pPr>
            <w:r>
              <w:rPr/>
              <w:t>Федоров Д.</w:t>
            </w:r>
          </w:p>
          <w:p>
            <w:pPr>
              <w:pStyle w:val="Normal"/>
              <w:rPr/>
            </w:pPr>
            <w:r>
              <w:rPr/>
              <w:t>Кремлев П.</w:t>
            </w:r>
          </w:p>
          <w:p>
            <w:pPr>
              <w:pStyle w:val="Normal"/>
              <w:rPr/>
            </w:pPr>
            <w:r>
              <w:rPr/>
              <w:t>Хиневич В.</w:t>
            </w:r>
          </w:p>
          <w:p>
            <w:pPr>
              <w:pStyle w:val="Normal"/>
              <w:rPr/>
            </w:pPr>
            <w:r>
              <w:rPr/>
              <w:t>Кутовой М.</w:t>
            </w:r>
          </w:p>
          <w:p>
            <w:pPr>
              <w:pStyle w:val="Normal"/>
              <w:rPr/>
            </w:pPr>
            <w:r>
              <w:rPr/>
              <w:t>Полуэктов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в общекомандном зачете(4-х борье); </w:t>
            </w:r>
          </w:p>
          <w:p>
            <w:pPr>
              <w:pStyle w:val="Normal"/>
              <w:rPr/>
            </w:pPr>
            <w:r>
              <w:rPr/>
              <w:t>2место эстафета девочек;</w:t>
            </w:r>
          </w:p>
          <w:p>
            <w:pPr>
              <w:pStyle w:val="Normal"/>
              <w:rPr/>
            </w:pPr>
            <w:r>
              <w:rPr/>
              <w:t>1 место эстафета мальчиков мл.гр.;</w:t>
            </w:r>
          </w:p>
          <w:p>
            <w:pPr>
              <w:pStyle w:val="Normal"/>
              <w:rPr/>
            </w:pPr>
            <w:r>
              <w:rPr/>
              <w:t>4 место эстафета мальчиков ст.гр.;</w:t>
            </w:r>
          </w:p>
          <w:p>
            <w:pPr>
              <w:pStyle w:val="Normal"/>
              <w:rPr/>
            </w:pPr>
            <w:r>
              <w:rPr/>
              <w:t>Полуэктов Н.-1место бег на60м,1место – бег 800м, 1место-метание мяча,3 место- прыжки в длину;</w:t>
            </w:r>
          </w:p>
          <w:p>
            <w:pPr>
              <w:pStyle w:val="Normal"/>
              <w:rPr/>
            </w:pPr>
            <w:r>
              <w:rPr/>
              <w:t>Тырса Алла-3 место – 800м.;</w:t>
            </w:r>
          </w:p>
          <w:p>
            <w:pPr>
              <w:pStyle w:val="Normal"/>
              <w:rPr/>
            </w:pPr>
            <w:r>
              <w:rPr/>
              <w:t>Мещерова А.-1место в метании мяч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спартакиада по баскетболу ( 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 А.</w:t>
            </w:r>
          </w:p>
          <w:p>
            <w:pPr>
              <w:pStyle w:val="Normal"/>
              <w:rPr/>
            </w:pPr>
            <w:r>
              <w:rPr/>
              <w:t>Булыгин И.</w:t>
            </w:r>
          </w:p>
          <w:p>
            <w:pPr>
              <w:pStyle w:val="Normal"/>
              <w:rPr/>
            </w:pPr>
            <w:r>
              <w:rPr/>
              <w:t>Карчевский М.</w:t>
            </w:r>
          </w:p>
          <w:p>
            <w:pPr>
              <w:pStyle w:val="Normal"/>
              <w:rPr/>
            </w:pPr>
            <w:r>
              <w:rPr/>
              <w:t>Петряев В.</w:t>
            </w:r>
          </w:p>
          <w:p>
            <w:pPr>
              <w:pStyle w:val="Normal"/>
              <w:rPr/>
            </w:pPr>
            <w:r>
              <w:rPr/>
              <w:t>Полуэктов Н.</w:t>
            </w:r>
          </w:p>
          <w:p>
            <w:pPr>
              <w:pStyle w:val="Normal"/>
              <w:rPr/>
            </w:pPr>
            <w:r>
              <w:rPr/>
              <w:t>Савенко И.Кутовой М.</w:t>
            </w:r>
          </w:p>
          <w:p>
            <w:pPr>
              <w:pStyle w:val="Normal"/>
              <w:rPr/>
            </w:pPr>
            <w:r>
              <w:rPr/>
              <w:t>Лалитин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дистанционный конкурс  </w:t>
            </w:r>
            <w:r>
              <w:rPr>
                <w:lang w:val="en-US"/>
              </w:rPr>
              <w:t>Flash</w:t>
            </w:r>
            <w:r>
              <w:rPr/>
              <w:t>-анимации, посвященному году Российской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в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ина Е.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фестиваль детского творчества</w:t>
            </w:r>
          </w:p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Е.А.</w:t>
            </w:r>
          </w:p>
          <w:p>
            <w:pPr>
              <w:pStyle w:val="Normal"/>
              <w:rPr/>
            </w:pPr>
            <w:r>
              <w:rPr/>
              <w:t>Скрыпник Н.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выставка детского творчества</w:t>
            </w:r>
          </w:p>
          <w:p>
            <w:pPr>
              <w:pStyle w:val="Normal"/>
              <w:rPr/>
            </w:pPr>
            <w:r>
              <w:rPr/>
              <w:t>«Радуга тала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П.</w:t>
            </w:r>
          </w:p>
          <w:p>
            <w:pPr>
              <w:pStyle w:val="Normal"/>
              <w:rPr/>
            </w:pPr>
            <w:r>
              <w:rPr/>
              <w:t>Байтеряков А.</w:t>
            </w:r>
          </w:p>
          <w:p>
            <w:pPr>
              <w:pStyle w:val="Normal"/>
              <w:rPr/>
            </w:pPr>
            <w:r>
              <w:rPr/>
              <w:t>Смирнова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Т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. спартакиада по</w:t>
            </w:r>
          </w:p>
          <w:p>
            <w:pPr>
              <w:pStyle w:val="Normal"/>
              <w:rPr/>
            </w:pPr>
            <w:r>
              <w:rPr/>
              <w:t>Волейболу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 А.</w:t>
            </w:r>
          </w:p>
          <w:p>
            <w:pPr>
              <w:pStyle w:val="Normal"/>
              <w:rPr/>
            </w:pPr>
            <w:r>
              <w:rPr/>
              <w:t>Карчевский М.</w:t>
            </w:r>
          </w:p>
          <w:p>
            <w:pPr>
              <w:pStyle w:val="Normal"/>
              <w:rPr/>
            </w:pPr>
            <w:r>
              <w:rPr/>
              <w:t>Петряев В.</w:t>
            </w:r>
          </w:p>
          <w:p>
            <w:pPr>
              <w:pStyle w:val="Normal"/>
              <w:rPr/>
            </w:pPr>
            <w:r>
              <w:rPr/>
              <w:t>Полуэктов Н.</w:t>
            </w:r>
          </w:p>
          <w:p>
            <w:pPr>
              <w:pStyle w:val="Normal"/>
              <w:rPr/>
            </w:pPr>
            <w:r>
              <w:rPr/>
              <w:t>Криводонов М.</w:t>
            </w:r>
          </w:p>
          <w:p>
            <w:pPr>
              <w:pStyle w:val="Normal"/>
              <w:rPr/>
            </w:pPr>
            <w:r>
              <w:rPr/>
              <w:t>Четин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Конкурс детского творчества «Портрет моей мам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н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место, диплом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патриотическая игра «Руб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 А.</w:t>
            </w:r>
          </w:p>
          <w:p>
            <w:pPr>
              <w:pStyle w:val="Normal"/>
              <w:rPr/>
            </w:pPr>
            <w:r>
              <w:rPr/>
              <w:t>Карчевский М.</w:t>
            </w:r>
          </w:p>
          <w:p>
            <w:pPr>
              <w:pStyle w:val="Normal"/>
              <w:rPr/>
            </w:pPr>
            <w:r>
              <w:rPr/>
              <w:t>И.Кутовой М.</w:t>
            </w:r>
          </w:p>
          <w:p>
            <w:pPr>
              <w:pStyle w:val="Normal"/>
              <w:rPr/>
            </w:pPr>
            <w:r>
              <w:rPr/>
              <w:t>Лалитин Л.</w:t>
            </w:r>
          </w:p>
          <w:p>
            <w:pPr>
              <w:pStyle w:val="Normal"/>
              <w:rPr/>
            </w:pPr>
            <w:r>
              <w:rPr/>
              <w:t>Кремлев П.</w:t>
            </w:r>
          </w:p>
          <w:p>
            <w:pPr>
              <w:pStyle w:val="Normal"/>
              <w:rPr/>
            </w:pPr>
            <w:r>
              <w:rPr/>
              <w:t>Хиневич В</w:t>
            </w:r>
          </w:p>
          <w:p>
            <w:pPr>
              <w:pStyle w:val="Normal"/>
              <w:rPr/>
            </w:pPr>
            <w:r>
              <w:rPr/>
              <w:t>Тырс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Конкурс агитбригад «Новое поколение выбирает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ова Р.   </w:t>
            </w:r>
          </w:p>
          <w:p>
            <w:pPr>
              <w:pStyle w:val="Normal"/>
              <w:rPr/>
            </w:pPr>
            <w:r>
              <w:rPr/>
              <w:t>ЛихопойЕ.</w:t>
            </w:r>
          </w:p>
          <w:p>
            <w:pPr>
              <w:pStyle w:val="Normal"/>
              <w:rPr/>
            </w:pPr>
            <w:r>
              <w:rPr/>
              <w:t>Долганев В</w:t>
            </w:r>
          </w:p>
          <w:p>
            <w:pPr>
              <w:pStyle w:val="Normal"/>
              <w:rPr/>
            </w:pPr>
            <w:r>
              <w:rPr/>
              <w:t>Латышев Д.</w:t>
            </w:r>
          </w:p>
          <w:p>
            <w:pPr>
              <w:pStyle w:val="Normal"/>
              <w:rPr/>
            </w:pPr>
            <w:r>
              <w:rPr/>
              <w:t>Утенышев С.</w:t>
            </w:r>
          </w:p>
          <w:p>
            <w:pPr>
              <w:pStyle w:val="Normal"/>
              <w:rPr/>
            </w:pPr>
            <w:r>
              <w:rPr/>
              <w:t>Ким Ю.</w:t>
            </w:r>
          </w:p>
          <w:p>
            <w:pPr>
              <w:pStyle w:val="Normal"/>
              <w:rPr/>
            </w:pPr>
            <w:r>
              <w:rPr/>
              <w:t>Захожая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конкурс видеороликов «Наркост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П.</w:t>
            </w:r>
          </w:p>
          <w:p>
            <w:pPr>
              <w:pStyle w:val="Normal"/>
              <w:rPr/>
            </w:pPr>
            <w:r>
              <w:rPr/>
              <w:t>Лалитин Л.</w:t>
            </w:r>
          </w:p>
          <w:p>
            <w:pPr>
              <w:pStyle w:val="Normal"/>
              <w:rPr/>
            </w:pPr>
            <w:r>
              <w:rPr/>
              <w:t>Великотенко Ф.</w:t>
            </w:r>
          </w:p>
          <w:p>
            <w:pPr>
              <w:pStyle w:val="Normal"/>
              <w:rPr/>
            </w:pPr>
            <w:r>
              <w:rPr/>
              <w:t>Толстошеев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конкурс фотографий «Мир моих увлеч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. конкурс творчества «Они отстояли этот ми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н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нко М.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зачет в Спартакиаде учащихся образовательных учреждений Ванинского муниц. рай. за 2011-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Кен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, дип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веб-сайтов, посвященный 80-летию г.Комсомольска- на-Ам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итинА.В.</w:t>
            </w:r>
          </w:p>
          <w:p>
            <w:pPr>
              <w:pStyle w:val="Normal"/>
              <w:rPr/>
            </w:pPr>
            <w:r>
              <w:rPr/>
              <w:t>Анохина Е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диплом, ценный пода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1- 2012 учебном году наша школа широко отметила 55-й юбилей. Были приглашены руководители школ района, предприятий поселка, гости с Управления образования,  учителя, которые находятся на заслуженном отдыхе. Для них силами учащихся и педагогами школы организованы  следующие мероприятия: подготовлен и проведен праздничный концерт, выставка творческих работ  учащихся и педагогов, музейных экспонатов, оформлены стенды: «Школьные годы чудесные», «Наши победы», проведена экскурсия по школе. На память о торжественном мероприятии всем гостям вручили памятную фотографию с юбилеем школы и программки праздничного дня.                                                                                                                          В течение  года в школе обновляется  информационный стенд «Наши достижения», на котором помещаются фотографии , дипломы и грамоты, полученные за участия в различных конкурсах. Ежемесячно выпускается  газета «Звездочка». Традиционно в октябре, в канун Дня Учителя, силами актива КДР Альтаир и учащихся школы проводится  День самоуправления.                                                                                Школа является активным участником Ванинского районного социального проекта «Ступени к здоровью».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Летом 2012года работал пришкольный оздоровительный лагерь «Берёзка» при МБОУ СОШ с. Кенада 2 смены.  Первая смена начала работу с 1июня по27июня и была посвящена эколого-краеведческому направлению, называется «Путешествие в Зеленоландию». Начальником лагеря работала Артёмова Ольга Викторовна, воспитателем – Коноплёва Евгения Александровна.     С 28 июня 2012г. началась 2 смена пришкольного оздоровительного лагеря «Берёзка» .Начальником лагеря работала Зубенко М.В., воспитателем -Эбингер Н.В. Эта смена посвящена эколого-туристическому направлению  под названием </w:t>
      </w:r>
      <w:r>
        <w:rPr>
          <w:rFonts w:eastAsia="Calibri"/>
          <w:b/>
          <w:sz w:val="28"/>
          <w:szCs w:val="28"/>
        </w:rPr>
        <w:t>«Шторм» ( Ш</w:t>
      </w:r>
      <w:r>
        <w:rPr>
          <w:rFonts w:eastAsia="Calibri"/>
          <w:sz w:val="28"/>
          <w:szCs w:val="28"/>
        </w:rPr>
        <w:t xml:space="preserve">кола </w:t>
      </w:r>
      <w:r>
        <w:rPr>
          <w:rFonts w:eastAsia="Calibri"/>
          <w:b/>
          <w:sz w:val="28"/>
          <w:szCs w:val="28"/>
        </w:rPr>
        <w:t>Т</w:t>
      </w:r>
      <w:r>
        <w:rPr>
          <w:rFonts w:eastAsia="Calibri"/>
          <w:sz w:val="28"/>
          <w:szCs w:val="28"/>
        </w:rPr>
        <w:t xml:space="preserve">уризма </w:t>
      </w:r>
      <w:r>
        <w:rPr>
          <w:rFonts w:eastAsia="Calibri"/>
          <w:b/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птимизма </w:t>
      </w:r>
      <w:r>
        <w:rPr>
          <w:rFonts w:eastAsia="Calibri"/>
          <w:b/>
          <w:sz w:val="28"/>
          <w:szCs w:val="28"/>
        </w:rPr>
        <w:t>Р</w:t>
      </w:r>
      <w:r>
        <w:rPr>
          <w:rFonts w:eastAsia="Calibri"/>
          <w:sz w:val="28"/>
          <w:szCs w:val="28"/>
        </w:rPr>
        <w:t xml:space="preserve">омантики и </w:t>
      </w:r>
      <w:r>
        <w:rPr>
          <w:rFonts w:eastAsia="Calibri"/>
          <w:b/>
          <w:sz w:val="28"/>
          <w:szCs w:val="28"/>
        </w:rPr>
        <w:t>М</w:t>
      </w:r>
      <w:r>
        <w:rPr>
          <w:rFonts w:eastAsia="Calibri"/>
          <w:sz w:val="28"/>
          <w:szCs w:val="28"/>
        </w:rPr>
        <w:t>ечты),  девиз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ены:</w:t>
      </w:r>
    </w:p>
    <w:p>
      <w:pPr>
        <w:pStyle w:val="Normal"/>
        <w:spacing w:lineRule="auto" w:line="19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ь туристом настоящим</w:t>
      </w:r>
    </w:p>
    <w:p>
      <w:pPr>
        <w:pStyle w:val="Normal"/>
        <w:spacing w:lineRule="auto" w:line="19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же нам им стать</w:t>
      </w:r>
    </w:p>
    <w:p>
      <w:pPr>
        <w:pStyle w:val="Normal"/>
        <w:spacing w:lineRule="auto" w:line="19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у духа, волю, смелость</w:t>
      </w:r>
    </w:p>
    <w:p>
      <w:pPr>
        <w:pStyle w:val="Normal"/>
        <w:spacing w:lineRule="auto" w:line="19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етства закал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Ежегодно для учащихся проводятся оздоровительные смены в лагере дневного пребывания на  базе МБОУ СОШ Кенадского сельского поселения.  В нем отдыхают учащиеся 1-8 классов. Обязательным является вовлечение в лагерь ребят из многодетных и малообеспеченных сем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лето в пришкольном лагере  отдохнули 54учащихся: в1смене- 28ч., во 2смене-26ч. С участием краевых субвенций быловыделено32путевки  ( 20тш-1смена,12шт.- 2смена), с соц. защиты-21путевки ( 8тш.-1смена, 13шт. 2 смена),  за родительскую плату-1 путевка (во 2сме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загородных лагерях  отдохнули 5 детей: в МЦ «Западный» -3ч. (в профильной смене «Юнком»), в загородном лагере им. К.Заслонова -1 ч., МЦ «Созвездие» -1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школе в1смену была создана экологическая бригада в количестве 9 человек.  Под руководством Пушкарёвой Татьяны Михайловны ребята хорошо поработали, очистили от мусора: правый берег реки Мули, улицы и проулки посё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доме культуры посёлка во время летних каникул продолжает работу хореографический кружок под руководством Долганёвой Марины Викторовны. Кружок посещают учащиеся в количестве 32 человек разных возрастов: от 7 лет до 15лет. Во время работы лагеря для учащихся был проведён мастер-класс «Танцуем вместе, танцуем дружно».  Участники кружка учили танцевать ребят, посещающих площа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ась 1смена смена с праздника, посвящённого Дню защиты детей. В актовом зале школы прошёл спектакль «Снежная королева», на площадке возле школы детей ждали весёлые конкурсы.  В течение смены проводились мониторинги по определению чистоты: воздуха на пришкольном участке, воды в реке Мули. Проводился «Зелёный патруль» по берегам реки. 6 июня была проведена беседа и конкурс рисунков - «Тема Родины и природы в произведениях А.С.Пушкина». С большим интересом ребята участвовали в следующих мероприятиях: концерте, посвящённом дню России, устном  журнале «День памяти и скорби», экологической викторине «Приключения на лесной полянке», экскурсии «Земля – наш общий дом», походе на правый берег Мули, спортивных соревнованиях, оздоровительных мероприятиях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о 2 смене в лагере лагере были  созданы условия для организации отдыха и оздоровления учащихся, разностороннего развития их личности  в летний период,  созданы условия для приобретения навыков начальной туристской подготовки,  техники  пешеходного туризма, основ топографии, ориентирования и ознакомлением с основными правилами жизнедеятельности  и поведения в летний период в лесу, а также в экстремальных ситуациях.</w:t>
      </w:r>
    </w:p>
    <w:p>
      <w:pPr>
        <w:pStyle w:val="Normal"/>
        <w:tabs>
          <w:tab w:val="clear" w:pos="708"/>
          <w:tab w:val="left" w:pos="91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ab/>
        <w:t xml:space="preserve">Во время 2 смены были проведены спортивные игры на стадионе, спортивной площадке при школе, различные эстафеты, тур эстафеты, игры «Поиск клада», «Загадочная карта», «Форд Байярд», соревнования на велосипедах,  и др.игры по ориентированию на местности.   Продолжил работу экологический десант «Зеленый патруль» по отчистке берега реки  Мул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Совместно с ДК были проведены мероприятия: праздник-диско посвященный Дню семьи, праздник-экскурсия «В гостях у Берендея», «Хелуин», День Нептуна, заключительный день смены – Прощальный Огонек ( песни под гитару ), праздник День посе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Дети с удовольствием посещали лагерь, участвовали во всех мероприятия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9570" cy="38195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5145" cy="42037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41490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7880" cy="421767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4035" cy="4210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8065" cy="45808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6545" cy="40322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414210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3560" cy="421767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4035" cy="4210685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0865" cy="423799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3565</wp:posOffset>
            </wp:positionH>
            <wp:positionV relativeFrom="paragraph">
              <wp:posOffset>92710</wp:posOffset>
            </wp:positionV>
            <wp:extent cx="5308600" cy="3981450"/>
            <wp:effectExtent l="0" t="0" r="0" b="0"/>
            <wp:wrapNone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59740</wp:posOffset>
            </wp:positionH>
            <wp:positionV relativeFrom="margin">
              <wp:posOffset>4645660</wp:posOffset>
            </wp:positionV>
            <wp:extent cx="5308600" cy="3886200"/>
            <wp:effectExtent l="0" t="0" r="0" b="0"/>
            <wp:wrapSquare wrapText="bothSides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1340" cy="384683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2410" cy="369633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5435" cy="403923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5435" cy="388810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431165</wp:posOffset>
            </wp:positionH>
            <wp:positionV relativeFrom="margin">
              <wp:posOffset>-107315</wp:posOffset>
            </wp:positionV>
            <wp:extent cx="5286375" cy="4019550"/>
            <wp:effectExtent l="0" t="0" r="0" b="0"/>
            <wp:wrapSquare wrapText="bothSides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335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9425" cy="401828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sectPr>
      <w:footerReference w:type="default" r:id="rId29"/>
      <w:type w:val="nextPage"/>
      <w:pgSz w:w="11906" w:h="16838"/>
      <w:pgMar w:left="1440" w:right="746" w:gutter="0" w:header="0" w:top="1258" w:footer="744" w:bottom="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113" w:right="113" w:hanging="0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4:00Z</dcterms:created>
  <dc:creator>Your User Name</dc:creator>
  <dc:description/>
  <cp:keywords/>
  <dc:language>en-US</dc:language>
  <cp:lastModifiedBy>школа</cp:lastModifiedBy>
  <cp:lastPrinted>2011-09-02T02:24:00Z</cp:lastPrinted>
  <dcterms:modified xsi:type="dcterms:W3CDTF">2012-09-02T13:34:00Z</dcterms:modified>
  <cp:revision>27</cp:revision>
  <dc:subject/>
  <dc:title/>
</cp:coreProperties>
</file>