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редняя общеобразовательная школ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Кенадского сельского поселе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Ванинского муниципального района Хабаровского края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>Рассмотрено                         Согласовано                           Утверждаю</w:t>
      </w:r>
    </w:p>
    <w:p>
      <w:pPr>
        <w:pStyle w:val="Normal"/>
        <w:tabs>
          <w:tab w:val="clear" w:pos="708"/>
          <w:tab w:val="left" w:pos="3870" w:leader="none"/>
          <w:tab w:val="left" w:pos="7920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>Руководитель МО                Заместитель директора          Директор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>учителей естественно -</w:t>
        <w:tab/>
        <w:t>по УВР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>гуманитарного цикла           __________/______    _________/______</w:t>
      </w:r>
    </w:p>
    <w:p>
      <w:pPr>
        <w:pStyle w:val="Normal"/>
        <w:jc w:val="both"/>
        <w:rPr/>
      </w:pPr>
      <w:r>
        <w:rPr>
          <w:sz w:val="32"/>
          <w:szCs w:val="28"/>
        </w:rPr>
        <w:t>____________/_______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32"/>
          <w:szCs w:val="28"/>
        </w:rPr>
      </w:pPr>
      <w:r>
        <w:rPr>
          <w:sz w:val="32"/>
          <w:szCs w:val="28"/>
        </w:rPr>
        <w:t>«____»__________2013г.  «___»__________2013г. «___»_____2013г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3165" w:leader="none"/>
        </w:tabs>
        <w:jc w:val="center"/>
        <w:rPr/>
      </w:pPr>
      <w:r>
        <w:rPr>
          <w:b/>
          <w:sz w:val="48"/>
          <w:szCs w:val="28"/>
        </w:rPr>
        <w:t>по АЛГЕБРЕ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в 7 классе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jc w:val="right"/>
        <w:rPr/>
      </w:pPr>
      <w:r>
        <w:rPr>
          <w:sz w:val="48"/>
          <w:szCs w:val="28"/>
        </w:rPr>
        <w:tab/>
      </w:r>
      <w:r>
        <w:rPr>
          <w:sz w:val="36"/>
          <w:szCs w:val="36"/>
        </w:rPr>
        <w:t>Учитель физики и математики Сафонов Роман Анатольевич</w:t>
      </w:r>
    </w:p>
    <w:p>
      <w:pPr>
        <w:pStyle w:val="Normal"/>
        <w:tabs>
          <w:tab w:val="clear" w:pos="708"/>
          <w:tab w:val="left" w:pos="381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8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. Кенада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2013-2014 учебный год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цели курса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математическими знаниями, необходимыми для изучения физики, химии и для продолжения образования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нтереса к алгебре , формирование любознательности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индивидуальных способностей, творческой активности, умения выбирать пути решения задач;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ведение к пониманию значимости математики в развитии общества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обучения: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 углубление вычислительных навыков и умений до уровня, позволяющего уверенно применять знания при решении задач математики, физики и химии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вести понятие функции и научить правильно применять знания о функции в старших классах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истематизировать и обобщить сведения о преобразовании выражений, решении линейных уравнений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ить формулы умножения и научить уверенно, применять эти формулы при преобразовании выражений и решении уравнений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решать системы уравнений и текстовые задачи с помощью систем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вести понятие степени с натуральным показателем и научить  упрощать выражения со степенями, находить значения выражений со степеням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ить начальный курс статистики и теории вероятносте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учебных час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 -102 часов (3 часа в неделю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Контрольных работ-10 (включая итоговую контрольную работу)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b w:val="false"/>
          <w:sz w:val="24"/>
          <w:szCs w:val="24"/>
          <w:u w:val="single"/>
        </w:rPr>
        <w:t>Формы промежуточной и итоговой аттестации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омежуточная аттестация проводится в форме тестов, контрольных, самостоятельных работ. Итоговая аттестация предусмотрена в виде административной контрольной работы. 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 xml:space="preserve"> – базовый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личительных особенностей рабочей программы по сравнению с примерной программой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 реализации рабочей учеб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один учебный год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«Математика», 29/02, 12, 15, 16, 18/03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0:16:00Z</dcterms:created>
  <dc:creator>werr</dc:creator>
  <dc:description/>
  <cp:keywords/>
  <dc:language>en-US</dc:language>
  <cp:lastModifiedBy>Зауч</cp:lastModifiedBy>
  <cp:lastPrinted>2007-09-01T10:05:00Z</cp:lastPrinted>
  <dcterms:modified xsi:type="dcterms:W3CDTF">2013-12-30T01:21:00Z</dcterms:modified>
  <cp:revision>14</cp:revision>
  <dc:subject/>
  <dc:title>              Утверждаю                                                          Согласовано                                                     Рассмотрено </dc:title>
</cp:coreProperties>
</file>